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无名女儿到全球知名母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一个普通的电话号码很难引起人们的关注，但当“快拨出天我是你母亲”这句话传遍了全球，每个人的生活都可能因为这四个字而发生翻转。今天，我们要讲述的是那些逆袭故事，讲述的是从无名女儿到全球知名母亲的传奇。</w:t>
      </w:r>
      <w:r>
        <w:rPr>
          <w:sz w:val="32"/>
          <w:szCs w:val="32"/>
        </w:rPr>
        <w:t>&lt;/p&gt;&lt;p&gt;&lt;img src="/static-img/RNDSOgakZZ_For2lseFaRMXS_6YET5pZmzCvlOk6En1qpTsuX5_RfCdI49xSeGM4.jpg"&gt;&lt;/p&gt;&lt;p&gt;</w:t>
      </w:r>
      <w:r>
        <w:rPr>
          <w:sz w:val="32"/>
          <w:szCs w:val="32"/>
        </w:rPr>
        <w:t>首先，让我们来看一则真实案例。在一次偶然的机会下，一位默默无闻的小学教师，她的一句“快拨出天我是你母亲”触动了一个世界级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心弦。这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正处于人生低谷，他失去了亲情和友情，也失去了工作。但在接听那通神奇电话后，他决定重新审视自己的生活，并找到了新的方向。他的故事激励了无数人，他们也开始寻找属于自己的“快拨出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不仅成为了一种心灵上的慰藉，也成为了许多人的行动指南。比如，有一位年轻妈妈，她因为家庭原因而感到绝望，但是当她听到这句话时，她被鼓励去追求自己的梦想。她辞掉了工作，全职照顾孩子，同时开设了一家成功的小店，现在她的店已经成为当地的一个品牌。</w:t>
      </w:r>
      <w:r>
        <w:rPr>
          <w:sz w:val="32"/>
          <w:szCs w:val="32"/>
        </w:rPr>
        <w:t>&lt;/p&gt;&lt;p&gt;&lt;img src="/static-img/6DVGXnYTVl_aeEzThVv5QsXS_6YET5pZmzCvlOk6En3ty28KbQGNcFHmmlRCYOHO2eSJeKDJhAupb1FHIQxG4H50ASTE9dk7mZ9pwBCSjOh2oTAVHhAYhqO8ARsGNCDN2jyFpIRh1-BhYAA-sqHZD9RYDApULuM1a6YLdXpe5rqX7MzO4nAnht0vdOjpTSZRsX4ZFdbGXvHBcZZIAiJEh4GX1yRVs72hoZdVg19zgog.jpg"&gt;&lt;/p&gt;&lt;p&gt;</w:t>
      </w:r>
      <w:r>
        <w:rPr>
          <w:sz w:val="32"/>
          <w:szCs w:val="32"/>
        </w:rPr>
        <w:t>还有另一位老人，他曾经是一个小村庄里的流浪汉，但是在一次偶然的情况下，他得到了这四个字。他没有放弃，而是用这些字来激励自己，从此他开始帮助周围的人，为村子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快拨出天我是你母亲”不仅是一句简单的话语，它更是一种力量，一种信念，一种希望。在这个纷繁复杂的世界里，无论你身处何方，只要有这样的信念，你就可以改变一切。</w:t>
      </w:r>
      <w:r>
        <w:rPr>
          <w:sz w:val="32"/>
          <w:szCs w:val="32"/>
        </w:rPr>
        <w:t>&lt;/p&gt;&lt;p&gt;&lt;img src="/static-img/dF4sBGPjAsFLnIly9nXvfsXS_6YET5pZmzCvlOk6En3ty28KbQGNcFHmmlRCYOHO2eSJeKDJhAupb1FHIQxG4H50ASTE9dk7mZ9pwBCSjOh2oTAVHhAYhqO8ARsGNCDN2jyFpIRh1-BhYAA-sqHZD9RYDApULuM1a6YLdXpe5rqX7MzO4nAnht0vdOjpTSZRsX4ZFdbGXvHBcZZIAiJEh4GX1yRVs72hoZdVg19zgog.jpg"&gt;&lt;/p&gt;&lt;p&gt;&lt;a href = "/doc/806927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无名女儿到全球知名母亲的传奇</w:t>
      </w:r>
      <w:r>
        <w:rPr>
          <w:sz w:val="32"/>
          <w:szCs w:val="32"/>
        </w:rPr>
        <w:t>.doc" rel="alternate" download="806927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无名女儿到全球知名母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