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小说全集下载古典武侠江湖传说绝世剑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寻古典武侠小说？</w:t>
      </w:r>
      <w:r>
        <w:rPr>
          <w:sz w:val="32"/>
          <w:szCs w:val="32"/>
        </w:rPr>
        <w:t>&lt;/p&gt;&lt;p&gt;&lt;img src="/static-img/V_ip0RXPRAhUXil5f7cL32TXKLq0Fd2iGLEu0TkR0DfSfioKwKR_mXt0IUNXZpmn.jpg"&gt;&lt;/p&gt;&lt;p&gt;</w:t>
      </w:r>
      <w:r>
        <w:rPr>
          <w:sz w:val="32"/>
          <w:szCs w:val="32"/>
        </w:rPr>
        <w:t>在这个快节奏的现代社会中，我们常常会感到心灵的疲惫和生活的乏味。古典武侠小说，特别是那些经典且全集齐全的作品，如卧龙生武侠小说全集下载，它们不仅能带我们走进一个充满英雄豪情、浪漫主义色彩的江湖世界，而且还能够让我们从繁忙和压力中找到一丝片刻的宁静与逃避。</w:t>
      </w:r>
      <w:r>
        <w:rPr>
          <w:sz w:val="32"/>
          <w:szCs w:val="32"/>
        </w:rPr>
        <w:t>&lt;/p&gt;&lt;p&gt;</w:t>
      </w:r>
      <w:r>
        <w:rPr>
          <w:sz w:val="32"/>
          <w:szCs w:val="32"/>
        </w:rPr>
        <w:t>如何选择适合自己的武侠小说？</w:t>
      </w:r>
      <w:r>
        <w:rPr>
          <w:sz w:val="32"/>
          <w:szCs w:val="32"/>
        </w:rPr>
        <w:t>&lt;/p&gt;&lt;p&gt;&lt;img src="/static-img/9eUnRu2V_mEZ7P_tAzdWpGTXKLq0Fd2iGLEu0TkR0De3CMVHygrwIzm-stx4NLBBNvg62jas8TfXXSOHi-IHHhdBSdwBpWQqs5HQn33l0hQZ4nuLFUuVkMgSrTbCPgMwY6DVlCmZKdTb9sEqImr23ZxQzVUnSQXGoNNTuiKtTPRT8DyrHs1HSSzcCVT1bN7i1og1nAdp3lXK7VZLt8Qmrw.jpg"&gt;&lt;/p&gt;&lt;p&gt;</w:t>
      </w:r>
      <w:r>
        <w:rPr>
          <w:sz w:val="32"/>
          <w:szCs w:val="32"/>
        </w:rPr>
        <w:t>选择适合自己的武侠小说是一个很个人的问题，因为每个人对故事、人物设定以及写作风格都有不同的偏好。不过，如果你想要体验最原始最纯粹的江湖文化，你可能会喜欢那些以历史为背景，以传统武功为核心展开的情节，而如果你更倾向于幻想和奇幻元素，那么那些融合了神话传说和超自然力量的小说或许更适合你。</w:t>
      </w:r>
      <w:r>
        <w:rPr>
          <w:sz w:val="32"/>
          <w:szCs w:val="32"/>
        </w:rPr>
        <w:t>&lt;/p&gt;&lt;p&gt;</w:t>
      </w:r>
      <w:r>
        <w:rPr>
          <w:sz w:val="32"/>
          <w:szCs w:val="32"/>
        </w:rPr>
        <w:t>卧龙生：一个值得探索的小说家</w:t>
      </w:r>
      <w:r>
        <w:rPr>
          <w:sz w:val="32"/>
          <w:szCs w:val="32"/>
        </w:rPr>
        <w:t>&lt;/p&gt;&lt;p&gt;&lt;img src="/static-img/KU5blWVfrinnuIZprRjPA2TXKLq0Fd2iGLEu0TkR0De3CMVHygrwIzm-stx4NLBBNvg62jas8TfXXSOHi-IHHhdBSdwBpWQqs5HQn33l0hQZ4nuLFUuVkMgSrTbCPgMwY6DVlCmZKdTb9sEqImr23ZxQzVUnSQXGoNNTuiKtTPRT8DyrHs1HSSzcCVT1bN7i1og1nAdp3lXK7VZLt8Qmrw.jpg"&gt;&lt;/p&gt;&lt;p&gt;</w:t>
      </w:r>
      <w:r>
        <w:rPr>
          <w:sz w:val="32"/>
          <w:szCs w:val="32"/>
        </w:rPr>
        <w:t>卧龙生，这个名字听起来就像是来自另一个时代的一位隐士或者是一位传奇中的剑客。他的作品《卧龙生武侠小说全集下载》不仅深受读者喜爱，而且也被广泛认为是中国古典文学的一个重要组成部分。在这部作品中，作者细腻地描绘了人性复杂多层，并通过一系列精彩绝伦的情节来展现出一种独特的人文精神。</w:t>
      </w:r>
      <w:r>
        <w:rPr>
          <w:sz w:val="32"/>
          <w:szCs w:val="32"/>
        </w:rPr>
        <w:t>&lt;/p&gt;&lt;p&gt;</w:t>
      </w:r>
      <w:r>
        <w:rPr>
          <w:sz w:val="32"/>
          <w:szCs w:val="32"/>
        </w:rPr>
        <w:t>阅读《卧龙生》时感受到的魅力所在</w:t>
      </w:r>
      <w:r>
        <w:rPr>
          <w:sz w:val="32"/>
          <w:szCs w:val="32"/>
        </w:rPr>
        <w:t>&lt;/p&gt;&lt;p&gt;&lt;img src="/static-img/gTjWq4hHpIAGtmdw_cwW3WTXKLq0Fd2iGLEu0TkR0De3CMVHygrwIzm-stx4NLBBNvg62jas8TfXXSOHi-IHHhdBSdwBpWQqs5HQn33l0hQZ4nuLFUuVkMgSrTbCPgMwY6DVlCmZKdTb9sEqImr23ZxQzVUnSQXGoNNTuiKtTPRT8DyrHs1HSSzcCVT1bN7i1og1nAdp3lXK7VZLt8Qmrw.jpg"&gt;&lt;/p&gt;&lt;p&gt;</w:t>
      </w:r>
      <w:r>
        <w:rPr>
          <w:sz w:val="32"/>
          <w:szCs w:val="32"/>
        </w:rPr>
        <w:t>当我翻阅着《卧龙生》的书页，我仿佛置身于那个充满刀光剑影、英雄豪杰林立的大唐帝国之中。我看到的是那群年轻气盛却又忠诚坚定的义士，他们用生命去捍卫正义，用智慧去解决纷争。而这些都源自作者对历史背景及其人物心理状态细致入微的心理分析，让整个故事更加丰富多彩，也更加引人入胜。</w:t>
      </w:r>
      <w:r>
        <w:rPr>
          <w:sz w:val="32"/>
          <w:szCs w:val="32"/>
        </w:rPr>
        <w:t>&lt;/p&gt;&lt;p&gt;</w:t>
      </w:r>
      <w:r>
        <w:rPr>
          <w:sz w:val="32"/>
          <w:szCs w:val="32"/>
        </w:rPr>
        <w:t>如何将《卧龙生》带入你的生活？</w:t>
      </w:r>
      <w:r>
        <w:rPr>
          <w:sz w:val="32"/>
          <w:szCs w:val="32"/>
        </w:rPr>
        <w:t>&lt;/p&gt;&lt;p&gt;&lt;img src="/static-img/xWt5r-wvrKDI5FpTWkjIhGTXKLq0Fd2iGLEu0TkR0De3CMVHygrwIzm-stx4NLBBNvg62jas8TfXXSOHi-IHHhdBSdwBpWQqs5HQn33l0hQZ4nuLFUuVkMgSrTbCPgMwY6DVlCmZKdTb9sEqImr23ZxQzVUnSQXGoNNTuiKtTPRT8DyrHs1HSSzcCVT1bN7i1og1nAdp3lXK7VZLt8Qmrw.jpg"&gt;&lt;/p&gt;&lt;p&gt;</w:t>
      </w:r>
      <w:r>
        <w:rPr>
          <w:sz w:val="32"/>
          <w:szCs w:val="32"/>
        </w:rPr>
        <w:t>虽然《卧龙生的》是一部历史长篇，但它并不是不能让现代人产生共鸣。无论是在工作还是学习上，我们都会遇到各种挑战，无论是在感情还是友谊上，我们都会有所失落。但是，在这样的过程中学会坚持，不断地追求卓越，这才是真正意义上的“修行”。而阅读这种类型的小说，可以帮助我们增强内心抵御外界干扰的声音，从而更加专注于我们的目标上。</w:t>
      </w:r>
      <w:r>
        <w:rPr>
          <w:sz w:val="32"/>
          <w:szCs w:val="32"/>
        </w:rPr>
        <w:t>&lt;/p&gt;&lt;p&gt;</w:t>
      </w:r>
      <w:r>
        <w:rPr>
          <w:sz w:val="32"/>
          <w:szCs w:val="32"/>
        </w:rPr>
        <w:t>未来是否还有更多类似《卞志超》的佳作等待发现？</w:t>
      </w:r>
      <w:r>
        <w:rPr>
          <w:sz w:val="32"/>
          <w:szCs w:val="32"/>
        </w:rPr>
        <w:t>&lt;/p&gt;&lt;p&gt;</w:t>
      </w:r>
      <w:r>
        <w:rPr>
          <w:sz w:val="32"/>
          <w:szCs w:val="32"/>
        </w:rPr>
        <w:t>随着时间流逝，一些曾经轰动一时的小说如今已经被遗忘，而一些新兴的小说家则正在努力创造属于自己的名声。不难预见，未来的某天，或许有一位新星崭露头角，将推出一部比现在任何一本都要令人惊叹的地狱级别作品。这场竞技永远没有终点，每一次尝试都是为了更好的明天，更完美的人文艺术品。</w:t>
      </w:r>
      <w:r>
        <w:rPr>
          <w:sz w:val="32"/>
          <w:szCs w:val="32"/>
        </w:rPr>
        <w:t>&lt;/p&gt;&lt;p&gt;&lt;a href = "/doc/807239-</w:t>
      </w:r>
      <w:r>
        <w:rPr>
          <w:sz w:val="32"/>
          <w:szCs w:val="32"/>
        </w:rPr>
        <w:t>武侠小说全集下载古典武侠江湖传说绝世剑王</w:t>
      </w:r>
      <w:r>
        <w:rPr>
          <w:sz w:val="32"/>
          <w:szCs w:val="32"/>
        </w:rPr>
        <w:t>.doc" rel="alternate" download="807239-</w:t>
      </w:r>
      <w:r>
        <w:rPr>
          <w:sz w:val="32"/>
          <w:szCs w:val="32"/>
        </w:rPr>
        <w:t>武侠小说全集下载古典武侠江湖传说绝世剑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