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爱的花园里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是如此的珍贵，它们不仅仅停留在表面的交流，而是深深地植根于心底。宠你一辈子香朵儿，这四个字汇聚了无数人对于爱与被爱的渴望，它承载着对亲人的永恒忠诚和对美好生活的向往。</w:t>
      </w:r>
      <w:r>
        <w:rPr>
          <w:sz w:val="32"/>
          <w:szCs w:val="32"/>
        </w:rPr>
        <w:t>&lt;/p&gt;&lt;p&gt;&lt;img src="/static-img/ZOEIhFIA0AKNK3xM1b_2uHC71oVoV1EZOexde9jfrKTrFxwV4TVTFGOqKVCnWyAX.jpg"&gt;&lt;/p&gt;&lt;p&gt;</w:t>
      </w:r>
      <w:r>
        <w:rPr>
          <w:sz w:val="32"/>
          <w:szCs w:val="32"/>
        </w:rPr>
        <w:t>永恒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，听起来像是一种赞美，也像是对生命中最重要的人的一份承诺。在我们的记忆中，无论是家人、朋友还是那段特别的恋情，都会有属于他们自己的香朵儿。每当我们想起他们时，那份温暖和幸福就会如同春天里绽放的花朵一般，让整个世界都充满了生机与活力。</w:t>
      </w:r>
      <w:r>
        <w:rPr>
          <w:sz w:val="32"/>
          <w:szCs w:val="32"/>
        </w:rPr>
        <w:t>&lt;/p&gt;&lt;p&gt;&lt;img src="/static-img/DpqmyS2EKF_YOEhqDpD7G3C71oVoV1EZOexde9jfrKSLDouLSBpIV7UaBQAVSIkZxlF-c4V6mQgqsdtFU0KNGtnOM10EohwKXFVYQ-dilD85yAyVLtKGLIPEii_OJFxmGV7ugIOdMPDo7Zlj7Uh1S9LynzYTvOoG4zVCPZkMzZ8x0047izfzyM216z0Lq-fF.jpg"&gt;&lt;/p&gt;&lt;p&gt;</w:t>
      </w:r>
      <w:r>
        <w:rPr>
          <w:sz w:val="32"/>
          <w:szCs w:val="32"/>
        </w:rPr>
        <w:t>种下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种下一颗树苗，需要耐心等待它长成一样，宠你一辈子的誓言需要我们不断地去实践和维护。它不仅仅是一句口头上的承诺，更是一种日复一日、年复一年去关怀和支持对方的心态。这份忠诚，就如同一个季节里的阳光，不断照耀着人们的心田，使得爱情之树能够枝繁叶茂，最终结出丰硕的果实。</w:t>
      </w:r>
      <w:r>
        <w:rPr>
          <w:sz w:val="32"/>
          <w:szCs w:val="32"/>
        </w:rPr>
        <w:t>&lt;/p&gt;&lt;p&gt;&lt;img src="/static-img/iMx8UjbY8JxU9pQxtMA3qHC71oVoV1EZOexde9jfrKSLDouLSBpIV7UaBQAVSIkZxlF-c4V6mQgqsdtFU0KNGtnOM10EohwKXFVYQ-dilD85yAyVLtKGLIPEii_OJFxmGV7ugIOdMPDo7Zlj7Uh1S9LynzYTvOoG4zVCPZkMzZ8x0047izfzyM216z0Lq-fF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这两个字，还可以理解为梦想。在追逐个人或共同梦想时，每一步都是为了那个更好的明天而努力。当我们说宠你一辈子，我们也在说愿意陪伴彼此走过所有风雨，看见彼此实现所有憧憬，无论前方路途多么崎岖，都要紧握手中的玫瑰，不让任何困难挤占那片属于我们的绿洲。</w:t>
      </w:r>
      <w:r>
        <w:rPr>
          <w:sz w:val="32"/>
          <w:szCs w:val="32"/>
        </w:rPr>
        <w:t>&lt;/p&gt;&lt;p&gt;&lt;img src="/static-img/XuG9IFbBoEfco9SDu9T6yHC71oVoV1EZOexde9jfrKSLDouLSBpIV7UaBQAVSIkZxlF-c4V6mQgqsdtFU0KNGtnOM10EohwKXFVYQ-dilD85yAyVLtKGLIPEii_OJFxmGV7ugIOdMPDo7Zlj7Uh1S9LynzYTvOoG4zVCPZkMzZ8x0047izfzyM216z0Lq-fF.jpg"&gt;&lt;/p&gt;&lt;p&gt;</w:t>
      </w:r>
      <w:r>
        <w:rPr>
          <w:sz w:val="32"/>
          <w:szCs w:val="32"/>
        </w:rPr>
        <w:t>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总是充满未知，但只要有了相互之间坚定的信任和支持，那些未知就变成了探险旅程中的宝藏。而“香朵儿”正是在这样的旅途中散发出的芳香，它提醒我们，即使面临各种挑战，只要保持纯真和善良，未来依然值得期待，因为那些甜蜜瞬间才真正证明了生命的意义所在。</w:t>
      </w:r>
      <w:r>
        <w:rPr>
          <w:sz w:val="32"/>
          <w:szCs w:val="32"/>
        </w:rPr>
        <w:t>&lt;/p&gt;&lt;p&gt;&lt;img src="/static-img/Iy8uxjOXPMR2S4yKhe9RiHC71oVoV1EZOexde9jfrKSLDouLSBpIV7UaBQAVSIkZxlF-c4V6mQgqsdtFU0KNGtnOM10EohwKXFVYQ-dilD85yAyVLtKGLIPEii_OJFxmGV7ugIOdMPDo7Zlj7Uh1S9LynzYTvOoG4zVCPZkMzZ8x0047izfzyM216z0Lq-fF.jpg"&gt;&lt;/p&gt;&lt;p&gt;</w:t>
      </w:r>
      <w:r>
        <w:rPr>
          <w:sz w:val="32"/>
          <w:szCs w:val="32"/>
        </w:rPr>
        <w:t>共赴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我们一起经历了一场又一次春秋。如果说青春是为了梦想而燃烧，那么成熟则是在时间洗礼下沉淀出来的情感深度。在这漫长的人生旅途中，我们每个人的心灵都有一片属于自己独特的地方，而宠你一辈子的誓言，就是把这片土地交付给最亲近的人，与他们共同守护，一起迎接即将到来的每一个季节，每一个故事，每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些已经过去，却依然闪烁着温暖光芒的一幕幕，我知道，“宠你一辈子 香朵儿”，并不是简单的一个词组，它代表的是一种生活方式，是一种心灵状态，是一种存在于世间万物之中的永恒旋律。这旋律不会因为时间推移而消逝，因为它来源于人类内心深处最真挚的情感——爱。</w:t>
      </w:r>
      <w:r>
        <w:rPr>
          <w:sz w:val="32"/>
          <w:szCs w:val="32"/>
        </w:rPr>
        <w:t>&lt;/p&gt;&lt;p&gt;&lt;a href = "/doc/807475-</w:t>
      </w:r>
      <w:r>
        <w:rPr>
          <w:sz w:val="32"/>
          <w:szCs w:val="32"/>
        </w:rPr>
        <w:t>宠你一辈子香朵儿爱的花园里的永恒旋律</w:t>
      </w:r>
      <w:r>
        <w:rPr>
          <w:sz w:val="32"/>
          <w:szCs w:val="32"/>
        </w:rPr>
        <w:t>.doc" rel="alternate" download="807475-</w:t>
      </w:r>
      <w:r>
        <w:rPr>
          <w:sz w:val="32"/>
          <w:szCs w:val="32"/>
        </w:rPr>
        <w:t>宠你一辈子香朵儿爱的花园里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