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中国内地流行乐队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中国内地流行乐队的音乐旅程</w:t>
      </w:r>
      <w:r>
        <w:rPr>
          <w:sz w:val="32"/>
          <w:szCs w:val="32"/>
        </w:rPr>
        <w:t>&lt;/p&gt;&lt;p&gt;&lt;img src="/static-img/LXilSnW8uGVqV9AQbUzIyf-xVmimlMVB9Hyz9ObHxj7ogPRmHSIkO6Y_0cuyDAoo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，一个在中国内地崭露头角的五人女子乐队，由于、方琪、李欣誓、张艺兴和李维哲组成。成立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他们以独特的音乐风格和时尚的形象迅速获得了年轻听众的心目。在这个充满变化与挑战的大环境中，耳洞笙离凭借着坚持不懈和对音乐深厚的情感，一路走来取得了令人瞩目的成绩。</w:t>
      </w:r>
      <w:r>
        <w:rPr>
          <w:sz w:val="32"/>
          <w:szCs w:val="32"/>
        </w:rPr>
        <w:t>&lt;/p&gt;&lt;p&gt;&lt;img src="/static-img/zMADKLADiRw38GqhqoT3KP-xVmimlMVB9Hyz9ObHxj5y0KlSOKn1HdONJFux_fnK5H1OotE1MDt0npnxFVwqzyeljnK2SYGsfc9dr5jrdkhawpXu2w5lzxjNBY8Biz6Uzbub-2WssjbDLUAOqdexGTLyFMeKD-ZUsIs2lKcH1Go-EWNzIGtPvlB5aIkqJC0lYA-KxpIWZz7G4dkUP34EZw.jpg"&gt;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大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有自己的人生故事，都有追求梦想的渴望。由于出生于山东的一个普通家庭，她自幼便被钢琴所吸引；方琪则是在北京的一次偶然机会下发现了自己的歌唱天赋；李欣誓从小就是一名舞者，在多个舞蹈比赛中得奖后决定加入乐队；张艺兴作为一名作曲家，他创作了一系列受欢迎的歌曲；而李维哲，则是团队中的新鲜血液，他带来了新的视角和活力。这些不同背景的人们汇聚在一起，最终形成了耳洞笙离这一团结协作的小组。</w:t>
      </w:r>
      <w:r>
        <w:rPr>
          <w:sz w:val="32"/>
          <w:szCs w:val="32"/>
        </w:rPr>
        <w:t>&lt;/p&gt;&lt;p&gt;&lt;img src="/static-img/In8b7ABIwQyuReU6W7X6Cv-xVmimlMVB9Hyz9ObHxj5y0KlSOKn1HdONJFux_fnK5H1OotE1MDt0npnxFVwqzyeljnK2SYGsfc9dr5jrdkhawpXu2w5lzxjNBY8Biz6Uzbub-2WssjbDLUAOqdexGTLyFMeKD-ZUsIs2lKcH1Go-EWNzIGtPvlB5aIkqJC0lYA-KxpIWZz7G4dkUP34EZw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耳洞笙离开始尝试不同的风格，从流行摇滚到电子合成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类型，他们不断探索并融入各类元素，使得自己的声音更加丰富多彩。他们通过各种形式，如演唱会、直播等，不断向观众展示自己最真实的一面，并且积极参与公益活动，用自己的方式影响社会，让更多人认识到青少年艺术教育的重要性。</w:t>
      </w:r>
      <w:r>
        <w:rPr>
          <w:sz w:val="32"/>
          <w:szCs w:val="32"/>
        </w:rPr>
        <w:t>&lt;/p&gt;&lt;p&gt;&lt;img src="/static-img/WQ0fqm59kj93q-Wzc4lOdv-xVmimlMVB9Hyz9ObHxj5y0KlSOKn1HdONJFux_fnK5H1OotE1MDt0npnxFVwqzyeljnK2SYGsfc9dr5jrdkhawpXu2w5lzxjNBY8Biz6Uzbub-2WssjbDLUAOqdexGTLyFMeKD-ZUsIs2lKcH1Go-EWNzIGtPvlB5aIkqJC0lYA-KxpIWZz7G4dkUP34EZ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耳洞笙离也遇到了许多挑战，比如如何保持原有的热情，不被外界压力所扼杀，以及如何处理内部关系的问题。但无论是困难还是成功，他们始终坚持以音乐为核心，以真诚为基石，这些经历让他们变得更加强大，也使得他们更懂得珍惜每一次合作，每一次相互理解。</w:t>
      </w:r>
      <w:r>
        <w:rPr>
          <w:sz w:val="32"/>
          <w:szCs w:val="32"/>
        </w:rPr>
        <w:t>&lt;/p&gt;&lt;p&gt;&lt;img src="/static-img/mRevg6Sh3D-8ePjeN2nHj_-xVmimlMVB9Hyz9ObHxj5y0KlSOKn1HdONJFux_fnK5H1OotE1MDt0npnxFVwqzyeljnK2SYGsfc9dr5jrdkhawpXu2w5lzxjNBY8Biz6Uzbub-2WssjbDLUAOqdexGTLyFMeKD-ZUsIs2lKcH1Go-EWNzIGtPvlB5aIkqJC0lYA-KxpIWZz7G4dkUP34EZ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继续发展个人才华还是携手前进，耳洞笙离都会依旧保持那个初心——用音乐传递爱意，用声音触摸灵魂。而对于未来的规划，他们虽然没有明确答案，但可以确定的是，无论何种形式，只要能够让更多人听到美好的事物，那就足够让他们感到骄傲，因为这正是最初选择成为一名艺术家的那份激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禁思考一下：当我们面临生活中的挫折或困惑时，是不是也能找到一种方式去表达自己，就像那些勇敢追梦的人们一样？或者说，当我们看到那些像眼前的这些年轻人的努力和付出时，我们是否也能得到一些力量去继续前行呢？无疑，这是一个值得深思的问题，而答案只有我们自己才能回答。</w:t>
      </w:r>
      <w:r>
        <w:rPr>
          <w:sz w:val="32"/>
          <w:szCs w:val="32"/>
        </w:rPr>
        <w:t>&lt;/p&gt;&lt;p&gt;&lt;a href = "/doc/807603-</w:t>
      </w:r>
      <w:r>
        <w:rPr>
          <w:sz w:val="32"/>
          <w:szCs w:val="32"/>
        </w:rPr>
        <w:t>耳洞笙离中国内地流行乐队的音乐旅程</w:t>
      </w:r>
      <w:r>
        <w:rPr>
          <w:sz w:val="32"/>
          <w:szCs w:val="32"/>
        </w:rPr>
        <w:t>.doc" rel="alternate" download="807603-</w:t>
      </w:r>
      <w:r>
        <w:rPr>
          <w:sz w:val="32"/>
          <w:szCs w:val="32"/>
        </w:rPr>
        <w:t>耳洞笙离中国内地流行乐队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