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铜雀锁金钗传说中的爱情与背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民间故事中，铜雀锁金钗是一对充满象征意义的物品，它们被赋予了深远的寓意和故事。以下是关于这对物品的一些重要方面：</w:t>
      </w:r>
      <w:r>
        <w:rPr>
          <w:sz w:val="32"/>
          <w:szCs w:val="32"/>
        </w:rPr>
        <w:t>&lt;/p&gt;&lt;p&gt;&lt;img src="/static-img/6Vu_nke1-MUjm753m7g3x_R2CZ8ExgSr3YuMByv7QF6Zbcq5_maGJ0UygDo14BsN.jpg"&gt;&lt;/p&gt;&lt;p&gt;</w:t>
      </w:r>
      <w:r>
        <w:rPr>
          <w:sz w:val="32"/>
          <w:szCs w:val="32"/>
        </w:rPr>
        <w:t>铜雀锁金钗的起源与文化意义</w:t>
      </w:r>
      <w:r>
        <w:rPr>
          <w:sz w:val="32"/>
          <w:szCs w:val="32"/>
        </w:rPr>
        <w:t>&lt;/p&gt;&lt;p&gt;</w:t>
      </w:r>
      <w:r>
        <w:rPr>
          <w:sz w:val="32"/>
          <w:szCs w:val="32"/>
        </w:rPr>
        <w:t>铜雀锁金钗作为一种装饰品，在中国古代已有悠久历史。它们通常用来表示女子的地位、家庭背景以及婚姻状况。在某些地区，女方携带铜雀锁作为嫁妆，而男方则送给女方一把精美的手镯或项链，以此表示他们之间的情感纽带。</w:t>
      </w:r>
      <w:r>
        <w:rPr>
          <w:sz w:val="32"/>
          <w:szCs w:val="32"/>
        </w:rPr>
        <w:t>&lt;/p&gt;&lt;p&gt;&lt;img src="/static-img/MohWueIqRUbQ97vRilmGdvR2CZ8ExgSr3YuMByv7QF6crMRwwvetlShcvkJb0oY0VbfD-wyDLlR_waG0cUyXj_EjyizLc9CtBL8xEPV4dr4jrmRxcYfREOAr1SrXotHtDzMcRJEx25aioGk5iivNZ1xsoWqUTRgVtCmGcuObkaZn4eZQq9GYQ0VPgkzoEjHg.jpg"&gt;&lt;/p&gt;&lt;p&gt;</w:t>
      </w:r>
      <w:r>
        <w:rPr>
          <w:sz w:val="32"/>
          <w:szCs w:val="32"/>
        </w:rPr>
        <w:t>传统习俗与现代变迁</w:t>
      </w:r>
      <w:r>
        <w:rPr>
          <w:sz w:val="32"/>
          <w:szCs w:val="32"/>
        </w:rPr>
        <w:t>&lt;/p&gt;&lt;p&gt;</w:t>
      </w:r>
      <w:r>
        <w:rPr>
          <w:sz w:val="32"/>
          <w:szCs w:val="32"/>
        </w:rPr>
        <w:t>在过去，女性通过携带这些物品来展示自己的身份和社会地位。但随着时间的推移，这些习俗也逐渐发生变化。现在，人们更加注重个人喜好而非传统束缚，因此金属配饰变得更加多样化和个性化。</w:t>
      </w:r>
      <w:r>
        <w:rPr>
          <w:sz w:val="32"/>
          <w:szCs w:val="32"/>
        </w:rPr>
        <w:t>&lt;/p&gt;&lt;p&gt;&lt;img src="/static-img/3AW8cCuy8NwGhIW78Zw7PvR2CZ8ExgSr3YuMByv7QF6crMRwwvetlShcvkJb0oY0VbfD-wyDLlR_waG0cUyXj_EjyizLc9CtBL8xEPV4dr4jrmRxcYfREOAr1SrXotHtDzMcRJEx25aioGk5iivNZ1xsoWqUTRgVtCmGcuObkaZn4eZQq9GYQ0VPgkzoEjHg.jpg"&gt;&lt;/p&gt;&lt;p&gt;</w:t>
      </w:r>
      <w:r>
        <w:rPr>
          <w:sz w:val="32"/>
          <w:szCs w:val="32"/>
        </w:rPr>
        <w:t>铜雀锁金钗在文学作品中的出现</w:t>
      </w:r>
      <w:r>
        <w:rPr>
          <w:sz w:val="32"/>
          <w:szCs w:val="32"/>
        </w:rPr>
        <w:t>&lt;/p&gt;&lt;p&gt;</w:t>
      </w:r>
      <w:r>
        <w:rPr>
          <w:sz w:val="32"/>
          <w:szCs w:val="32"/>
        </w:rPr>
        <w:t>在许多文学作品中，如小说、戏剧等，都可以找到铜雀锁和金钗作为重要元素出现。这两件宝贝往往代表着主人公的情感状态或者是某种特定的事件标志。例如，它们可能成为离别时留下的纪念，或是成就时获得的小礼物。</w:t>
      </w:r>
      <w:r>
        <w:rPr>
          <w:sz w:val="32"/>
          <w:szCs w:val="32"/>
        </w:rPr>
        <w:t>&lt;/p&gt;&lt;p&gt;&lt;img src="/static-img/h7Uu0ZeyJ-eBVy3Ns-XPevR2CZ8ExgSr3YuMByv7QF6crMRwwvetlShcvkJb0oY0VbfD-wyDLlR_waG0cUyXj_EjyizLc9CtBL8xEPV4dr4jrmRxcYfREOAr1SrXotHtDzMcRJEx25aioGk5iivNZ1xsoWqUTRgVtCmGcuObkaZn4eZQq9GYQ0VPgkzoEjHg.png"&gt;&lt;/p&gt;&lt;p&gt;</w:t>
      </w:r>
      <w:r>
        <w:rPr>
          <w:sz w:val="32"/>
          <w:szCs w:val="32"/>
        </w:rPr>
        <w:t>创意工艺与设计创新</w:t>
      </w:r>
      <w:r>
        <w:rPr>
          <w:sz w:val="32"/>
          <w:szCs w:val="32"/>
        </w:rPr>
        <w:t>&lt;/p&gt;&lt;p&gt;</w:t>
      </w:r>
      <w:r>
        <w:rPr>
          <w:sz w:val="32"/>
          <w:szCs w:val="32"/>
        </w:rPr>
        <w:t>近年来，由于对独特手工艺品需求增加，不仅大型珠宝店，也有小众品牌开始制作具有创意风格的铜雀锁和金钗。这不仅包括材质上的创新，比如将传统金属材料与现代元素结合，还包括设计上不断尝试新颖之处，让这些曾经简单装饰作用现在更具艺术价值。</w:t>
      </w:r>
      <w:r>
        <w:rPr>
          <w:sz w:val="32"/>
          <w:szCs w:val="32"/>
        </w:rPr>
        <w:t>&lt;/p&gt;&lt;p&gt;&lt;img src="/static-img/NasTZmJSth00S1FGzT8G8vR2CZ8ExgSr3YuMByv7QF6crMRwwvetlShcvkJb0oY0VbfD-wyDLlR_waG0cUyXj_EjyizLc9CtBL8xEPV4dr4jrmRxcYfREOAr1SrXotHtDzMcRJEx25aioGk5iivNZ1xsoWqUTRgVtCmGcuObkaZn4eZQq9GYQ0VPgkzoEjHg.png"&gt;&lt;/p&gt;&lt;p&gt;</w:t>
      </w:r>
      <w:r>
        <w:rPr>
          <w:sz w:val="32"/>
          <w:szCs w:val="32"/>
        </w:rPr>
        <w:t>情感象征与心理影响</w:t>
      </w:r>
      <w:r>
        <w:rPr>
          <w:sz w:val="32"/>
          <w:szCs w:val="32"/>
        </w:rPr>
        <w:t>&lt;/p&gt;&lt;p&gt;</w:t>
      </w:r>
      <w:r>
        <w:rPr>
          <w:sz w:val="32"/>
          <w:szCs w:val="32"/>
        </w:rPr>
        <w:t>对于那些拥有这样的配饰的人来说，这些金属制成的小物件不仅是一个实用的装饰，更是一种情感寄托。在人际交往中，能够通过看到对方佩戴这类配饰迅速理解对方的心理状态，从而增进彼此之间的情感联系。</w:t>
      </w:r>
      <w:r>
        <w:rPr>
          <w:sz w:val="32"/>
          <w:szCs w:val="32"/>
        </w:rPr>
        <w:t>&lt;/p&gt;&lt;p&gt;</w:t>
      </w:r>
      <w:r>
        <w:rPr>
          <w:sz w:val="32"/>
          <w:szCs w:val="32"/>
        </w:rPr>
        <w:t>市场趋势分析及未来展望</w:t>
      </w:r>
      <w:r>
        <w:rPr>
          <w:sz w:val="32"/>
          <w:szCs w:val="32"/>
        </w:rPr>
        <w:t>&lt;/p&gt;&lt;p&gt;</w:t>
      </w:r>
      <w:r>
        <w:rPr>
          <w:sz w:val="32"/>
          <w:szCs w:val="32"/>
        </w:rPr>
        <w:t>随着消费者对于个性化商品越发追求，对于特殊定制或限量版产品市场表现出浓厚兴趣。因此，我们预计未来的市场会继续倾向于复古主题，但同时也会融入更多科技元素，使得这种古老但又活力四射的文化遗产得到新的生命力。</w:t>
      </w:r>
      <w:r>
        <w:rPr>
          <w:sz w:val="32"/>
          <w:szCs w:val="32"/>
        </w:rPr>
        <w:t>&lt;/p&gt;&lt;p&gt;&lt;a href = "/doc/809843-</w:t>
      </w:r>
      <w:r>
        <w:rPr>
          <w:sz w:val="32"/>
          <w:szCs w:val="32"/>
        </w:rPr>
        <w:t>铜雀锁金钗传说中的爱情与背叛</w:t>
      </w:r>
      <w:r>
        <w:rPr>
          <w:sz w:val="32"/>
          <w:szCs w:val="32"/>
        </w:rPr>
        <w:t>.doc" rel="alternate" download="809843-</w:t>
      </w:r>
      <w:r>
        <w:rPr>
          <w:sz w:val="32"/>
          <w:szCs w:val="32"/>
        </w:rPr>
        <w:t>铜雀锁金钗传说中的爱情与背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