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戮仙萧鼎小说</w:t>
      </w:r>
      <w:r>
        <w:rPr>
          <w:sz w:val="48"/>
          <w:szCs w:val="48"/>
        </w:rPr>
        <w:t>-</w:t>
      </w:r>
      <w:r>
        <w:rPr>
          <w:sz w:val="48"/>
          <w:szCs w:val="48"/>
        </w:rPr>
        <w:t>逆袭凡间萧鼎的炼仙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遥远的古代，传说中有一个名为“戮仙”的秘密组织，他们专注于寻找并消除威胁人类安全的异界存在。萧鼎，一个平凡的小镇青年，在一次偶然的机会下，被卷入了这场关于炼仙与消灭之间斗争的大戏。</w:t>
      </w:r>
      <w:r>
        <w:rPr>
          <w:sz w:val="32"/>
          <w:szCs w:val="32"/>
        </w:rPr>
        <w:t>&lt;/p&gt;&lt;p&gt;&lt;img src="/static-img/--L99C0peiOceE49vqop32fPXPnhbcpoxbqTsyeAat_wLaB5D5u3Z2HD1_-fPUXO.jpg"&gt;&lt;/p&gt;&lt;p&gt;</w:t>
      </w:r>
      <w:r>
        <w:rPr>
          <w:sz w:val="32"/>
          <w:szCs w:val="32"/>
        </w:rPr>
        <w:t>《逆袭凡间：萧鼎的炼仙之旅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片繁星点点的夜空中，小镇上的少年萧鼎正坐在河边望着天空，他的心中充满了对未知世界的好奇和渴望。在一次偶然探险时，他意外发现了一本神秘古籍——《炼仙秘典》，这本书详细记录了如何通过修炼成为超脱世俗束缚的人类。萧鼎不顾家人和朋友们的一再劝阻，决定踏上自己的修炼之路。</w:t>
      </w:r>
      <w:r>
        <w:rPr>
          <w:sz w:val="32"/>
          <w:szCs w:val="32"/>
        </w:rPr>
        <w:t>&lt;/p&gt;&lt;p&gt;&lt;img src="/static-img/7scvZiPoY151ZCBXGObd7WfPXPnhbcpoxbqTsyeAat_dEo12GSqt8L7X-NIjRz-YJmHQ6AajzsSWU8R9JJod1H6v5k0E4UzV7rgfr9dWBT-JgbCLJ6taZcDm2ouBHn4BoaW7c53Tz_MhDyFY6rqT0Re2_augqpTFJHjyt5naxRYE23iTDTQ5AeGuammdYhqv.jpg"&gt;&lt;/p&gt;&lt;p&gt;</w:t>
      </w:r>
      <w:r>
        <w:rPr>
          <w:sz w:val="32"/>
          <w:szCs w:val="32"/>
        </w:rPr>
        <w:t>他开始从小事做起，从学习基本咒语到尝试简单法术，每一步都充满了艰难和挑战。但是，就在他刚刚迈出第一步时，一股黑暗势力突然出现，他们来自异界，并且企图侵犯这个世界。这时候，“戮仙”组织被迫介入，以保护人类免受损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萧鼎逐渐成长为一名强大的炼者，同时也成为了“戮仙”组织不可忽视的人物。他以自己的方式解决了一系列由异界势力引发的问题，为普通人带来了安宁。而他的故事，也让更多年轻人看到了希望，无论他们身处何种环境，都可以通过不断努力改变自己命运。</w:t>
      </w:r>
      <w:r>
        <w:rPr>
          <w:sz w:val="32"/>
          <w:szCs w:val="32"/>
        </w:rPr>
        <w:t>&lt;/p&gt;&lt;p&gt;&lt;img src="/static-img/ih2IybsSpfg4o7Ym5O3D9mfPXPnhbcpoxbqTsyeAat_dEo12GSqt8L7X-NIjRz-YJmHQ6AajzsSWU8R9JJod1H6v5k0E4UzV7rgfr9dWBT-JgbCLJ6taZcDm2ouBHn4BoaW7c53Tz_MhDyFY6rqT0Re2_augqpTFJHjyt5naxRYE23iTDTQ5AeGuammdYhqv.jpg"&gt;&lt;/p&gt;&lt;p&gt;</w:t>
      </w:r>
      <w:r>
        <w:rPr>
          <w:sz w:val="32"/>
          <w:szCs w:val="32"/>
        </w:rPr>
        <w:t>最终，在一次关键战斗中，萧鼎面对的是一位强大的异界妖魔，这场战斗不仅考验着他的实力，更考验着他心中的勇气和坚持。在那次决战之后，他成功地将妖魔击败，并且融合了其力量，使得自己成为真正意义上的“ 炼仙大师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而这一切，只因为有一本书——《炼仙秘典》给予了他方向，而“戮仙”组织则是保障人类安全、维护秩序所必需的力量。这样，不仅是一篇关于个人逆袭的小说，更是一段历史，是一段跨越现实与虚幻、炎黄子孙与異域生物之间永恒传奇故事的一部分。</w:t>
      </w:r>
      <w:r>
        <w:rPr>
          <w:sz w:val="32"/>
          <w:szCs w:val="32"/>
        </w:rPr>
        <w:t>&lt;/p&gt;&lt;p&gt;&lt;img src="/static-img/OZNr4MfvrjQdoiLsokqRMmfPXPnhbcpoxbqTsyeAat_dEo12GSqt8L7X-NIjRz-YJmHQ6AajzsSWU8R9JJod1H6v5k0E4UzV7rgfr9dWBT-JgbCLJ6taZcDm2ouBHn4BoaW7c53Tz_MhDyFY6rqT0Re2_augqpTFJHjyt5naxRYE23iTDTQ5AeGuammdYhqv.jpg"&gt;&lt;/p&gt;&lt;p&gt;&lt;a href = "/doc/810557-</w:t>
      </w:r>
      <w:r>
        <w:rPr>
          <w:sz w:val="32"/>
          <w:szCs w:val="32"/>
        </w:rPr>
        <w:t>戮仙萧鼎小说</w:t>
      </w:r>
      <w:r>
        <w:rPr>
          <w:sz w:val="32"/>
          <w:szCs w:val="32"/>
        </w:rPr>
        <w:t>-</w:t>
      </w:r>
      <w:r>
        <w:rPr>
          <w:sz w:val="32"/>
          <w:szCs w:val="32"/>
        </w:rPr>
        <w:t>逆袭凡间萧鼎的炼仙之旅</w:t>
      </w:r>
      <w:r>
        <w:rPr>
          <w:sz w:val="32"/>
          <w:szCs w:val="32"/>
        </w:rPr>
        <w:t>.doc" rel="alternate" download="810557-</w:t>
      </w:r>
      <w:r>
        <w:rPr>
          <w:sz w:val="32"/>
          <w:szCs w:val="32"/>
        </w:rPr>
        <w:t>戮仙萧鼎小说</w:t>
      </w:r>
      <w:r>
        <w:rPr>
          <w:sz w:val="32"/>
          <w:szCs w:val="32"/>
        </w:rPr>
        <w:t>-</w:t>
      </w:r>
      <w:r>
        <w:rPr>
          <w:sz w:val="32"/>
          <w:szCs w:val="32"/>
        </w:rPr>
        <w:t>逆袭凡间萧鼎的炼仙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