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乳房按摩技巧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进行亲胸揉胸的按摩？</w:t>
      </w:r>
      <w:r>
        <w:rPr>
          <w:sz w:val="32"/>
          <w:szCs w:val="32"/>
        </w:rPr>
        <w:t>&lt;/p&gt;&lt;p&gt;&lt;img src="/static-img/GdP64AOzeQkW_pECDIZSx1xFPO7T9UPPXrJyOSRWzcdfpENwlqEdAUUFzdVBxI6X.jpg"&gt;&lt;/p&gt;&lt;p&gt;</w:t>
      </w:r>
      <w:r>
        <w:rPr>
          <w:sz w:val="32"/>
          <w:szCs w:val="32"/>
        </w:rPr>
        <w:t>亲自进行乳房按摩是许多女性常用的放松方式之一。这种方法不仅能够帮助缓解日常生活中的压力和疲劳，还能增强身体对抗疾病的能力，促进血液循环，对于提升整体健康水平具有积极作用。不过，如何正确地进行亲胸揉</w:t>
      </w:r>
      <w:r>
        <w:rPr>
          <w:sz w:val="32"/>
          <w:szCs w:val="32"/>
        </w:rPr>
        <w:t>chest</w:t>
      </w:r>
      <w:r>
        <w:rPr>
          <w:sz w:val="32"/>
          <w:szCs w:val="32"/>
        </w:rPr>
        <w:t>膜下的刺激，是很多人关心的问题。</w:t>
      </w:r>
      <w:r>
        <w:rPr>
          <w:sz w:val="32"/>
          <w:szCs w:val="32"/>
        </w:rPr>
        <w:t>&lt;/p&gt;&lt;p&gt;</w:t>
      </w:r>
      <w:r>
        <w:rPr>
          <w:sz w:val="32"/>
          <w:szCs w:val="32"/>
        </w:rPr>
        <w:t>如何准备进行亲胸揉</w:t>
      </w:r>
      <w:r>
        <w:rPr>
          <w:sz w:val="32"/>
          <w:szCs w:val="32"/>
        </w:rPr>
        <w:t>chest</w:t>
      </w:r>
      <w:r>
        <w:rPr>
          <w:sz w:val="32"/>
          <w:szCs w:val="32"/>
        </w:rPr>
        <w:t>膜下的刺激？</w:t>
      </w:r>
      <w:r>
        <w:rPr>
          <w:sz w:val="32"/>
          <w:szCs w:val="32"/>
        </w:rPr>
        <w:t>&lt;/p&gt;&lt;p&gt;&lt;img src="/static-img/0KRZeYXqs8m2YOrFvqjSvFxFPO7T9UPPXrJyOSRWzceZXLziUdrgMBlfXgSSxlSOHkAB-iGBucQPD4eDIReoDOqhmcWLs-9Htqld3jyuD0Fwv6quihknXmYqoz6Z6YSK5FPvDsj1EGWtEAeTX7Go-kxvA1ONLT9rQ1Cs4nXH3JDQgc790tkP8Cmyk09OvV3LRQn6OAYh9_nqUaaBr9d9DQ.jpg"&gt;&lt;/p&gt;&lt;p&gt;</w:t>
      </w:r>
      <w:r>
        <w:rPr>
          <w:sz w:val="32"/>
          <w:szCs w:val="32"/>
        </w:rPr>
        <w:t>在开始任何形式的乳房按摩之前，都需要做好充分准备。首先，要确保自己有一个安静舒适的地方，可以放松身心。此外，如果你有任何医疗问题，比如乳腺炎、肿瘤或手术后恢复期，最好咨询医生是否可以安全地进行这项活动。在没有特殊情况的情况下，你可以选择一张柔软的大床或者沙发，这样既方便又舒适。</w:t>
      </w:r>
      <w:r>
        <w:rPr>
          <w:sz w:val="32"/>
          <w:szCs w:val="32"/>
        </w:rPr>
        <w:t>&lt;/p&gt;&lt;p&gt;</w:t>
      </w:r>
      <w:r>
        <w:rPr>
          <w:sz w:val="32"/>
          <w:szCs w:val="32"/>
        </w:rPr>
        <w:t>了解基本的按摩技巧</w:t>
      </w:r>
      <w:r>
        <w:rPr>
          <w:sz w:val="32"/>
          <w:szCs w:val="32"/>
        </w:rPr>
        <w:t>&lt;/p&gt;&lt;p&gt;&lt;img src="/static-img/5p9ffWVrnttF76GtooZDJVxFPO7T9UPPXrJyOSRWzceZXLziUdrgMBlfXgSSxlSOHkAB-iGBucQPD4eDIReoDOqhmcWLs-9Htqld3jyuD0Fwv6quihknXmYqoz6Z6YSK5FPvDsj1EGWtEAeTX7Go-kxvA1ONLT9rQ1Cs4nXH3JDQgc790tkP8Cmyk09OvV3LRQn6OAYh9_nqUaaBr9d9DQ.jpg"&gt;&lt;/p&gt;&lt;p&gt;</w:t>
      </w:r>
      <w:r>
        <w:rPr>
          <w:sz w:val="32"/>
          <w:szCs w:val="32"/>
        </w:rPr>
        <w:t>在开始前，我们需要了解一些基本的按摩技巧。这包括使用适当的手法，如轻柔推动、旋转和轻拍，以及保持良好的触感接触，以免伤害到敏感组织。记住，重要的是要始终保持手指灵活，而且不要过于用力，因为乳房皮肤非常薄且富含神经末梢，所以需要细心处理。</w:t>
      </w:r>
      <w:r>
        <w:rPr>
          <w:sz w:val="32"/>
          <w:szCs w:val="32"/>
        </w:rPr>
        <w:t>&lt;/p&gt;&lt;p&gt;</w:t>
      </w:r>
      <w:r>
        <w:rPr>
          <w:sz w:val="32"/>
          <w:szCs w:val="32"/>
        </w:rPr>
        <w:t>如何实施具体步骤</w:t>
      </w:r>
      <w:r>
        <w:rPr>
          <w:sz w:val="32"/>
          <w:szCs w:val="32"/>
        </w:rPr>
        <w:t>&lt;/p&gt;&lt;p&gt;&lt;img src="/static-img/VFb2Evy7eOF7tuD5yYIr8lxFPO7T9UPPXrJyOSRWzceZXLziUdrgMBlfXgSSxlSOHkAB-iGBucQPD4eDIReoDOqhmcWLs-9Htqld3jyuD0Fwv6quihknXmYqoz6Z6YSK5FPvDsj1EGWtEAeTX7Go-kxvA1ONLT9rQ1Cs4nXH3JDQgc790tkP8Cmyk09OvV3LRQn6OAYh9_nqUaaBr9d9DQ.jpg"&gt;&lt;/p&gt;&lt;p&gt;</w:t>
      </w:r>
      <w:r>
        <w:rPr>
          <w:sz w:val="32"/>
          <w:szCs w:val="32"/>
        </w:rPr>
        <w:t>现在我们来看看具体如何实施这些步骤。一旦准备好了，可以尝试以下几个简单但有效的技术：首先，将你的手掌放在自己的两侧，每个掌心都覆盖着大约四分之一的手掌大小区域，然后用食指轻轻捏住那部分肌肉，用中指从内向外滑动，并沿着小腿部曲线方向移动；其次，将双手平放在背面，每只手五个指头分别覆盖一个三角形区域，用拇指与其他四根手指形成“</w:t>
      </w:r>
      <w:r>
        <w:rPr>
          <w:sz w:val="32"/>
          <w:szCs w:val="32"/>
        </w:rPr>
        <w:t>V”</w:t>
      </w:r>
      <w:r>
        <w:rPr>
          <w:sz w:val="32"/>
          <w:szCs w:val="32"/>
        </w:rPr>
        <w:t>字形状，然后以这个“</w:t>
      </w:r>
      <w:r>
        <w:rPr>
          <w:sz w:val="32"/>
          <w:szCs w:val="32"/>
        </w:rPr>
        <w:t>V”</w:t>
      </w:r>
      <w:r>
        <w:rPr>
          <w:sz w:val="32"/>
          <w:szCs w:val="32"/>
        </w:rPr>
        <w:t>字为中心慢慢旋转；最后，你还可以将一只手放在自己另一侧上方，让那只胳膊自然弯曲成</w:t>
      </w:r>
      <w:r>
        <w:rPr>
          <w:sz w:val="32"/>
          <w:szCs w:val="32"/>
        </w:rPr>
        <w:t>90</w:t>
      </w:r>
      <w:r>
        <w:rPr>
          <w:sz w:val="32"/>
          <w:szCs w:val="32"/>
        </w:rPr>
        <w:t>度角，然后让它随着呼吸起伏而顺势挪动，使得整个过程尽可能自然流畅。</w:t>
      </w:r>
      <w:r>
        <w:rPr>
          <w:sz w:val="32"/>
          <w:szCs w:val="32"/>
        </w:rPr>
        <w:t>&lt;/p&gt;&lt;p&gt;</w:t>
      </w:r>
      <w:r>
        <w:rPr>
          <w:sz w:val="32"/>
          <w:szCs w:val="32"/>
        </w:rPr>
        <w:t>持续练习并注意反馈</w:t>
      </w:r>
      <w:r>
        <w:rPr>
          <w:sz w:val="32"/>
          <w:szCs w:val="32"/>
        </w:rPr>
        <w:t>&lt;/p&gt;&lt;p&gt;&lt;img src="/static-img/ZHUCf3JGLTD1V3GFT47J7VxFPO7T9UPPXrJyOSRWzceZXLziUdrgMBlfXgSSxlSOHkAB-iGBucQPD4eDIReoDOqhmcWLs-9Htqld3jyuD0Fwv6quihknXmYqoz6Z6YSK5FPvDsj1EGWtEAeTX7Go-kxvA1ONLT9rQ1Cs4nXH3JDQgc790tkP8Cmyk09OvV3LRQn6OAYh9_nqUaaBr9d9DQ.jpg"&gt;&lt;/p&gt;&lt;p&gt;</w:t>
      </w:r>
      <w:r>
        <w:rPr>
          <w:sz w:val="32"/>
          <w:szCs w:val="32"/>
        </w:rPr>
        <w:t>为了获得最佳效果，不断练习是必要的。你应该每天花几分钟时间来做这项运动，并根据自己的感觉调整速度和力量。如果感到疼痛或不适，即使只是微小的一点，也应立即停止操作，因为疼痛可能是一个潜在的问题信号。在采取行动时，留意你的反应，看看哪些技术更受欢迎，同时也观察身体对这些活动产生了什么样的反应。</w:t>
      </w:r>
      <w:r>
        <w:rPr>
          <w:sz w:val="32"/>
          <w:szCs w:val="32"/>
        </w:rPr>
        <w:t>&lt;/p&gt;&lt;p&gt;</w:t>
      </w:r>
      <w:r>
        <w:rPr>
          <w:sz w:val="32"/>
          <w:szCs w:val="32"/>
        </w:rPr>
        <w:t>结论：通过持续实践享受益处</w:t>
      </w:r>
      <w:r>
        <w:rPr>
          <w:sz w:val="32"/>
          <w:szCs w:val="32"/>
        </w:rPr>
        <w:t>&lt;/p&gt;&lt;p&gt;</w:t>
      </w:r>
      <w:r>
        <w:rPr>
          <w:sz w:val="32"/>
          <w:szCs w:val="32"/>
        </w:rPr>
        <w:t>经过一段时间不断实践親胸揉</w:t>
      </w:r>
      <w:r>
        <w:rPr>
          <w:sz w:val="32"/>
          <w:szCs w:val="32"/>
        </w:rPr>
        <w:t>chest</w:t>
      </w:r>
      <w:r>
        <w:rPr>
          <w:sz w:val="32"/>
          <w:szCs w:val="32"/>
        </w:rPr>
        <w:t>膜下的刺激长时间，你会发现自己的身体已经逐渐接受了这种新颖而有效的情感体验。这不仅能带给你一种彻底放松的心情，还能够加强你对自身健康状况的认识，从而建立起更加积极的人生态调节策略。因此，无论是在忙碌的一周结束还是闲暇时光里，都值得花费一点时间去探索和享受这种美妙且有益于身心健康的小秘密世界。</w:t>
      </w:r>
      <w:r>
        <w:rPr>
          <w:sz w:val="32"/>
          <w:szCs w:val="32"/>
        </w:rPr>
        <w:t>&lt;/p&gt;&lt;p&gt;&lt;a href = "/doc/811352-</w:t>
      </w:r>
      <w:r>
        <w:rPr>
          <w:sz w:val="32"/>
          <w:szCs w:val="32"/>
        </w:rPr>
        <w:t>亲胸揉胸膜下刺激长时间乳房按摩技巧深度探究</w:t>
      </w:r>
      <w:r>
        <w:rPr>
          <w:sz w:val="32"/>
          <w:szCs w:val="32"/>
        </w:rPr>
        <w:t>.doc" rel="alternate" download="811352-</w:t>
      </w:r>
      <w:r>
        <w:rPr>
          <w:sz w:val="32"/>
          <w:szCs w:val="32"/>
        </w:rPr>
        <w:t>亲胸揉胸膜下刺激长时间乳房按摩技巧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