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细节公交车后座的奇葩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在公交车后座上做这些奇怪的事情？</w:t>
      </w:r>
      <w:r>
        <w:rPr>
          <w:sz w:val="32"/>
          <w:szCs w:val="32"/>
        </w:rPr>
        <w:t>&lt;/p&gt;&lt;p&gt;&lt;img src="/static-img/d7kRNscSTau-KmE0bRoh08_iEsnNf65NtcJlPFfbQJXub2X3OO5RsX0c6cbpR7Qw.jpg"&gt;&lt;/p&gt;&lt;p&gt;</w:t>
      </w:r>
      <w:r>
        <w:rPr>
          <w:sz w:val="32"/>
          <w:szCs w:val="32"/>
        </w:rPr>
        <w:t>在我们每天早晨和傍晚的通勤路上，公交车成为了城市交通的重要组成部分。然而，在这辆大型公共交通工具上，人们所表现出的行为有时候让人既惊讶又好笑。尤其是那些坐在最后一排的人，他们似乎总是能够找到一些独特而疯狂的方式来利用那块被忽视的地带。在知乎这样的社交平台上，有专门的一个话题——“公交车后座的疯狂做细节”，这里汇集了许多关于这一现象的小故事，让我们一起探索一下为什么有人会在这样一个地方做出如此不可思议的事情。</w:t>
      </w:r>
      <w:r>
        <w:rPr>
          <w:sz w:val="32"/>
          <w:szCs w:val="32"/>
        </w:rPr>
        <w:t>&lt;/p&gt;&lt;p&gt;</w:t>
      </w:r>
      <w:r>
        <w:rPr>
          <w:sz w:val="32"/>
          <w:szCs w:val="32"/>
        </w:rPr>
        <w:t>他们为什么要选择最不方便的地方坐下？</w:t>
      </w:r>
      <w:r>
        <w:rPr>
          <w:sz w:val="32"/>
          <w:szCs w:val="32"/>
        </w:rPr>
        <w:t>&lt;/p&gt;&lt;p&gt;&lt;img src="/static-img/_lbEZbCYcdnnv7ZP5jZwt8_iEsnNf65NtcJlPFfbQJWaEht5CcX6-z2GPVdNVu7eMuLUBKUPvIamgijP4HQz5qcxklcArgz_WkW7kVZznUEY61c7ApVIL3pzuR1QF6tYxnqL0711Io67WzlpL2CAu_PF7QDZ4UoejSzf9NQECtvq6GHKO_GhIOOjJgNno4HeRsVV7Pc-l_WUnhu5yc7LAg.jpg"&gt;&lt;/p&gt;&lt;p&gt;</w:t>
      </w:r>
      <w:r>
        <w:rPr>
          <w:sz w:val="32"/>
          <w:szCs w:val="32"/>
        </w:rPr>
        <w:t>对于很多乘客来说，选择坐靠近出口或窗户位置可能是一种直觉或者习惯，但对于那些坐在最后一排的人来说，这种选择似乎并没有那么明显。事实上，那些坐在末尾的人往往因为多种原因而偏爱这个位置：比如说他们可能更喜欢安静、避开喧嚣；或者他们可能觉得这种隐蔽性可以帮助他们逃避注意力；还有可能就是因为对空间感的一种追求，他们享受那种独处于空间角落的感觉。</w:t>
      </w:r>
      <w:r>
        <w:rPr>
          <w:sz w:val="32"/>
          <w:szCs w:val="32"/>
        </w:rPr>
        <w:t>&lt;/p&gt;&lt;p&gt;</w:t>
      </w:r>
      <w:r>
        <w:rPr>
          <w:sz w:val="32"/>
          <w:szCs w:val="32"/>
        </w:rPr>
        <w:t>有哪些令人难以置信的事迹发生在那里？</w:t>
      </w:r>
      <w:r>
        <w:rPr>
          <w:sz w:val="32"/>
          <w:szCs w:val="32"/>
        </w:rPr>
        <w:t>&lt;/p&gt;&lt;p&gt;&lt;img src="/static-img/LHcaCTO0b3lOjj1s1U7fBc_iEsnNf65NtcJlPFfbQJWaEht5CcX6-z2GPVdNVu7eMuLUBKUPvIamgijP4HQz5qcxklcArgz_WkW7kVZznUEY61c7ApVIL3pzuR1QF6tYxnqL0711Io67WzlpL2CAu_PF7QDZ4UoejSzf9NQECtvq6GHKO_GhIOOjJgNno4HeRsVV7Pc-l_WUnhu5yc7LAg.jpg"&gt;&lt;/p&gt;&lt;p&gt;</w:t>
      </w:r>
      <w:r>
        <w:rPr>
          <w:sz w:val="32"/>
          <w:szCs w:val="32"/>
        </w:rPr>
        <w:t>通过阅读知乎上的帖子，我们可以发现各种各样的例子，都展示了人们如何利用那块被遗忘的地带。一位用户分享了自己的经历，他曾看到一个年轻人把整个背包拉链打开，把东西全部倒出来，然后用背包作为个人的小隔间，不仅自己舒适地躺着，还时不时地拿出手机玩游戏。而另一个人则将自己的行李箱打开，将其中的一部分物品搬到前排，以此来获得额外的储藏空间。这类似于游戏中的“合体”策略，让原本拥挤的小空间变得宽敞无限。</w:t>
      </w:r>
      <w:r>
        <w:rPr>
          <w:sz w:val="32"/>
          <w:szCs w:val="32"/>
        </w:rPr>
        <w:t>&lt;/p&gt;&lt;p&gt;</w:t>
      </w:r>
      <w:r>
        <w:rPr>
          <w:sz w:val="32"/>
          <w:szCs w:val="32"/>
        </w:rPr>
        <w:t>这些行为是否构成了对他人的侵犯？</w:t>
      </w:r>
      <w:r>
        <w:rPr>
          <w:sz w:val="32"/>
          <w:szCs w:val="32"/>
        </w:rPr>
        <w:t>&lt;/p&gt;&lt;p&gt;&lt;img src="/static-img/HpWEpxNYqRtxNSGe1apxQM_iEsnNf65NtcJlPFfbQJWaEht5CcX6-z2GPVdNVu7eMuLUBKUPvIamgijP4HQz5qcxklcArgz_WkW7kVZznUEY61c7ApVIL3pzuR1QF6tYxnqL0711Io67WzlpL2CAu_PF7QDZ4UoejSzf9NQECtvq6GHKO_GhIOOjJgNno4HeRsVV7Pc-l_WUnhu5yc7LAg.jpg"&gt;&lt;/p&gt;&lt;p&gt;</w:t>
      </w:r>
      <w:r>
        <w:rPr>
          <w:sz w:val="32"/>
          <w:szCs w:val="32"/>
        </w:rPr>
        <w:t>尽管有些乘客可能会感到不安或不适当，当其他人开始占据更多空间时，这也反映出了社会中一种潜移默化的心理状态，即大家都试图寻找属于自己的小世界。在这个过程中，每个人都是独立存在，而彼此之间却几乎没有实际接触。这就引发了一個問題：我们的私隱与個人空間何時才算到了極限？當我們為了尋找一個完美無瑕的地方來放鬆心情時，又該如何平衡這個過程中對他人的影響呢？</w:t>
      </w:r>
      <w:r>
        <w:rPr>
          <w:sz w:val="32"/>
          <w:szCs w:val="32"/>
        </w:rPr>
        <w:t>&lt;/p&gt;&lt;p&gt;</w:t>
      </w:r>
      <w:r>
        <w:rPr>
          <w:sz w:val="32"/>
          <w:szCs w:val="32"/>
        </w:rPr>
        <w:t>如何解决这些问题，同时保持公共交通秩序</w:t>
      </w:r>
      <w:r>
        <w:rPr>
          <w:sz w:val="32"/>
          <w:szCs w:val="32"/>
        </w:rPr>
        <w:t>?&lt;/p&gt;&lt;p&gt;&lt;img src="/static-img/wLpsj7u_11Gz3Bt5sd8qL8_iEsnNf65NtcJlPFfbQJWaEht5CcX6-z2GPVdNVu7eMuLUBKUPvIamgijP4HQz5qcxklcArgz_WkW7kVZznUEY61c7ApVIL3pzuR1QF6tYxnqL0711Io67WzlpL2CAu_PF7QDZ4UoejSzf9NQECtvq6GHKO_GhIOOjJgNno4HeRsVV7Pc-l_WUnhu5yc7LAg.jpeg"&gt;&lt;/p&gt;&lt;p&gt;</w:t>
      </w:r>
      <w:r>
        <w:rPr>
          <w:sz w:val="32"/>
          <w:szCs w:val="32"/>
        </w:rPr>
        <w:t>面对这样的情况，我们应该怎么办？首先，是不是需要改变我们的意识和态度，对于公共场所应该有的尊重和礼貌？再者，也许我们需要重新审视现在我们使用公共交通工具的时候的问题，比如说提高乘客们对于个人卫生和周围环境干净整洁程度的情绪认识。此外，运营商也可以考虑增加一些改善措施，比如安装隔板或者提供更好的储物设施，以减少人们乱扔杂物、乱放行李的情况，从而维护一个更加舒适、有序的乘坐环境。</w:t>
      </w:r>
      <w:r>
        <w:rPr>
          <w:sz w:val="32"/>
          <w:szCs w:val="32"/>
        </w:rPr>
        <w:t>&lt;/p&gt;&lt;p&gt;</w:t>
      </w:r>
      <w:r>
        <w:rPr>
          <w:sz w:val="32"/>
          <w:szCs w:val="32"/>
        </w:rPr>
        <w:t>结束语：它值得思考</w:t>
      </w:r>
      <w:r>
        <w:rPr>
          <w:sz w:val="32"/>
          <w:szCs w:val="32"/>
        </w:rPr>
        <w:t>&lt;/p&gt;&lt;p&gt;</w:t>
      </w:r>
      <w:r>
        <w:rPr>
          <w:sz w:val="32"/>
          <w:szCs w:val="32"/>
        </w:rPr>
        <w:t>当我们下次搭乘公交车，看见那些坐在最后一排的人时，或许你会想起这篇文章，以及它们背后的故事。每个人都有一套自己的生活方式和习惯，而这些微妙的情感表达，无疑为日常生活增添了一丝趣味。但同时，我们也不能忽视的是，这个世界是一个共享资源，它需要所有人的努力去维护。如果你愿意，你就能成为那个改变环境的小英雄。你准备好了吗？</w:t>
      </w:r>
      <w:r>
        <w:rPr>
          <w:sz w:val="32"/>
          <w:szCs w:val="32"/>
        </w:rPr>
        <w:t>&lt;/p&gt;&lt;p&gt;&lt;a href = "/doc/811421-</w:t>
      </w:r>
      <w:r>
        <w:rPr>
          <w:sz w:val="32"/>
          <w:szCs w:val="32"/>
        </w:rPr>
        <w:t>公交车后座细节公交车后座的奇葩使用方法</w:t>
      </w:r>
      <w:r>
        <w:rPr>
          <w:sz w:val="32"/>
          <w:szCs w:val="32"/>
        </w:rPr>
        <w:t>.doc" rel="alternate" download="811421-</w:t>
      </w:r>
      <w:r>
        <w:rPr>
          <w:sz w:val="32"/>
          <w:szCs w:val="32"/>
        </w:rPr>
        <w:t>公交车后座细节公交车后座的奇葩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