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欲宠追求爱情的艺术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婚姻的期望和追求日益提高。如何在众多竞争中脱颖而出，成为他人眼中的“婚姻欲宠”，成为了许多人的梦想和目标。这不仅仅是一种物质上的追求，更是一种精神层面的满足。在探讨这一主题时，我们可以从以下几个方面来进行论述：</w:t>
      </w:r>
      <w:r>
        <w:rPr>
          <w:sz w:val="32"/>
          <w:szCs w:val="32"/>
        </w:rPr>
        <w:t>&lt;/p&gt;&lt;p&gt;&lt;img src="/static-img/cUDpgTfQOb3uCPCxSslrLQR8_F5P2rI6OtRIZ2KHIdQYrr8SUhU0i8PN1RrSyrQR.png"&gt;&lt;/p&gt;&lt;p&gt;</w:t>
      </w:r>
      <w:r>
        <w:rPr>
          <w:sz w:val="32"/>
          <w:szCs w:val="32"/>
        </w:rPr>
        <w:t>选择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伴侣的时候，我们首先需要对自己有清晰的认识，了解自己的价值观、生活方式以及长远规划。同时，也要对潜在的对象进行深入了解，不仅要看外表，还要关注内心品质，这样才能找到真正适合自己的另一半。</w:t>
      </w:r>
      <w:r>
        <w:rPr>
          <w:sz w:val="32"/>
          <w:szCs w:val="32"/>
        </w:rPr>
        <w:t>&lt;/p&gt;&lt;p&gt;&lt;img src="/static-img/9pVBpPBPlJWKLJh_WAV-WAR8_F5P2rI6OtRIZ2KHIdS3sfPsBLlL2zK_p-BxabNsjbcn_2amyJGpkO7RXXYF4i5fiEZwu9cUoemlZK-LRhpresxFy2qj7SMl9addXCesteAHbkJdSdCSlodtehfc2iQkgrHK0rvdg8TGNXhyR6v7hnK1mEs3W_9z-vx9Xjh4ASrtO-aO8UYtN6OaON8mspq474DiklwV57zUrHvZQfA.png"&gt;&lt;/p&gt;&lt;p&gt;</w:t>
      </w:r>
      <w:r>
        <w:rPr>
          <w:sz w:val="32"/>
          <w:szCs w:val="32"/>
        </w:rPr>
        <w:t>建立良好关系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好的婚姻往往起始于两个人之间的一份真挚的情感交流。通过共同参与各种活动，如户外运动、学习新技能等，可以加深彼此间的感情，同时也能增进相互理解和尊重。</w:t>
      </w:r>
      <w:r>
        <w:rPr>
          <w:sz w:val="32"/>
          <w:szCs w:val="32"/>
        </w:rPr>
        <w:t>&lt;/p&gt;&lt;p&gt;&lt;img src="/static-img/2NaaY24C4XTIewIy8DLJRgR8_F5P2rI6OtRIZ2KHIdS3sfPsBLlL2zK_p-BxabNsjbcn_2amyJGpkO7RXXYF4i5fiEZwu9cUoemlZK-LRhpresxFy2qj7SMl9addXCesteAHbkJdSdCSlodtehfc2iQkgrHK0rvdg8TGNXhyR6v7hnK1mEs3W_9z-vx9Xjh4ASrtO-aO8UYtN6OaON8mspq474DiklwV57zUrHvZQfA.png"&gt;&lt;/p&gt;&lt;p&gt;</w:t>
      </w:r>
      <w:r>
        <w:rPr>
          <w:sz w:val="32"/>
          <w:szCs w:val="32"/>
        </w:rPr>
        <w:t>培养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维系任何关系的关键。不断练习倾听对方的声音，以及用同理心去理解对方的情感，这样的沟通方式能够让双方都感到被珍惜和尊重，从而构建起一个充满信任和支持的环境。</w:t>
      </w:r>
      <w:r>
        <w:rPr>
          <w:sz w:val="32"/>
          <w:szCs w:val="32"/>
        </w:rPr>
        <w:t>&lt;/p&gt;&lt;p&gt;&lt;img src="/static-img/_ah8qmXX1cvjptDRUdVP2AR8_F5P2rI6OtRIZ2KHIdS3sfPsBLlL2zK_p-BxabNsjbcn_2amyJGpkO7RXXYF4i5fiEZwu9cUoemlZK-LRhpresxFy2qj7SMl9addXCesteAHbkJdSdCSlodtehfc2iQkgrHK0rvdg8TGNXhyR6v7hnK1mEs3W_9z-vx9Xjh4ASrtO-aO8UYtN6OaON8mspq474DiklwV57zUrHvZQfA.png"&gt;&lt;/p&gt;&lt;p&gt;</w:t>
      </w:r>
      <w:r>
        <w:rPr>
          <w:sz w:val="32"/>
          <w:szCs w:val="32"/>
        </w:rPr>
        <w:t>处理冲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段关系都会遇到冲突，但如何有效地解决这些问题才是关键。学会妥协并且面向问题，而不是彼此，而是在这种过程中学会更好地理解对方，并一起成长。</w:t>
      </w:r>
      <w:r>
        <w:rPr>
          <w:sz w:val="32"/>
          <w:szCs w:val="32"/>
        </w:rPr>
        <w:t>&lt;/p&gt;&lt;p&gt;&lt;img src="/static-img/xZL0e8r-BoIr84x2KstDrAR8_F5P2rI6OtRIZ2KHIdS3sfPsBLlL2zK_p-BxabNsjbcn_2amyJGpkO7RXXYF4i5fiEZwu9cUoemlZK-LRhpresxFy2qj7SMl9addXCesteAHbkJdSdCSlodtehfc2iQkgrHK0rvdg8TGNXhyR6v7hnK1mEs3W_9z-vx9Xjh4ASrtO-aO8UYtN6OaON8mspq474DiklwV57zUrHvZQfA.png"&gt;&lt;/p&gt;&lt;p&gt;</w:t>
      </w:r>
      <w:r>
        <w:rPr>
          <w:sz w:val="32"/>
          <w:szCs w:val="32"/>
        </w:rPr>
        <w:t>共同规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幸福美满的婚姻并不意味着没有困难，只是面对困难时能够携手共度。在未来的计划上，要有共同的事业目标，与之同步发展，同时也要给予彼此足够空间去实现个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修炼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事业还是个人发展上，都应该不断提升自己，使自己更加完善。这不仅能增加个人的吸引力，也能为未来的家庭生活带来更多丰富多彩的情趣。</w:t>
      </w:r>
      <w:r>
        <w:rPr>
          <w:sz w:val="32"/>
          <w:szCs w:val="32"/>
        </w:rPr>
        <w:t>&lt;/p&gt;&lt;p&gt;&lt;a href = "/doc/811534-</w:t>
      </w:r>
      <w:r>
        <w:rPr>
          <w:sz w:val="32"/>
          <w:szCs w:val="32"/>
        </w:rPr>
        <w:t>婚姻欲宠追求爱情的艺术与策略</w:t>
      </w:r>
      <w:r>
        <w:rPr>
          <w:sz w:val="32"/>
          <w:szCs w:val="32"/>
        </w:rPr>
        <w:t>.doc" rel="alternate" download="811534-</w:t>
      </w:r>
      <w:r>
        <w:rPr>
          <w:sz w:val="32"/>
          <w:szCs w:val="32"/>
        </w:rPr>
        <w:t>婚姻欲宠追求爱情的艺术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