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姑娘免费观看完整版高清中文我是如何在网上找到高清完整版的中文电影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每个人都渴望享受生活中的每一个片刻。对于那些热爱电影的人来说，尤其是追求高清完整版中文电影体验的姑娘们，有时候却不得不面对高昂的门票价格和网络资源有限的问题。但今天，我就要跟大家分享一个秘密，那就是如何让这些姑娘们免费观看完整版高清中文电影。</w:t>
      </w:r>
      <w:r>
        <w:rPr>
          <w:sz w:val="32"/>
          <w:szCs w:val="32"/>
        </w:rPr>
        <w:t>&lt;/p&gt;&lt;p&gt;&lt;img src="/static-img/sO05Y88gi7cBIDNqco6vwXBhAUXxRaacOx32AmDHX9BuNMsZdQoHfJMEQmq5fxhH.jpg"&gt;&lt;/p&gt;&lt;p&gt;</w:t>
      </w:r>
      <w:r>
        <w:rPr>
          <w:sz w:val="32"/>
          <w:szCs w:val="32"/>
        </w:rPr>
        <w:t>首先，你需要知道的是，不是所有的平台都能提供你所需的服务。有些网站可能会声称可以提供免费观看，但实际上它们可能隐藏着广告或是要求你进行一些付费操作。而真正值得信赖的是那些以“试看”、“</w:t>
      </w:r>
      <w:r>
        <w:rPr>
          <w:sz w:val="32"/>
          <w:szCs w:val="32"/>
        </w:rPr>
        <w:t>VIP</w:t>
      </w:r>
      <w:r>
        <w:rPr>
          <w:sz w:val="32"/>
          <w:szCs w:val="32"/>
        </w:rPr>
        <w:t>会员”等方式为用户提供服务的平台，它们通常能够保证一定程度上的高清视频质量，同时不会给用户带来任何额外费用。</w:t>
      </w:r>
      <w:r>
        <w:rPr>
          <w:sz w:val="32"/>
          <w:szCs w:val="32"/>
        </w:rPr>
        <w:t>&lt;/p&gt;&lt;p&gt;</w:t>
      </w:r>
      <w:r>
        <w:rPr>
          <w:sz w:val="32"/>
          <w:szCs w:val="32"/>
        </w:rPr>
        <w:t>为了找到这样的平台，你需要有一定的技术能力和心态准备。你可以尝试使用一些搜索引擎，比如</w:t>
      </w:r>
      <w:r>
        <w:rPr>
          <w:sz w:val="32"/>
          <w:szCs w:val="32"/>
        </w:rPr>
        <w:t>Bing</w:t>
      </w:r>
      <w:r>
        <w:rPr>
          <w:sz w:val="32"/>
          <w:szCs w:val="32"/>
        </w:rPr>
        <w:t>或者</w:t>
      </w:r>
      <w:r>
        <w:rPr>
          <w:sz w:val="32"/>
          <w:szCs w:val="32"/>
        </w:rPr>
        <w:t>Google</w:t>
      </w:r>
      <w:r>
        <w:rPr>
          <w:sz w:val="32"/>
          <w:szCs w:val="32"/>
        </w:rPr>
        <w:t>，用关键词如“免费观看完整版高清中文电影”进行搜索。这样做虽然有风险，因为这类信息很容易被滥用，但如果你小心谨慎地筛选信息，并且注意了网页安全性，就有机会发现一些合法、可靠的地方。</w:t>
      </w:r>
      <w:r>
        <w:rPr>
          <w:sz w:val="32"/>
          <w:szCs w:val="32"/>
        </w:rPr>
        <w:t>&lt;/p&gt;&lt;p&gt;&lt;img src="/static-img/2sTTpsISUXGgJN_KCsESSHBhAUXxRaacOx32AmDHX9A0qvQdmipXIMGM4NiHP2txt9KzLC-bjuEtSdGof6RLd7xKOxpiKuixT7cwVeGLDpXTNUhtD9xbJtRRI_-CxzzF2y5hiOPD1YIm7T2Sr0ME2rKBGcrMbSHVyzNUl3FROzLfyZC87o9yq64bjk9PzZOnRHvA2KK9Uyh1J2KAjgLSF4GX1yRVs72hoZdVg19zgog.jpg"&gt;&lt;/p&gt;&lt;p&gt;</w:t>
      </w:r>
      <w:r>
        <w:rPr>
          <w:sz w:val="32"/>
          <w:szCs w:val="32"/>
        </w:rPr>
        <w:t>此外，还有一种方法是在社交媒体上寻找相关的小组或讨论区。在那里，你可以直接与其他观众交流，了解他们推荐的一些优质资源。此时，这些资源已经经过一群人共同测试过，因此相对可信度更高。</w:t>
      </w:r>
      <w:r>
        <w:rPr>
          <w:sz w:val="32"/>
          <w:szCs w:val="32"/>
        </w:rPr>
        <w:t>&lt;/p&gt;&lt;p&gt;</w:t>
      </w:r>
      <w:r>
        <w:rPr>
          <w:sz w:val="32"/>
          <w:szCs w:val="32"/>
        </w:rPr>
        <w:t>然而，无论选择哪种方式，都请记住：安全第一。这意味着不要轻易点击未知链接，也不要透露个人信息给陌生人，更别说支付任何费用去获取这些内容了。如果某个网站要求你下载软件或者安装插件，请务必确认它来自于可信赖的地方，并且阅读评论，以免落入骗局之中。</w:t>
      </w:r>
      <w:r>
        <w:rPr>
          <w:sz w:val="32"/>
          <w:szCs w:val="32"/>
        </w:rPr>
        <w:t>&lt;/p&gt;&lt;p&gt;&lt;img src="/static-img/XBVy0i_vBNcpaZvXyUpvknBhAUXxRaacOx32AmDHX9A0qvQdmipXIMGM4NiHP2txt9KzLC-bjuEtSdGof6RLd7xKOxpiKuixT7cwVeGLDpXTNUhtD9xbJtRRI_-CxzzF2y5hiOPD1YIm7T2Sr0ME2rKBGcrMbSHVyzNUl3FROzLfyZC87o9yq64bjk9PzZOnRHvA2KK9Uyh1J2KAjgLSF4GX1yRVs72hoZdVg19zgog.jpg"&gt;&lt;/p&gt;&lt;p&gt;</w:t>
      </w:r>
      <w:r>
        <w:rPr>
          <w:sz w:val="32"/>
          <w:szCs w:val="32"/>
        </w:rPr>
        <w:t>总结一下，这里是一条简单而实用的建议：利用正确的话术，通过合适的渠道去寻找你的答案。记住，即使是在网络世界中探索，每一步都应该充满智慧和警惕。当我自己成为那位幸运的小女孩时，当我终于成功地在网上找到了一部精彩绝伦、高清无水印、完整无删减的情景剧时，我深刻感受到这种胜利背后蕴含的心机与耐心。我希望我的经历能帮助到更多追求完美视听体验但又不愿意花大价钱购买正版许可证的小伙伴们，让她们也能在这个繁忙而又充满乐趣的大千世界中找到属于自己的那份自由与幸福。</w:t>
      </w:r>
      <w:r>
        <w:rPr>
          <w:sz w:val="32"/>
          <w:szCs w:val="32"/>
        </w:rPr>
        <w:t>&lt;/p&gt;&lt;p&gt;&lt;a href = "/doc/811544-</w:t>
      </w:r>
      <w:r>
        <w:rPr>
          <w:sz w:val="32"/>
          <w:szCs w:val="32"/>
        </w:rPr>
        <w:t>姑娘免费观看完整版高清中文我是如何在网上找到高清完整版的中文电影的</w:t>
      </w:r>
      <w:r>
        <w:rPr>
          <w:sz w:val="32"/>
          <w:szCs w:val="32"/>
        </w:rPr>
        <w:t>.doc" rel="alternate" download="811544-</w:t>
      </w:r>
      <w:r>
        <w:rPr>
          <w:sz w:val="32"/>
          <w:szCs w:val="32"/>
        </w:rPr>
        <w:t>姑娘免费观看完整版高清中文我是如何在网上找到高清完整版的中文电影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