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入烟尘免费完整版我要带你飞翔在那遥远的往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岁月吞噬的城市角落，时间似乎停滞不前。高楼大厦的影子挤压着每一条狭窄的小巷，而我，却要带你飞翔在那遥远的往昔。</w:t>
      </w:r>
      <w:r>
        <w:rPr>
          <w:sz w:val="32"/>
          <w:szCs w:val="32"/>
        </w:rPr>
        <w:t>&lt;/p&gt;&lt;p&gt;&lt;img src="/static-img/VTgAwzLfL6LxTjROkEVt48_iEsnNf65NtcJlPFfbQJVE5RXB_Mzbbzvu8y8AI-RB.jpg"&gt;&lt;/p&gt;&lt;p&gt;</w:t>
      </w:r>
      <w:r>
        <w:rPr>
          <w:sz w:val="32"/>
          <w:szCs w:val="32"/>
        </w:rPr>
        <w:t>我拿起一本旧书，一篇名为《隐入烟尘免费完整版》的故事，它仿佛是时间机器，让我们穿梭于历史的长河。我翻开了封面，那些字迹潦草、墨香浓郁的手稿，是对过去最真挚的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年轻人的梦想，他渴望逃离这个喧嚣世界，去探索那个被遗忘的时代。在一次偶然之下，他发现了一扇通往过去的大门。他没有犹豫，就像那些勇敢的人类一样，踏上了旅程。</w:t>
      </w:r>
      <w:r>
        <w:rPr>
          <w:sz w:val="32"/>
          <w:szCs w:val="32"/>
        </w:rPr>
        <w:t>&lt;/p&gt;&lt;p&gt;&lt;img src="/static-img/Wf7JSSlk7qJLBKprmqb3ic_iEsnNf65NtcJlPFfbQJU_9BNmfgwIP6tA__n52UeaEOn3OErMWz3u0Mqk8v4eUV7aszoxE5y2GfC9xMLW6O4r8ugnq6mLSInYVmEcFwso8tgyrKzTA8KpRm4gmAsgUsIuXAKuqTcZfZUGDrlmhB-dUtbb4WbGjJQNtdbyVTQK.jpg"&gt;&lt;/p&gt;&lt;p&gt;“</w:t>
      </w:r>
      <w:r>
        <w:rPr>
          <w:sz w:val="32"/>
          <w:szCs w:val="32"/>
        </w:rPr>
        <w:t>隐入烟尘”，这两个词语就像是他心中的呼唤，每当他感到疲惫和迷茫时，都会默念它们。这不仅是一个请求，也是一种向往。那时候的世界虽然繁华，但也充满了未知和危险。然而，这个年轻人选择了冒险，因为他知道，只有这样，他才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跟随他的脚步，在古老街区漫步，我们看到的是幽深的小巷、破败而又美丽的地标，以及行走其中的人们，他们仿佛来自另一个时代。他们的声音、他们的话题，还有他们生活的情感，都让我心潮澎湃，我仿佛置身于那个年代。</w:t>
      </w:r>
      <w:r>
        <w:rPr>
          <w:sz w:val="32"/>
          <w:szCs w:val="32"/>
        </w:rPr>
        <w:t>&lt;/p&gt;&lt;p&gt;&lt;img src="/static-img/3SXi3_X8_LJAvzr117aMMM_iEsnNf65NtcJlPFfbQJU_9BNmfgwIP6tA__n52UeaEOn3OErMWz3u0Mqk8v4eUV7aszoxE5y2GfC9xMLW6O4r8ugnq6mLSInYVmEcFwso8tgyrKzTA8KpRm4gmAsgUsIuXAKuqTcZfZUGDrlmhB-dUtbb4WbGjJQNtdbyVTQK.jpg"&gt;&lt;/p&gt;&lt;p&gt;</w:t>
      </w:r>
      <w:r>
        <w:rPr>
          <w:sz w:val="32"/>
          <w:szCs w:val="32"/>
        </w:rPr>
        <w:t>但这份回忆并非完美无缺，它伴随着痛苦和失落。在某个瞬间，我意识到，这个《隐入烟尘免费完整版》不仅是一段旅程，更是一次自我反思。我开始思考，当代与古代之间，有多少相同点？或许，在我们追求现代化进步的时候，不该忘记那些珍贵而脆弱的心灵连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决定将这本书归还给它应有的主人时，我内心充满感慨。这段经历虽短暂，却让我深刻体会到了历史与现实之间微妙的情感共鸣。当你想要真正地“隐入烟尘”时，或许，你需要先学会欣赏现在拥有的东西，然后，再去寻找属于你的未来。而这个过程，就是《隐入烟尘免费完整版》赋予我们的最宝贵礼物——时间旅行者的心灵成长。</w:t>
      </w:r>
      <w:r>
        <w:rPr>
          <w:sz w:val="32"/>
          <w:szCs w:val="32"/>
        </w:rPr>
        <w:t>&lt;/p&gt;&lt;p&gt;&lt;img src="/static-img/S0WQK2TWX42BnFRwekaUOc_iEsnNf65NtcJlPFfbQJU_9BNmfgwIP6tA__n52UeaEOn3OErMWz3u0Mqk8v4eUV7aszoxE5y2GfC9xMLW6O4r8ugnq6mLSInYVmEcFwso8tgyrKzTA8KpRm4gmAsgUsIuXAKuqTcZfZUGDrlmhB-dUtbb4WbGjJQNtdbyVTQK.jpg"&gt;&lt;/p&gt;&lt;p&gt;&lt;a href = "/doc/812033-</w:t>
      </w:r>
      <w:r>
        <w:rPr>
          <w:sz w:val="32"/>
          <w:szCs w:val="32"/>
        </w:rPr>
        <w:t>隐入烟尘免费完整版我要带你飞翔在那遥远的往昔</w:t>
      </w:r>
      <w:r>
        <w:rPr>
          <w:sz w:val="32"/>
          <w:szCs w:val="32"/>
        </w:rPr>
        <w:t>.doc" rel="alternate" download="812033-</w:t>
      </w:r>
      <w:r>
        <w:rPr>
          <w:sz w:val="32"/>
          <w:szCs w:val="32"/>
        </w:rPr>
        <w:t>隐入烟尘免费完整版我要带你飞翔在那遥远的往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