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的趣事奇妙的寸步不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接客变得特别？</w:t>
      </w:r>
      <w:r>
        <w:rPr>
          <w:sz w:val="32"/>
          <w:szCs w:val="32"/>
        </w:rPr>
        <w:t>&lt;/p&gt;&lt;p&gt;&lt;img src="/static-img/ytSTM5g44Dt6gev5fjMpRe9wwcHZHbp-0OJfMnKOCbdyWZcik-g0J4Q61VKqGoIS.jpg"&gt;&lt;/p&gt;&lt;p&gt;</w:t>
      </w:r>
      <w:r>
        <w:rPr>
          <w:sz w:val="32"/>
          <w:szCs w:val="32"/>
        </w:rPr>
        <w:t>在一个平凡的下午，我接到了一个意外的电话。对方询问是否有空位可以短暂寄住一位客人。我心想，这应该不是什么大问题，毕竟我家里挺宽敞的。但是，当我得知这个客人的身高超过了</w:t>
      </w:r>
      <w:r>
        <w:rPr>
          <w:sz w:val="32"/>
          <w:szCs w:val="32"/>
        </w:rPr>
        <w:t>1.8</w:t>
      </w:r>
      <w:r>
        <w:rPr>
          <w:sz w:val="32"/>
          <w:szCs w:val="32"/>
        </w:rPr>
        <w:t>米时，我开始有些犹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么担心呢？</w:t>
      </w:r>
      <w:r>
        <w:rPr>
          <w:sz w:val="32"/>
          <w:szCs w:val="32"/>
        </w:rPr>
        <w:t>&lt;/p&gt;&lt;p&gt;&lt;img src="/static-img/z-ok2fycuiSjjXljyYmT9-9wwcHZHbp-0OJfMnKOCbd1_t6XUST-wXd83jREIKuwjgkVZGD5x999qS08_HszuMf2l4uAWuiOWApxXkUWrkxJ5gugfqhFLQYwDCYhBJEJ6VTGpEg76wMy2U3idlU8-933bJlPrr0zgm4Y4kHpYy4.jpg"&gt;&lt;/p&gt;&lt;p&gt;</w:t>
      </w:r>
      <w:r>
        <w:rPr>
          <w:sz w:val="32"/>
          <w:szCs w:val="32"/>
        </w:rPr>
        <w:t>我的房子虽然不小，但确实有一些特定的设计和装饰考虑的是两个成年人，而不是一个身高超出常规的人物。不过，既然已经答应了，我就尽力去适应吧。于是，我开始迅速打扫卫生，调整家具位置，以便为这位特殊的宾客腾出足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“巨人”感到舒适呢？</w:t>
      </w:r>
      <w:r>
        <w:rPr>
          <w:sz w:val="32"/>
          <w:szCs w:val="32"/>
        </w:rPr>
        <w:t>&lt;/p&gt;&lt;p&gt;&lt;img src="/static-img/7MQZnszOf4C-uGJXbxNtLe9wwcHZHbp-0OJfMnKOCbd1_t6XUST-wXd83jREIKuwjgkVZGD5x999qS08_HszuMf2l4uAWuiOWApxXkUWrkxJ5gugfqhFLQYwDCYhBJEJ6VTGpEg76wMy2U3idlU8-933bJlPrr0zgm4Y4kHpYy4.jpg"&gt;&lt;/p&gt;&lt;p&gt;</w:t>
      </w:r>
      <w:r>
        <w:rPr>
          <w:sz w:val="32"/>
          <w:szCs w:val="32"/>
        </w:rPr>
        <w:t>为了确保我们的住宿体验不会因为我的顾虑而受到影响，我决定采取一些措施来迎合他的需求。我清理了所有可能会碰到门框或天花板的地方，并且购买了一张更大的床垫，以免他在睡觉时感到不适。此外，还专门挑选了一些较为结实、能够承受重量的大件家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到来对我们生活产生了怎样的影响？</w:t>
      </w:r>
      <w:r>
        <w:rPr>
          <w:sz w:val="32"/>
          <w:szCs w:val="32"/>
        </w:rPr>
        <w:t>&lt;/p&gt;&lt;p&gt;&lt;img src="/static-img/fKAt29bTSNPA_-mCLJnRW-9wwcHZHbp-0OJfMnKOCbd1_t6XUST-wXd83jREIKuwjgkVZGD5x999qS08_HszuMf2l4uAWuiOWApxXkUWrkxJ5gugfqhFLQYwDCYhBJEJ6VTGpEg76wMy2U3idlU8-933bJlPrr0zgm4Y4kHpYy4.jpg"&gt;&lt;/p&gt;&lt;p&gt;</w:t>
      </w:r>
      <w:r>
        <w:rPr>
          <w:sz w:val="32"/>
          <w:szCs w:val="32"/>
        </w:rPr>
        <w:t>自从那位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朋友搬进来后，我们家的日常生活发生了很多变化。首先，是关于食物的问题。他需要更多蛋白质和营养，因为他消耗能量远远超过普通人，所以我们不得不重新规划饮食结构，增加蔬菜水果和肉类食品。在厨房方面，我们也必须做出相应改变，比如使用更强壮的手工工具以及增设额外储存空间以容纳他的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的情感交流吗？</w:t>
      </w:r>
      <w:r>
        <w:rPr>
          <w:sz w:val="32"/>
          <w:szCs w:val="32"/>
        </w:rPr>
        <w:t>&lt;/p&gt;&lt;p&gt;&lt;img src="/static-img/Vzbnk5LQC7gwqkUbKVbrn-9wwcHZHbp-0OJfMnKOCbd1_t6XUST-wXd83jREIKuwjgkVZGD5x999qS08_HszuMf2l4uAWuiOWApxXkUWrkxJ5gugfqhFLQYwDCYhBJEJ6VTGpEg76wMy2U3idlU8-933bJlPrr0zgm4Y4kHpYy4.jpg"&gt;&lt;/p&gt;&lt;p&gt;</w:t>
      </w:r>
      <w:r>
        <w:rPr>
          <w:sz w:val="32"/>
          <w:szCs w:val="32"/>
        </w:rPr>
        <w:t>尽管最初的一段时间内，他对环境的一些调整表示出了困惑，但是随着时间推移，他逐渐习惯并且学会欣赏这些改善。他甚至还主动帮忙整理房间，并提出了几个有益于整个家庭使用性的建议。这让我意识到，即使我们与之不同，也同样可以找到共同点，从而建立起一种互相尊重与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分别的时候又有什么新的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特殊的宾客离开之后，我们大家都觉得有点落寂。但是，在告别仪式上，我们都深刻感受到了彼此间更加深厚的情谊。这次经历教会我们，不管对方看起来多么不同，只要保持开放的心态，就能够发现并珍视彼此之间存在的小细节。而对于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大个子，他则带走了一份温暖的人际关系，以及对世界其他角落可能隐藏着相同价值观和情感共鸣的事实认识。</w:t>
      </w:r>
      <w:r>
        <w:rPr>
          <w:sz w:val="32"/>
          <w:szCs w:val="32"/>
        </w:rPr>
        <w:t>&lt;/p&gt;&lt;p&gt;&lt;a href = "/doc/812165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趣事奇妙的寸步不离体验</w:t>
      </w:r>
      <w:r>
        <w:rPr>
          <w:sz w:val="32"/>
          <w:szCs w:val="32"/>
        </w:rPr>
        <w:t>.doc" rel="alternate" download="812165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趣事奇妙的寸步不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