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紧迫感的驾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&lt;/p&gt;&lt;p&gt;&lt;img src="/static-img/YoEB1yO4QS2ImhPSI50Xku5I62tDADgeRmWYsDjyrn40kP5zCtEniqMzhvn3cLpt.jpg"&gt;&lt;/p&gt;&lt;p&gt;</w:t>
      </w:r>
      <w:r>
        <w:rPr>
          <w:sz w:val="32"/>
          <w:szCs w:val="32"/>
        </w:rPr>
        <w:t>为什么总感觉时间过得太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父亲每到周末就会开着老旧的轿车带我们去郊外散步。那时的我总是坐在后座上，透过窗户望着飞逝的风景，一边想象自己也能像爸爸一样驾驶一辆车，一边忍不住问：“爸爸，为什么你可以开车，而我还不能？”</w:t>
      </w:r>
      <w:r>
        <w:rPr>
          <w:sz w:val="32"/>
          <w:szCs w:val="32"/>
        </w:rPr>
        <w:t>&lt;/p&gt;&lt;p&gt;&lt;img src="/static-img/L0XcPyNA-QzBWXQ9qPAvee5I62tDADgeRmWYsDjyrn465iWVssPPF4SrB6GN3ZSVMXtBiQX3Ho1Z2UydVTTW1vG7c-82EFCM0AM_Q_wou5mDDLBCB-ryDYJLwOis-x_HZ9R4VCmZF1WwNWD4HoDhkXxwafJQc6CkiUKPAAIKDO37j9RluMLQkUCahSlII3wIP1SE7OXd9tFTMI1Znb50tQ.jpg"&gt;&lt;/p&gt;&lt;p&gt;</w:t>
      </w:r>
      <w:r>
        <w:rPr>
          <w:sz w:val="32"/>
          <w:szCs w:val="32"/>
        </w:rPr>
        <w:t>从梦想开始的小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汽车产生了浓厚的兴趣。每当看到父母准备出门旅行时，我都会迫不及待地跑到他们面前询问，他们将如何安排行程，以及他们会选择哪种交通工具。我仿佛已经预感到那一天，当我能够亲手操控一辆车的时候。</w:t>
      </w:r>
      <w:r>
        <w:rPr>
          <w:sz w:val="32"/>
          <w:szCs w:val="32"/>
        </w:rPr>
        <w:t>&lt;/p&gt;&lt;p&gt;&lt;img src="/static-img/qYafXjtZg84n-Ukk2G4iOe5I62tDADgeRmWYsDjyrn465iWVssPPF4SrB6GN3ZSVMXtBiQX3Ho1Z2UydVTTW1vG7c-82EFCM0AM_Q_wou5mDDLBCB-ryDYJLwOis-x_HZ9R4VCmZF1WwNWD4HoDhkXxwafJQc6CkiUKPAAIKDO37j9RluMLQkUCahSlII3wIP1SE7OXd9tFTMI1Znb50tQ.jpg"&gt;&lt;/p&gt;&lt;p&gt;</w:t>
      </w:r>
      <w:r>
        <w:rPr>
          <w:sz w:val="32"/>
          <w:szCs w:val="32"/>
        </w:rPr>
        <w:t>踏入驾校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成年之后，我决定报名参加驾驶培训课程。每次上学放学之间都是一场紧张刺激的体验。当教练师指导我如何平稳地控制方向盘、适时地踩下刹车和油门，每一次操作都让我感受到了前所未有的紧迫感——等不及在车里就要了我！</w:t>
      </w:r>
      <w:r>
        <w:rPr>
          <w:sz w:val="32"/>
          <w:szCs w:val="32"/>
        </w:rPr>
        <w:t>&lt;/p&gt;&lt;p&gt;&lt;img src="/static-img/kwCq9TYKWtVKHKQZKWqwuu5I62tDADgeRmWYsDjyrn465iWVssPPF4SrB6GN3ZSVMXtBiQX3Ho1Z2UydVTTW1vG7c-82EFCM0AM_Q_wou5mDDLBCB-ryDYJLwOis-x_HZ9R4VCmZF1WwNWD4HoDhkXxwafJQc6CkiUKPAAIKDO37j9RluMLQkUCahSlII3wIP1SE7OXd9tFTMI1Znb50tQ.jpg"&gt;&lt;/p&gt;&lt;p&gt;</w:t>
      </w:r>
      <w:r>
        <w:rPr>
          <w:sz w:val="32"/>
          <w:szCs w:val="32"/>
        </w:rPr>
        <w:t>克服困难，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遇到的困难比比皆是，但我的决心始终没有动摇。我记得有一次考试中出了故障，那个瞬间的心情简直无法形容。但是我没有放弃，而是在教练师的一句鼓励之下重新发起攻击，最终顺利通过了测试。</w:t>
      </w:r>
      <w:r>
        <w:rPr>
          <w:sz w:val="32"/>
          <w:szCs w:val="32"/>
        </w:rPr>
        <w:t>&lt;/p&gt;&lt;p&gt;&lt;img src="/static-img/dT6iR6ahM1-XLUcOFwD_be5I62tDADgeRmWYsDjyrn465iWVssPPF4SrB6GN3ZSVMXtBiQX3Ho1Z2UydVTTW1vG7c-82EFCM0AM_Q_wou5mDDLBCB-ryDYJLwOis-x_HZ9R4VCmZF1WwNWD4HoDhkXxwafJQc6CkiUKPAAIKDO37j9RluMLQkUCahSlII3wIP1SE7OXd9tFTMI1Znb50tQ.jpg"&gt;&lt;/p&gt;&lt;p&gt;</w:t>
      </w:r>
      <w:r>
        <w:rPr>
          <w:sz w:val="32"/>
          <w:szCs w:val="32"/>
        </w:rPr>
        <w:t>拥抱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拥有自己的驾照并且常常独自开车出行时，那份曾经深藏的心里的渴望变得明显而强烈。每当坐在驾驶员位上，将钥匙插入启动孔，这种快感像是释放了一股长久积压的情绪。在这片刻之间，我仿佛回到了那个孩子时代，对未来充满无限憧憬和期待——等不及在车里就要了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更广阔的人生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看着城市路网快速流转，我知道这只是刚刚开始。我想要更远的地方去探险，更高层面的挑战等待着。而所有这些，都离不开那最初的一次“等不及”——那份对于自由和独立生活方式渴望，让我的人生旅途更加精彩多彩。在接下来的日子里，无论何处，是山川还是海洋，是繁华都市还是宁静乡村，只要有一个地方愿意收留我的脚步，那么一切都是可能的事情。</w:t>
      </w:r>
      <w:r>
        <w:rPr>
          <w:sz w:val="32"/>
          <w:szCs w:val="32"/>
        </w:rPr>
        <w:t>&lt;/p&gt;&lt;p&gt;&lt;a href = "/doc/812221-</w:t>
      </w:r>
      <w:r>
        <w:rPr>
          <w:sz w:val="32"/>
          <w:szCs w:val="32"/>
        </w:rPr>
        <w:t>等不及在车里就要了我紧迫感的驾乘体验</w:t>
      </w:r>
      <w:r>
        <w:rPr>
          <w:sz w:val="32"/>
          <w:szCs w:val="32"/>
        </w:rPr>
        <w:t>.doc" rel="alternate" download="812221-</w:t>
      </w:r>
      <w:r>
        <w:rPr>
          <w:sz w:val="32"/>
          <w:szCs w:val="32"/>
        </w:rPr>
        <w:t>等不及在车里就要了我紧迫感的驾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