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的长尾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一场自然之悲</w:t>
      </w:r>
      <w:r>
        <w:rPr>
          <w:sz w:val="32"/>
          <w:szCs w:val="32"/>
        </w:rPr>
        <w:t>&lt;/p&gt;&lt;p&gt;&lt;img src="/static-img/KgaQVbvpkATLGfB3Num9m0dnH6qR7YJxGEfFO4NZfiv-q0OyyNmBOv3xzEA9gLcu.jpg"&gt;&lt;/p&gt;&lt;p&gt;</w:t>
      </w:r>
      <w:r>
        <w:rPr>
          <w:sz w:val="32"/>
          <w:szCs w:val="32"/>
        </w:rPr>
        <w:t>为什么马的尾巴会变得如此漫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马群中有一匹名叫阿尔法的大型雄性马。它拥有着一种特殊的遗传基因，这种基因使得它的尾巴比其他任何一匹马都要长上许多。这不仅给它带来了独特性的同时，也为其日常生活带来了诸多不便。</w:t>
      </w:r>
      <w:r>
        <w:rPr>
          <w:sz w:val="32"/>
          <w:szCs w:val="32"/>
        </w:rPr>
        <w:t>&lt;/p&gt;&lt;p&gt;&lt;img src="/static-img/pjl-8IxwD522rUhjoPI4XkdnH6qR7YJxGEfFO4NZfitL9Nr-q0STICdTZb_A4SpkAHC8LQqimo8edsfYvYrXDRoy-iWmYdb5g5tf-4j-gD1XYSMb9MjMq3wOI_U2taPrDLa7_GRq4h2Y4n2fJBn70ufnUt7pmhl1uCyVcS8Yn06WQGywjg-moMAoB4uu_BYKo5QtS-ZEMHnjLKcNNZV-6g.jpg"&gt;&lt;/p&gt;&lt;p&gt;</w:t>
      </w:r>
      <w:r>
        <w:rPr>
          <w:sz w:val="32"/>
          <w:szCs w:val="32"/>
        </w:rPr>
        <w:t>它们是如何适应这种生理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法每天都在努力地适应自己的这根“巨龙”。尽管它能够用尾巴来驱赶敌人和保护自己，但在炎热的夏季，它不得不花费大量时间寻找阴凉的地方避免晒伤。而且，由于尾巴太重，它们需要额外消耗能量去移动。</w:t>
      </w:r>
      <w:r>
        <w:rPr>
          <w:sz w:val="32"/>
          <w:szCs w:val="32"/>
        </w:rPr>
        <w:t>&lt;/p&gt;&lt;p&gt;&lt;img src="/static-img/mY_p5CJmmGGQB29YU848RkdnH6qR7YJxGEfFO4NZfitL9Nr-q0STICdTZb_A4SpkAHC8LQqimo8edsfYvYrXDRoy-iWmYdb5g5tf-4j-gD1XYSMb9MjMq3wOI_U2taPrDLa7_GRq4h2Y4n2fJBn70ufnUt7pmhl1uCyVcS8Yn06WQGywjg-moMAoB4uu_BYKo5QtS-ZEMHnjLKcNNZV-6g.jpg"&gt;&lt;/p&gt;&lt;p&gt;</w:t>
      </w:r>
      <w:r>
        <w:rPr>
          <w:sz w:val="32"/>
          <w:szCs w:val="32"/>
        </w:rPr>
        <w:t>人们是如何对待这些个体不同的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对于自然界中的异常现象总是有着复杂的情感反应。有些人视此为奇观，甚至愿意支付高昂费用去观看或拍照，而另一些则可能因为害怕而远离。然而，有些动物爱好者却试图通过科学手段帮助那些遭遇困难的个体，如提供更好的栖息环境或者进行必要的手术干预。</w:t>
      </w:r>
      <w:r>
        <w:rPr>
          <w:sz w:val="32"/>
          <w:szCs w:val="32"/>
        </w:rPr>
        <w:t>&lt;/p&gt;&lt;p&gt;&lt;img src="/static-img/ZwkHxt3wqCIh34U7Cg6mckdnH6qR7YJxGEfFO4NZfitL9Nr-q0STICdTZb_A4SpkAHC8LQqimo8edsfYvYrXDRoy-iWmYdb5g5tf-4j-gD1XYSMb9MjMq3wOI_U2taPrDLa7_GRq4h2Y4n2fJBn70ufnUt7pmhl1uCyVcS8Yn06WQGywjg-moMAoB4uu_BYKo5QtS-ZEMHnjLKcNNZV-6g.jpg"&gt;&lt;/p&gt;&lt;p&gt;</w:t>
      </w:r>
      <w:r>
        <w:rPr>
          <w:sz w:val="32"/>
          <w:szCs w:val="32"/>
        </w:rPr>
        <w:t>科技如何改变我们的看待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现在有能力通过现代生物技术来改善这些个体的情况。例如，可以进行遗传工程以减少未来后代中这种异常表现，或许还能找到一种药物缓解目前存在的问题。但这样的方法是否可行，以及对自然进化过程产生何种影响，是我们需要深入探讨的问题。</w:t>
      </w:r>
      <w:r>
        <w:rPr>
          <w:sz w:val="32"/>
          <w:szCs w:val="32"/>
        </w:rPr>
        <w:t>&lt;/p&gt;&lt;p&gt;&lt;img src="/static-img/ZUqEZ2e9I-RVnZZ4BoF_7kdnH6qR7YJxGEfFO4NZfitL9Nr-q0STICdTZb_A4SpkAHC8LQqimo8edsfYvYrXDRoy-iWmYdb5g5tf-4j-gD1XYSMb9MjMq3wOI_U2taPrDLa7_GRq4h2Y4n2fJBn70ufnUt7pmhl1uCyVcS8Yn06WQGywjg-moMAoB4uu_BYKo5QtS-ZEMHnjLKcNNZV-6g.jpg"&gt;&lt;/p&gt;&lt;p&gt;</w:t>
      </w:r>
      <w:r>
        <w:rPr>
          <w:sz w:val="32"/>
          <w:szCs w:val="32"/>
        </w:rPr>
        <w:t>未来该怎样管理和保护这些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“马的太长了疼”的故事里，我们被迫思考起了一系列关于生物多样性、人类与自然之间关系以及科学伦理等问题。在追求美丽与奇观时，我们是否应该考虑到这些生物背后的痛苦？还是应该更加尊重并保护那些无助的声音？未来的回答将取决于我们共同努力所创造出的世界。</w:t>
      </w:r>
      <w:r>
        <w:rPr>
          <w:sz w:val="32"/>
          <w:szCs w:val="32"/>
        </w:rPr>
        <w:t>&lt;/p&gt;&lt;p&gt;&lt;a href = "/doc/812303-</w:t>
      </w:r>
      <w:r>
        <w:rPr>
          <w:sz w:val="32"/>
          <w:szCs w:val="32"/>
        </w:rPr>
        <w:t>马的尾巴太长了疼马的长尾痛苦</w:t>
      </w:r>
      <w:r>
        <w:rPr>
          <w:sz w:val="32"/>
          <w:szCs w:val="32"/>
        </w:rPr>
        <w:t>.doc" rel="alternate" download="812303-</w:t>
      </w:r>
      <w:r>
        <w:rPr>
          <w:sz w:val="32"/>
          <w:szCs w:val="32"/>
        </w:rPr>
        <w:t>马的尾巴太长了疼马的长尾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