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-</w:t>
      </w:r>
      <w:r>
        <w:rPr>
          <w:sz w:val="48"/>
          <w:szCs w:val="48"/>
        </w:rPr>
        <w:t>逆袭之瑰夏从平凡到豪门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&amp;#34;</w:t>
      </w:r>
      <w:r>
        <w:rPr>
          <w:sz w:val="32"/>
          <w:szCs w:val="32"/>
        </w:rPr>
        <w:t>已经成为了一种生活态度和成功秘诀。它不仅仅是一个简单的数字组合，更是对逆袭精神的一种体现。今天，我们就来探讨一下如何运用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的思维去应对生活中的困难，甚至是逆境。</w:t>
      </w:r>
      <w:r>
        <w:rPr>
          <w:sz w:val="32"/>
          <w:szCs w:val="32"/>
        </w:rPr>
        <w:t>&lt;/p&gt;&lt;p&gt;&lt;img src="/static-img/F3V3VR64TjEAguQuQc09xtdacbBIie-MEghYM60cKAuxoiuSU184LnF39-bgW6WR.jpg"&gt;&lt;/p&gt;&lt;p&gt;</w:t>
      </w:r>
      <w:r>
        <w:rPr>
          <w:sz w:val="32"/>
          <w:szCs w:val="32"/>
        </w:rPr>
        <w:t>首先，让我们来解释一下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这个词组。其中，“瑰夏”代表的是珍贵而非凡的时刻，“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则意味着一对一与之抗衡，即单打独斗。在职场上，这样的心态可以帮助我们在竞争激烈的情况下，不断进步，最终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张伟从事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多年，一直被同事视为技术上的弱者。但他并没有放弃，而是在业余时间不断学习新技术，并通过网络课程提升自己的技能。一段时间后，他凭借自己卓越的解决问题能力，在一次重要项目中替公司挽救了数百万美元损失，从此获得了同事们的认可和尊重。</w:t>
      </w:r>
      <w:r>
        <w:rPr>
          <w:sz w:val="32"/>
          <w:szCs w:val="32"/>
        </w:rPr>
        <w:t>&lt;/p&gt;&lt;p&gt;&lt;img src="/static-img/pW4cxm3vqjcZn-sxHDXb19dacbBIie-MEghYM60cKAvNzMDVOshIHZprrabpXBfvhBKTGT60mDtdrkix2y-aBFm55n4X09u5Z02uWcnLLGXAtandigrPDiqm8kwUqzCyxUAkW19BxN-FEbrv6HR2jhBi_s9iBOsPrN8s8P_LqX4.jpg"&gt;&lt;/p&gt;&lt;p&gt;</w:t>
      </w:r>
      <w:r>
        <w:rPr>
          <w:sz w:val="32"/>
          <w:szCs w:val="32"/>
        </w:rPr>
        <w:t>案例二：李华是一名初入职场的小姑娘，她面临着一个比她资历更高、经验更丰富的人员。她选择了静心学习，不断提升自己的工作效率和专业知识。当机会到来时，她以出色的表现赢得了上司的心悦诚服，迅速晋升至管理层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王磊是一位小商贩，他希望扩大自己的业务，但市场竞争十分激烈。他决定采用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的策略，与两家大型企业进行合作。这次尝试虽然风险很大，但最终带来了意想不到的成果——他的产品销售量翻倍，同时也树立了良好的品牌形象。</w:t>
      </w:r>
      <w:r>
        <w:rPr>
          <w:sz w:val="32"/>
          <w:szCs w:val="32"/>
        </w:rPr>
        <w:t>&lt;/p&gt;&lt;p&gt;&lt;img src="/static-img/CDXCnWAyWKvLJV8ohKjGptdacbBIie-MEghYM60cKAvNzMDVOshIHZprrabpXBfvhBKTGT60mDtdrkix2y-aBFm55n4X09u5Z02uWcnLLGXAtandigrPDiqm8kwUqzCyxUAkW19BxN-FEbrv6HR2jhBi_s9iBOsPrN8s8P_LqX4.jpg"&gt;&lt;/p&gt;&lt;p&gt;</w:t>
      </w:r>
      <w:r>
        <w:rPr>
          <w:sz w:val="32"/>
          <w:szCs w:val="32"/>
        </w:rPr>
        <w:t>总结来说，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的核心在于积极面对挑战，用智慧和勇气去克服一切障碍。无论是在职场还是生活中，都需要有一颗永不放弃的心，坚信自己有能力改变局势。这正如那些成功人士所言，只要你敢于追求梦想，就没有什么是不可能实现的事情。</w:t>
      </w:r>
      <w:r>
        <w:rPr>
          <w:sz w:val="32"/>
          <w:szCs w:val="32"/>
        </w:rPr>
        <w:t>&lt;/p&gt;&lt;p&gt;&lt;a href = "/doc/812455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-</w:t>
      </w:r>
      <w:r>
        <w:rPr>
          <w:sz w:val="32"/>
          <w:szCs w:val="32"/>
        </w:rPr>
        <w:t>逆袭之瑰夏从平凡到豪门的奇妙旅程</w:t>
      </w:r>
      <w:r>
        <w:rPr>
          <w:sz w:val="32"/>
          <w:szCs w:val="32"/>
        </w:rPr>
        <w:t>.doc" rel="alternate" download="812455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-</w:t>
      </w:r>
      <w:r>
        <w:rPr>
          <w:sz w:val="32"/>
          <w:szCs w:val="32"/>
        </w:rPr>
        <w:t>逆袭之瑰夏从平凡到豪门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