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丘丘人的未来荧的繁衍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群名为“丘丘人”的生物，他们以其独特的生活方式和对自然的深厚感情而闻名。他们居住在一个被称作“绿意盎然之地”的星球上，那里覆盖着茂密的森林、广阔的大草原以及无数的小溪流。</w:t>
      </w:r>
      <w:r>
        <w:rPr>
          <w:sz w:val="32"/>
          <w:szCs w:val="32"/>
        </w:rPr>
        <w:t>&lt;/p&gt;&lt;p&gt;&lt;img src="/static-img/sb0AgNH-rJixcDL6LYzf-6FE4wf8xRq_ANL8-iajdXp7ruqNxgX1TASGpe7qzJTg.jpg"&gt;&lt;/p&gt;&lt;p&gt;</w:t>
      </w:r>
      <w:r>
        <w:rPr>
          <w:sz w:val="32"/>
          <w:szCs w:val="32"/>
        </w:rPr>
        <w:t>这些小溪流不仅是水源，也成为了生态系统中的关键组成部分，它们提供了食物、庇护所以及旅行路线。丘丘人与这片土地紧密相连，他们对环境有着浓厚的情感，每个人都认为自己是这个世界的一部分，而不是它的一个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，被尊为“守护者”，是一位年轻且充满活力的女性。她拥有着特殊的能力——能够听懂自然的声音，并将其转化为人类能理解的话语。这使得她成为了一个不可或缺的人物，无论是在日常生活中，还是在面临危机时。</w:t>
      </w:r>
      <w:r>
        <w:rPr>
          <w:sz w:val="32"/>
          <w:szCs w:val="32"/>
        </w:rPr>
        <w:t>&lt;/p&gt;&lt;p&gt;&lt;img src="/static-img/4qPUaJCkEyygw2JGDjGACKFE4wf8xRq_ANL8-iajdXq_Q9MJkU6fuD-iW3x2v9poN2g-_DOxM6VEAlWalXUtmF64zmaG_Rwp3Kdy_6QUmSMkEEJUmb9ZZIdypiHdwyZDJP7PhEsAYqzxkv9fLUz5-lUA94GBy6mSvMVT9tOnTEw.jpg"&gt;&lt;/p&gt;&lt;p&gt;</w:t>
      </w:r>
      <w:r>
        <w:rPr>
          <w:sz w:val="32"/>
          <w:szCs w:val="32"/>
        </w:rPr>
        <w:t>随着时间的推移，荧逐渐意识到自己的存在意义不仅仅是作为沟通者的角色，更重要的是要帮助她的族群繁衍后代，使得他们能够继续享受这个美丽星球上的每一天。在一次偶然间，她遇见了一位来自遥远行星的手工艺师，他带来了全新的技术和知识，这些对于提升丘丘人的生活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帮助，荧开始探索如何结合传统与现代，以创造出更适合他们生存环境的家园。比如，利用本土植物制造出可持续性的建筑材料，以及开发一种可以净化污染水体的小型设备等。此外，她还致力于教育下一代，让他们了解到保护环境不仅是责任，更是一种自我实现的手段。</w:t>
      </w:r>
      <w:r>
        <w:rPr>
          <w:sz w:val="32"/>
          <w:szCs w:val="32"/>
        </w:rPr>
        <w:t>&lt;/p&gt;&lt;p&gt;&lt;img src="/static-img/-P7GI8N9gKrB9ytYEfMvyaFE4wf8xRq_ANL8-iajdXq_Q9MJkU6fuD-iW3x2v9poN2g-_DOxM6VEAlWalXUtmF64zmaG_Rwp3Kdy_6QUmSMkEEJUmb9ZZIdypiHdwyZDJP7PhEsAYqzxkv9fLUz5-lUA94GBy6mSvMVT9tOnTEw.jpg"&gt;&lt;/p&gt;&lt;p&gt;</w:t>
      </w:r>
      <w:r>
        <w:rPr>
          <w:sz w:val="32"/>
          <w:szCs w:val="32"/>
        </w:rPr>
        <w:t>她的努力很快就吸引了整个社区的心灵，这让人们开始重视起环保工作，不再滥用资源，同时也更加珍惜那些曾经被忽略的地形和生物。这种改变给予了整个社会新的动力，使得它们能够抵御即将来临的地质变迁和气候变化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不断进步，荧成功地建立起了一个完善的人口控制计划。这不仅确保了资源得到有效管理，还保证了族群健康稳定，从而使得后续几代人都能享受到丰富多彩、充满希望的人生旅程。而她的故事，也成为了所有新成员学习到的第一堂课——如何成为这一星球上的真正居民，并永恒地留下属于自己的印记。</w:t>
      </w:r>
      <w:r>
        <w:rPr>
          <w:sz w:val="32"/>
          <w:szCs w:val="32"/>
        </w:rPr>
        <w:t>&lt;/p&gt;&lt;p&gt;&lt;img src="/static-img/ObJgz2SCyAAVgP8MqqiOBaFE4wf8xRq_ANL8-iajdXq_Q9MJkU6fuD-iW3x2v9poN2g-_DOxM6VEAlWalXUtmF64zmaG_Rwp3Kdy_6QUmSMkEEJUmb9ZZIdypiHdwyZDJP7PhEsAYqzxkv9fLUz5-lUA94GBy6mSvMVT9tOnTEw.jpg"&gt;&lt;/p&gt;&lt;p&gt;&lt;a href = "/doc/812626-</w:t>
      </w:r>
      <w:r>
        <w:rPr>
          <w:sz w:val="32"/>
          <w:szCs w:val="32"/>
        </w:rPr>
        <w:t>丘丘人的未来荧的繁衍与传承</w:t>
      </w:r>
      <w:r>
        <w:rPr>
          <w:sz w:val="32"/>
          <w:szCs w:val="32"/>
        </w:rPr>
        <w:t>.doc" rel="alternate" download="812626-</w:t>
      </w:r>
      <w:r>
        <w:rPr>
          <w:sz w:val="32"/>
          <w:szCs w:val="32"/>
        </w:rPr>
        <w:t>丘丘人的未来荧的繁衍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