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末日之下绝世强者的沉默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强者，他们以超凡的能力和不可思议的战斗力，成为了一些人的梦想，一些人心中的恐惧。他们是寂灭天骄，拥有着让人瞩目的实力，却又总是被一层神秘的面纱所掩盖。</w:t>
      </w:r>
      <w:r>
        <w:rPr>
          <w:sz w:val="32"/>
          <w:szCs w:val="32"/>
        </w:rPr>
        <w:t>&lt;/p&gt;&lt;p&gt;&lt;img src="/static-img/71CmIEZOVmRzDBye5rvJDAHqfgjubEuzFkMg9gUQndvyn-uclHH0rKWv5PzcakYU.png"&gt;&lt;/p&gt;&lt;p&gt;</w:t>
      </w:r>
      <w:r>
        <w:rPr>
          <w:sz w:val="32"/>
          <w:szCs w:val="32"/>
        </w:rPr>
        <w:t>在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看到了这些顶尖存在如何一步步崛起，又如何在最关键时刻选择了沉默。在这篇文章中，我们将探讨这些绝世强者的归宿，以及他们沉默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那些曾经引领时代潮流、却最终选择隐退的人物。例如，在历史上，有个名叫李白的人，他以诗歌创作而闻名遐迩，但他最后并没有继续他的事业，而是选择了隐居，这背后可能有着他对社会或个人生活的一种不满，也可能只是他内心深处的一个愿望——寻求更为纯真的生活。</w:t>
      </w:r>
      <w:r>
        <w:rPr>
          <w:sz w:val="32"/>
          <w:szCs w:val="32"/>
        </w:rPr>
        <w:t>&lt;/p&gt;&lt;p&gt;&lt;img src="/static-img/kkpr1SL-IJPfaLMf3tkOeAHqfgjubEuzFkMg9gUQndvYh6z3tGSIrpFXTUxeIMEGfjHBl39ZQd8pEXAIIGHQvCw7uim3Vlm8OqDYbzcQktiM7qh661kVIX3yyEb9BaGj9KLirnOLg8qibYOx_ZwnRKIZA5-NajICY0dE1tBIM-M.png"&gt;&lt;/p&gt;&lt;p&gt;</w:t>
      </w:r>
      <w:r>
        <w:rPr>
          <w:sz w:val="32"/>
          <w:szCs w:val="32"/>
        </w:rPr>
        <w:t>再比如，就拿现代来说，有一个科技巨擘，他因为一次偶然的机会发现了一个革命性的技术，但是为了避免技术被滥用，他决定放弃自己的研究。这也是一个典型的寂灭天骄案例，它展示了即便拥有如此巨大的力量和知识，这些强者也能做出这样的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放弃权力的例子，还有一种情况，那就是“潜伏”。这种现象发生在那些虽然有能力去改变世界，但却选择不主动干预的情况下。这就像是一位医生，知道某个疾病可以通过简单的手术治愈，却因为各种原因（如患者意志、道德考量等）而未采取行动。他依然是一个天骄，但他的行为并没有得到人们普遍认可，因为他的潜伏似乎是在消除自己作为一种力量这一事实。</w:t>
      </w:r>
      <w:r>
        <w:rPr>
          <w:sz w:val="32"/>
          <w:szCs w:val="32"/>
        </w:rPr>
        <w:t>&lt;/p&gt;&lt;p&gt;&lt;img src="/static-img/Fj7jm_9sKDhqpqKMk4OwhAHqfgjubEuzFkMg9gUQndvYh6z3tGSIrpFXTUxeIMEGfjHBl39ZQd8pEXAIIGHQvCw7uim3Vlm8OqDYbzcQktiM7qh661kVIX3yyEb9BaGj9KLirnOLg8qibYOx_ZwnRKIZA5-NajICY0dE1tBIM-M.png"&gt;&lt;/p&gt;&lt;p&gt;</w:t>
      </w:r>
      <w:r>
        <w:rPr>
          <w:sz w:val="32"/>
          <w:szCs w:val="32"/>
        </w:rPr>
        <w:t>然而，不同于一些明显隐藏身份或者不发挥作用的情形，还有一种情形，即“逐渐消失”。这种情况下，这些曾经耀眼夺目的人物开始淡出公众视野，最终甚至连记忆都随风散去。这正如古代的一位武林高手，他一生征战四方，无人不知，无人不晓，可当年轻英雄们都老去，最终只有传说留存下来，而真正的事迹则只剩下谜团一般地存在于史书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还有一类，是那些身怀绝技但始终未露锋芒的人物，他们往往会保持低调，以免引起过多关注，从而保护自己的安全与隐私。比如某位科学家，他研发了一项极具威胁性的武器系统，但为了防止其落入错误之手，便将它销毁，并且从此销声匿迹。但实际上，这样的行为本身就是一种对于大众理解和信任的大胆挑战，因为他坚持相信人类能够自我约束，不需要外部限制才能维护平衡与和谐社会。而这，也正是所有绝世强者的共同追求：希望自己所拥有的力量能够带来正面的影响，而不是导致混乱或破坏。</w:t>
      </w:r>
      <w:r>
        <w:rPr>
          <w:sz w:val="32"/>
          <w:szCs w:val="32"/>
        </w:rPr>
        <w:t>&lt;/p&gt;&lt;p&gt;&lt;img src="/static-img/LOTco46s97PYQ5D7ZAClAAHqfgjubEuzFkMg9gUQndvYh6z3tGSIrpFXTUxeIMEGfjHBl39ZQd8pEXAIIGHQvCw7uim3Vlm8OqDYbzcQktiM7qh661kVIX3yyEb9BaGj9KLirnOLg8qibYOx_ZwnRKIZA5-NajICY0dE1tBIM-M.png"&gt;&lt;/p&gt;&lt;p&gt;</w:t>
      </w:r>
      <w:r>
        <w:rPr>
          <w:sz w:val="32"/>
          <w:szCs w:val="32"/>
        </w:rPr>
        <w:t>综上所述，“寂灭天骄”这一概念其实包含了很多不同的状态，每个人对待自己的方式各异。有些选擎沉默回归自然；有些则是在黑夜中继续前行；还有的是静悄悄地融入到群体之中。而他们每一步，都像是宇宙间微弱的地光，为人类提供了一线希望，同时也提醒我们：即使你掌握得住星辰，只要你愿意，你也可以把它们藏起来，用你的光芒照亮暗夜，直至永远。</w:t>
      </w:r>
      <w:r>
        <w:rPr>
          <w:sz w:val="32"/>
          <w:szCs w:val="32"/>
        </w:rPr>
        <w:t>&lt;/p&gt;&lt;p&gt;&lt;a href = "/doc/812942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末日之下绝世强者的沉默归宿</w:t>
      </w:r>
      <w:r>
        <w:rPr>
          <w:sz w:val="32"/>
          <w:szCs w:val="32"/>
        </w:rPr>
        <w:t>.doc" rel="alternate" download="812942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末日之下绝世强者的沉默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