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接触一边亲着一面膜胸口的短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一边亲着一面膜胸口的短视频背后的故事</w:t>
      </w:r>
      <w:r>
        <w:rPr>
          <w:sz w:val="32"/>
          <w:szCs w:val="32"/>
        </w:rPr>
        <w:t>&lt;/p&gt;&lt;p&gt;&lt;img src="/static-img/fsVb5aept8dMyWoNKtaoSrzu6zzj8MxD0ouB6MBRI38zPdlkYQsWnzE2QA0FQkWX.jpg"&gt;&lt;/p&gt;&lt;p&gt;</w:t>
      </w:r>
      <w:r>
        <w:rPr>
          <w:sz w:val="32"/>
          <w:szCs w:val="32"/>
        </w:rPr>
        <w:t>在社交媒体上，奇闻趣事时有发生。最近，一段令人震惊的短视频流传开来，这是一位女孩一边亲着一面敷在脸上的面膜，一边用另一只手轻轻地触摸自己的胸口。这样的行为不仅让人感到困惑，也引起了网友们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可能是出自某个美容课程或者是一个搞笑的表演，但它却反映出了一些关于性别、身体和社会规范的问题。这个行为被捕捉下来并分享到网络上，很快就吸引了众多观众的关注。</w:t>
      </w:r>
      <w:r>
        <w:rPr>
          <w:sz w:val="32"/>
          <w:szCs w:val="32"/>
        </w:rPr>
        <w:t>&lt;/p&gt;&lt;p&gt;&lt;img src="/static-img/4gwMqcNqQp7HBh-YKmTRKrzu6zzj8MxD0ouB6MBRI391eC5F1mswGDWcIpGPyw-24_GLvuBZEv9tuxbifOS-NxKT_1t2SzVXWtCYy7-EY89nKeM1yqjM34JL-d8U3NcItZO7L7bX7g7kSSvsCEM7bBV9Q5mNwoCMteXXCQxHdUODGMczKalXyWStQQAk6u7G4RHKvly3Xu59NZjPJyGiPQ.jpg"&gt;&lt;/p&gt;&lt;p&gt;</w:t>
      </w:r>
      <w:r>
        <w:rPr>
          <w:sz w:val="32"/>
          <w:szCs w:val="32"/>
        </w:rPr>
        <w:t>这样的事件也提醒我们，在数字时代，我们的一举一动都可能被记录下来，并且迅速传播开来。这意味着我们需要更加谨慎地对待自己的行为，因为它们可以随时成为公众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点，这样的事件还反映出了一种文化现象，即人们越来越开放地谈论身体和性别相关的话题。而这种开放性的讨论，有时候也会带来一些误解或冲突。不过，从另一个角度看，它也是一个积极向前的信号，说明社会对于这些话题变得更加包容和接受。</w:t>
      </w:r>
      <w:r>
        <w:rPr>
          <w:sz w:val="32"/>
          <w:szCs w:val="32"/>
        </w:rPr>
        <w:t>&lt;/p&gt;&lt;p&gt;&lt;img src="/static-img/BYqiQWHNymXwk22SSChU77zu6zzj8MxD0ouB6MBRI391eC5F1mswGDWcIpGPyw-24_GLvuBZEv9tuxbifOS-NxKT_1t2SzVXWtCYy7-EY89nKeM1yqjM34JL-d8U3NcItZO7L7bX7g7kSSvsCEM7bBV9Q5mNwoCMteXXCQxHdUODGMczKalXyWStQQAk6u7G4RHKvly3Xu59NZjPJyGiPQ.jpg"&gt;&lt;/p&gt;&lt;p&gt;</w:t>
      </w:r>
      <w:r>
        <w:rPr>
          <w:sz w:val="32"/>
          <w:szCs w:val="32"/>
        </w:rPr>
        <w:t>总之，无论这段视频背后是什么原因，都无疑激发了人们对性别、身体以及社交规范等问题的大量思考。在不断变化的地球上，我们每个人都在寻找自己的位置，同时也在塑造周围世界的形态。</w:t>
      </w:r>
      <w:r>
        <w:rPr>
          <w:sz w:val="32"/>
          <w:szCs w:val="32"/>
        </w:rPr>
        <w:t>&lt;/p&gt;&lt;p&gt;&lt;a href = "/doc/813018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一边亲着一面膜胸口的短视频背后的故事</w:t>
      </w:r>
      <w:r>
        <w:rPr>
          <w:sz w:val="32"/>
          <w:szCs w:val="32"/>
        </w:rPr>
        <w:t>.doc" rel="alternate" download="813018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一边亲着一面膜胸口的短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