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宠之夜儿子的秘密分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宠之夜：儿子的秘密分赃</w:t>
      </w:r>
      <w:r>
        <w:rPr>
          <w:sz w:val="32"/>
          <w:szCs w:val="32"/>
        </w:rPr>
        <w:t>&lt;/p&gt;&lt;p&gt;&lt;img src="/static-img/R4Ayu1WPJHnNec4my0pccMtcqvxpy3DKiQexD3pFoUdv61JaZPbmYh2KY5jRQLKO.jpg"&gt;&lt;/p&gt;&lt;p&gt;</w:t>
      </w:r>
      <w:r>
        <w:rPr>
          <w:sz w:val="32"/>
          <w:szCs w:val="32"/>
        </w:rPr>
        <w:t>在家庭中，尤其是在有多个孩子的家庭里，父母常常面临一个难题——如何平衡每个孩子的需求和感受。随着时间的推移，这种问题可能会变得更加复杂，因为每个孩子都希望自己是最重要的。在这个过程中，有些父母选择了以“儿子今天晚上只让你”这样的方式来表达他们对某一孩子特别关心或满足他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做法往往会引起其他兄弟姐妹的不公平感，并可能导致长期的心理影响。我们可以通过一些真实案例来理解这一点。</w:t>
      </w:r>
      <w:r>
        <w:rPr>
          <w:sz w:val="32"/>
          <w:szCs w:val="32"/>
        </w:rPr>
        <w:t>&lt;/p&gt;&lt;p&gt;&lt;img src="/static-img/xxtIHBgxCAWoVYR--_gYKctcqvxpy3DKiQexD3pFoUfcCNMLw_NRv3QtKF5wPOmyjPsFNbyfPomIPs6Wxo3fZtNoEodHgVq-KxhWr5WCcXfDBIdEh086o00oEaBLKW9oDMGBUhqFrzmhmu81-ZHEvJtVfqx240hCCrjISjf8Xsbb6dtXDZkfs-jYjVhHmAXnaZZFyEksdzLht0as-D-Rkg.jpg"&gt;&lt;/p&gt;&lt;p&gt;</w:t>
      </w:r>
      <w:r>
        <w:rPr>
          <w:sz w:val="32"/>
          <w:szCs w:val="32"/>
        </w:rPr>
        <w:t>小明、小红和小王是同一家人的三个孩子。他们都是十几岁，都在学校学习，但因为性格不同，他们各自拥有不同的兴趣爱好。在一次周末晚餐时，小明告诉妈妈，他想尝试烤肉，所以他请妈妈去超市买材料。母亲同意了，并且在回来后，她发现只有她一个人被允许参与烤肉活动，而两个弟弟则被安排去看电视。这时候，小明说：“儿子今天晚上只让你帮忙。”这种行为虽然出于好意，却给其他两个人带来了不必要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还有很多，比如有时候一个爸爸可能会特别关照某个正在考高中的孩子，让他获得更多的辅导资源或陪伴。而另一个更年幼或者成绩较好的孩子，则可能因为没有得到相应关注而感到委屈。</w:t>
      </w:r>
      <w:r>
        <w:rPr>
          <w:sz w:val="32"/>
          <w:szCs w:val="32"/>
        </w:rPr>
        <w:t>&lt;/p&gt;&lt;p&gt;&lt;img src="/static-img/QOuwghQLEbgDPHvZ4Vpnzctcqvxpy3DKiQexD3pFoUfcCNMLw_NRv3QtKF5wPOmyjPsFNbyfPomIPs6Wxo3fZtNoEodHgVq-KxhWr5WCcXfDBIdEh086o00oEaBLKW9oDMGBUhqFrzmhmu81-ZHEvJtVfqx240hCCrjISjf8Xsbb6dtXDZkfs-jYjVhHmAXnaZZFyEksdzLht0as-D-Rkg.jpg"&gt;&lt;/p&gt;&lt;p&gt;</w:t>
      </w:r>
      <w:r>
        <w:rPr>
          <w:sz w:val="32"/>
          <w:szCs w:val="32"/>
        </w:rPr>
        <w:t>要避免这种情况，可以采取一些措施。一方面，要确保每个孩子都能感觉到自己的存在和价值，不论是通过给予相同数量的关注还是创造共同活动机会；另一方面，如果真的需要偏向某一个具体情况，也应当尽量用合适的话语告知所有人，比如说：“今天我要特别花时间帮助大侄子准备考试，你们也别担心，我会找时间单独陪你们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儿子今天晚上只让你”这句话虽然简单，但它背后的含义却深远，它关系到家庭成员间的情感沟通和平等对待。如果能够恰当地使用并解释这种语言，那么它就不会成为造成误解和冲突的一个因素，而是一个温馨而贴心的人际互动的一部分。如果没有正确处理，就很容易演变成家族内部的小剧情，从而影响整个家庭氛围。</w:t>
      </w:r>
      <w:r>
        <w:rPr>
          <w:sz w:val="32"/>
          <w:szCs w:val="32"/>
        </w:rPr>
        <w:t>&lt;/p&gt;&lt;p&gt;&lt;img src="/static-img/mw_AdSpUsoQ5eVTZn88L8stcqvxpy3DKiQexD3pFoUfcCNMLw_NRv3QtKF5wPOmyjPsFNbyfPomIPs6Wxo3fZtNoEodHgVq-KxhWr5WCcXfDBIdEh086o00oEaBLKW9oDMGBUhqFrzmhmu81-ZHEvJtVfqx240hCCrjISjf8Xsbb6dtXDZkfs-jYjVhHmAXnaZZFyEksdzLht0as-D-Rkg.jpg"&gt;&lt;/p&gt;&lt;p&gt;&lt;a href = "/doc/813615-</w:t>
      </w:r>
      <w:r>
        <w:rPr>
          <w:sz w:val="32"/>
          <w:szCs w:val="32"/>
        </w:rPr>
        <w:t>儿子今天晚上只让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宠之夜儿子的秘密分赃</w:t>
      </w:r>
      <w:r>
        <w:rPr>
          <w:sz w:val="32"/>
          <w:szCs w:val="32"/>
        </w:rPr>
        <w:t>.doc" rel="alternate" download="813615-</w:t>
      </w:r>
      <w:r>
        <w:rPr>
          <w:sz w:val="32"/>
          <w:szCs w:val="32"/>
        </w:rPr>
        <w:t>儿子今天晚上只让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宠之夜儿子的秘密分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