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家庭生活中的声音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家里没人叫大点声厨房？</w:t>
      </w:r>
      <w:r>
        <w:rPr>
          <w:sz w:val="32"/>
          <w:szCs w:val="32"/>
        </w:rPr>
        <w:t>&lt;/p&gt;&lt;p&gt;&lt;img src="/static-img/HM7UCUJzcdcKPj4cLy5cX0J2VZjLx-ripqIS3TWbCiq9ULclcF3XlgDq_kILxoxg.png"&gt;&lt;/p&gt;&lt;p&gt;</w:t>
      </w:r>
      <w:r>
        <w:rPr>
          <w:sz w:val="32"/>
          <w:szCs w:val="32"/>
        </w:rPr>
        <w:t>在家庭生活中，声音的使用是一个非常重要的话题。尤其是在厨房这个空间里，声音的大小和频率往往会影响到其他家庭成员的生活质量。因此，不少父母都会选择不让孩子在厨房内大声说话或做响动，这对于培养孩子良好的社交习惯和尊重他人的意识是有益的。</w:t>
      </w:r>
      <w:r>
        <w:rPr>
          <w:sz w:val="32"/>
          <w:szCs w:val="32"/>
        </w:rPr>
        <w:t>&lt;/p&gt;&lt;p&gt;</w:t>
      </w:r>
      <w:r>
        <w:rPr>
          <w:sz w:val="32"/>
          <w:szCs w:val="32"/>
        </w:rPr>
        <w:t>怎么教育宝宝在家中保持适当的声音</w:t>
      </w:r>
      <w:r>
        <w:rPr>
          <w:sz w:val="32"/>
          <w:szCs w:val="32"/>
        </w:rPr>
        <w:t>?&lt;/p&gt;&lt;p&gt;&lt;img src="/static-img/qJBJvbhfqj8NAxcziWYrA0J2VZjLx-ripqIS3TWbCipVY3N1hf9BnpSmjdssrA47EN5NYH3TXRzhfzK7m_kgngrH_55vvXCHGZ_NnX-ussA2yWX1zoHPb6igmPydAfIZFRvuVwGtOyR6VP2LCsjSxaNukLFh-B6fOtWDmN1jIhyK8R7enDLlyj_SfFtgLYcv.png"&gt;&lt;/p&gt;&lt;p&gt;</w:t>
      </w:r>
      <w:r>
        <w:rPr>
          <w:sz w:val="32"/>
          <w:szCs w:val="32"/>
        </w:rPr>
        <w:t>首先，我们要通过自己的言行来示范给孩子看。父母应该设身处地为儿童着想，意识到他们可能对某些事情感到兴奋或者好奇，从而产生较大的声音。在日常生活中，当我们需要让孩子减小音量时，可以用一种积极、鼓励的方式告诉他们为什么这样做，比如“因为咱们家的邻居晚上睡觉了，让我们不要吵醒他们哦”。</w:t>
      </w:r>
      <w:r>
        <w:rPr>
          <w:sz w:val="32"/>
          <w:szCs w:val="32"/>
        </w:rPr>
        <w:t>&lt;/p&gt;&lt;p&gt;</w:t>
      </w:r>
      <w:r>
        <w:rPr>
          <w:sz w:val="32"/>
          <w:szCs w:val="32"/>
        </w:rPr>
        <w:t>如何运用游戏来引导孩子学会控制自己的声音？</w:t>
      </w:r>
      <w:r>
        <w:rPr>
          <w:sz w:val="32"/>
          <w:szCs w:val="32"/>
        </w:rPr>
        <w:t>&lt;/p&gt;&lt;p&gt;&lt;img src="/static-img/cpEJ3IPY3hTTUjnKxtjSrkJ2VZjLx-ripqIS3TWbCipVY3N1hf9BnpSmjdssrA47EN5NYH3TXRzhfzK7m_kgngrH_55vvXCHGZ_NnX-ussA2yWX1zoHPb6igmPydAfIZFRvuVwGtOyR6VP2LCsjSxaNukLFh-B6fOtWDmN1jIhyK8R7enDLlyj_SfFtgLYcv.png"&gt;&lt;/p&gt;&lt;p&gt;</w:t>
      </w:r>
      <w:r>
        <w:rPr>
          <w:sz w:val="32"/>
          <w:szCs w:val="32"/>
        </w:rPr>
        <w:t>除了直接教育之外，还可以利用一些有趣的小游戏来帮助孩子学会控制自己的声音。这类游戏通常涉及模仿不同的声音，如动物叫声、乐器演奏等。通过这种方式，孩子能够更自然地学习如何根据不同的场合调整自己的音量，并且还能享受到学习过程中的乐趣。</w:t>
      </w:r>
      <w:r>
        <w:rPr>
          <w:sz w:val="32"/>
          <w:szCs w:val="32"/>
        </w:rPr>
        <w:t>&lt;/p&gt;&lt;p&gt;</w:t>
      </w:r>
      <w:r>
        <w:rPr>
          <w:sz w:val="32"/>
          <w:szCs w:val="32"/>
        </w:rPr>
        <w:t>在哪些情况下需要特别注意避免大声喧哗？</w:t>
      </w:r>
      <w:r>
        <w:rPr>
          <w:sz w:val="32"/>
          <w:szCs w:val="32"/>
        </w:rPr>
        <w:t>&lt;/p&gt;&lt;p&gt;&lt;img src="/static-img/dtllum_pu0PJQEr56QNJuUJ2VZjLx-ripqIS3TWbCipVY3N1hf9BnpSmjdssrA47EN5NYH3TXRzhfzK7m_kgngrH_55vvXCHGZ_NnX-ussA2yWX1zoHPb6igmPydAfIZFRvuVwGtOyR6VP2LCsjSxaNukLFh-B6fOtWDmN1jIhyK8R7enDLlyj_SfFtgLYcv.jpeg"&gt;&lt;/p&gt;&lt;p&gt;</w:t>
      </w:r>
      <w:r>
        <w:rPr>
          <w:sz w:val="32"/>
          <w:szCs w:val="32"/>
        </w:rPr>
        <w:t>在一些特定的时间段，比如午夜或凌晨时分，以及周末晚上的休息时间，如果大家都需要一个安静环境，那么就更加不能允许过度的大声喧哗了。在这些时候，大部分人都是为了休息，所以对噪音有一种敏感度。如果我们的行为会打扰到别人的休息，我们应当自觉降低音量。</w:t>
      </w:r>
      <w:r>
        <w:rPr>
          <w:sz w:val="32"/>
          <w:szCs w:val="32"/>
        </w:rPr>
        <w:t>&lt;/p&gt;&lt;p&gt;</w:t>
      </w:r>
      <w:r>
        <w:rPr>
          <w:sz w:val="32"/>
          <w:szCs w:val="32"/>
        </w:rPr>
        <w:t>如果宝宝经常无意间发出响亮的声音怎么办？</w:t>
      </w:r>
      <w:r>
        <w:rPr>
          <w:sz w:val="32"/>
          <w:szCs w:val="32"/>
        </w:rPr>
        <w:t>&lt;/p&gt;&lt;p&gt;&lt;img src="/static-img/FLotCjOo8wT7OJyW8ixfSkJ2VZjLx-ripqIS3TWbCipVY3N1hf9BnpSmjdssrA47EN5NYH3TXRzhfzK7m_kgngrH_55vvXCHGZ_NnX-ussA2yWX1zoHPb6igmPydAfIZFRvuVwGtOyR6VP2LCsjSxaNukLFh-B6fOtWDmN1jIhyK8R7enDLlyj_SfFtgLYcv.jpeg"&gt;&lt;/p&gt;&lt;p&gt;</w:t>
      </w:r>
      <w:r>
        <w:rPr>
          <w:sz w:val="32"/>
          <w:szCs w:val="32"/>
        </w:rPr>
        <w:t>如果你的小朋友经常无意间发出响亮的声音，你可以尝试设置一些规则，比如规定只有餐前才能敲锅碟。而且，在家里的每个角落，都放置一张纸条，上面写着“请尽量保持安静”，这样即使你不在场，也能有效地传达信息。</w:t>
      </w:r>
      <w:r>
        <w:rPr>
          <w:sz w:val="32"/>
          <w:szCs w:val="32"/>
        </w:rPr>
        <w:t>&lt;/p&gt;&lt;p&gt;</w:t>
      </w:r>
      <w:r>
        <w:rPr>
          <w:sz w:val="32"/>
          <w:szCs w:val="32"/>
        </w:rPr>
        <w:t>家庭如何共同努力确保整个家庭都能享受宁静与和谐？</w:t>
      </w:r>
      <w:r>
        <w:rPr>
          <w:sz w:val="32"/>
          <w:szCs w:val="32"/>
        </w:rPr>
        <w:t>&lt;/p&gt;&lt;p&gt;</w:t>
      </w:r>
      <w:r>
        <w:rPr>
          <w:sz w:val="32"/>
          <w:szCs w:val="32"/>
        </w:rPr>
        <w:t>最后，要实现一个真正宁静与和谐的家庭氛围，每个人都必须承担起责任。当所有成员都理解并遵守一定的规则之后，就不会再有人因为没有人叫他的时候就随心所欲地发出了高大的声音。此外，还可以定期进行交流会议，与全家成员一起讨论如何更好地维护每个人的需求，同时也保证整个家庭共享一个平衡又舒适的地方。</w:t>
      </w:r>
      <w:r>
        <w:rPr>
          <w:sz w:val="32"/>
          <w:szCs w:val="32"/>
        </w:rPr>
        <w:t>&lt;/p&gt;&lt;p&gt;&lt;a href = "/doc/813950-</w:t>
      </w:r>
      <w:r>
        <w:rPr>
          <w:sz w:val="32"/>
          <w:szCs w:val="32"/>
        </w:rPr>
        <w:t>宝宝家里没人叫大点声厨房家庭生活中的声音管理</w:t>
      </w:r>
      <w:r>
        <w:rPr>
          <w:sz w:val="32"/>
          <w:szCs w:val="32"/>
        </w:rPr>
        <w:t>.doc" rel="alternate" download="813950-</w:t>
      </w:r>
      <w:r>
        <w:rPr>
          <w:sz w:val="32"/>
          <w:szCs w:val="32"/>
        </w:rPr>
        <w:t>宝宝家里没人叫大点声厨房家庭生活中的声音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