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挑战</w:t>
      </w:r>
      <w:r>
        <w:rPr>
          <w:sz w:val="48"/>
          <w:szCs w:val="48"/>
        </w:rPr>
        <w:t>-</w:t>
      </w:r>
      <w:r>
        <w:rPr>
          <w:sz w:val="48"/>
          <w:szCs w:val="48"/>
        </w:rPr>
        <w:t>学业不振的代价学校成绩差学生变成了公共厕所的坐便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业不振的代价：学校成绩差学生变成了公共厕所的坐便器</w:t>
      </w:r>
      <w:r>
        <w:rPr>
          <w:sz w:val="32"/>
          <w:szCs w:val="32"/>
        </w:rPr>
        <w:t>&lt;/p&gt;&lt;p&gt;&lt;img src="/static-img/XtdBbFNHbnRbnJkQHnpg4H2R14VQ_jTYvzi9p_kmXkedD-wSOOV8ITW5bRr3mWHQ.jpg"&gt;&lt;/p&gt;&lt;p&gt;</w:t>
      </w:r>
      <w:r>
        <w:rPr>
          <w:sz w:val="32"/>
          <w:szCs w:val="32"/>
        </w:rPr>
        <w:t>在一个繁华都市里，有一所普通的初中，名为“希望中学”。这所学校虽然设施完善，但却隐藏着一个让人心痛的现象——成绩差的学生被迫成为公共厕所里的坐便器。</w:t>
      </w:r>
      <w:r>
        <w:rPr>
          <w:sz w:val="32"/>
          <w:szCs w:val="32"/>
        </w:rPr>
        <w:t>&lt;/p&gt;&lt;p&gt;</w:t>
      </w:r>
      <w:r>
        <w:rPr>
          <w:sz w:val="32"/>
          <w:szCs w:val="32"/>
        </w:rPr>
        <w:t>这是多么荒唐和悲哀的事情。然而，这正是发生在“希望中学”校园内的一个残酷现实。这里有这样一种说法：“如果你不是学习好、身体健康，那你就得依靠你的智慧去挣扎。”但对于那些成绩差、家庭经济困难或者身患疾病的学生来说，他们似乎已经没有任何其他选择了。</w:t>
      </w:r>
      <w:r>
        <w:rPr>
          <w:sz w:val="32"/>
          <w:szCs w:val="32"/>
        </w:rPr>
        <w:t>&lt;/p&gt;&lt;p&gt;&lt;img src="/static-img/rXiKQEpiCnGmDkqDI-MbB32R14VQ_jTYvzi9p_kmXkeAztUKxZ01Gll3w59N3cqn2BWdtc2BjE-0lmysfmJHZ-VRj_uKykAuzAHgoeRoc0Crf3z2O5Qaa-A6U8pDcqKoNZPvo7rFxc5iTSwuBaHcgrTGd9nGzti5WYFPWDNL3fugARKcLOG_jO32Vu9N_gd0-Xam9sAncI7Q7FPl7GmgqQ.jpg"&gt;&lt;/p&gt;&lt;p&gt;</w:t>
      </w:r>
      <w:r>
        <w:rPr>
          <w:sz w:val="32"/>
          <w:szCs w:val="32"/>
        </w:rPr>
        <w:t>记得有一次，我走进了一间充满阴影的小公厕，突然听到了一阵微弱的声音。我仔细听后发现，那是一位年轻女孩，她正在用她的背部作为座椅。这时，我才明白过来，这个小女孩就是“希望中学”的学生之一。她因为长期缺课而无法上进，而家里也因经济问题无法提供她足够的帮助，所以她不得不以这种方式来过日子。</w:t>
      </w:r>
      <w:r>
        <w:rPr>
          <w:sz w:val="32"/>
          <w:szCs w:val="32"/>
        </w:rPr>
        <w:t>&lt;/p&gt;&lt;p&gt;</w:t>
      </w:r>
      <w:r>
        <w:rPr>
          <w:sz w:val="32"/>
          <w:szCs w:val="32"/>
        </w:rPr>
        <w:t>这个故事并非孤例。在我采访了许多当地居民之后，我发现这样的情况并不少见。很多孩子们由于各种原因，都失去了继续正常学习下去的心理和物质支持，只能选择在学校附近打工，以此来维持生计。而他们最终只能沦落到成为公共场合中的坐便器这一悲惨境地。</w:t>
      </w:r>
      <w:r>
        <w:rPr>
          <w:sz w:val="32"/>
          <w:szCs w:val="32"/>
        </w:rPr>
        <w:t>&lt;/p&gt;&lt;p&gt;&lt;img src="/static-img/u3zNcA5KJ6S06mW8lSljh32R14VQ_jTYvzi9p_kmXkeAztUKxZ01Gll3w59N3cqn2BWdtc2BjE-0lmysfmJHZ-VRj_uKykAuzAHgoeRoc0Crf3z2O5Qaa-A6U8pDcqKoNZPvo7rFxc5iTSwuBaHcgrTGd9nGzti5WYFPWDNL3fugARKcLOG_jO32Vu9N_gd0-Xam9sAncI7Q7FPl7GmgqQ.jpg"&gt;&lt;/p&gt;&lt;p&gt;</w:t>
      </w:r>
      <w:r>
        <w:rPr>
          <w:sz w:val="32"/>
          <w:szCs w:val="32"/>
        </w:rPr>
        <w:t>这些孩子们并不是故意要做出这种选择，他们只是生活环境和社会压力的受害者。他们需要我们的同情与关爱，因为每个人都应该有机会获得教育，不论其家庭背景如何，或是不幸遭遇什么样的挑战。</w:t>
      </w:r>
      <w:r>
        <w:rPr>
          <w:sz w:val="32"/>
          <w:szCs w:val="32"/>
        </w:rPr>
        <w:t>&lt;/p&gt;&lt;p&gt;</w:t>
      </w:r>
      <w:r>
        <w:rPr>
          <w:sz w:val="32"/>
          <w:szCs w:val="32"/>
        </w:rPr>
        <w:t>我们必须意识到，每一次忽视或漠视这些孩子们的情况，都是在加剧他们被边缘化的情绪，并且可能导致更多更严重的问题。而我们也许可以通过提供教育资源、心理辅导以及其他形式的支持，为这些孩子们重新点亮希望之光，让他们摆脱困境，找到属于自己的道路。但愿未来不会再有人因为学业不振而不得不变成公共厕所里的坐便器。</w:t>
      </w:r>
      <w:r>
        <w:rPr>
          <w:sz w:val="32"/>
          <w:szCs w:val="32"/>
        </w:rPr>
        <w:t>&lt;/p&gt;&lt;p&gt;&lt;img src="/static-img/ml0YXUGLIUfbyLrAag96KH2R14VQ_jTYvzi9p_kmXkeAztUKxZ01Gll3w59N3cqn2BWdtc2BjE-0lmysfmJHZ-VRj_uKykAuzAHgoeRoc0Crf3z2O5Qaa-A6U8pDcqKoNZPvo7rFxc5iTSwuBaHcgrTGd9nGzti5WYFPWDNL3fugARKcLOG_jO32Vu9N_gd0-Xam9sAncI7Q7FPl7GmgqQ.jpg"&gt;&lt;/p&gt;&lt;p&gt;&lt;a href = "/doc/814252-</w:t>
      </w:r>
      <w:r>
        <w:rPr>
          <w:sz w:val="32"/>
          <w:szCs w:val="32"/>
        </w:rPr>
        <w:t>教育挑战</w:t>
      </w:r>
      <w:r>
        <w:rPr>
          <w:sz w:val="32"/>
          <w:szCs w:val="32"/>
        </w:rPr>
        <w:t>-</w:t>
      </w:r>
      <w:r>
        <w:rPr>
          <w:sz w:val="32"/>
          <w:szCs w:val="32"/>
        </w:rPr>
        <w:t>学业不振的代价学校成绩差学生变成了公共厕所的坐便器</w:t>
      </w:r>
      <w:r>
        <w:rPr>
          <w:sz w:val="32"/>
          <w:szCs w:val="32"/>
        </w:rPr>
        <w:t>.doc" rel="alternate" download="814252-</w:t>
      </w:r>
      <w:r>
        <w:rPr>
          <w:sz w:val="32"/>
          <w:szCs w:val="32"/>
        </w:rPr>
        <w:t>教育挑战</w:t>
      </w:r>
      <w:r>
        <w:rPr>
          <w:sz w:val="32"/>
          <w:szCs w:val="32"/>
        </w:rPr>
        <w:t>-</w:t>
      </w:r>
      <w:r>
        <w:rPr>
          <w:sz w:val="32"/>
          <w:szCs w:val="32"/>
        </w:rPr>
        <w:t>学业不振的代价学校成绩差学生变成了公共厕所的坐便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