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两只大兔子一起抓住貂蝉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踏上一段充满神秘与冒险的旅程。我的目的是抓住貂蝉，这个传说中美丽而又神秘的狐狸精。我知道这不是件简单的事情，需要智慧和勇气。但我相信自己有能力完成这个任务。</w:t>
      </w:r>
      <w:r>
        <w:rPr>
          <w:sz w:val="32"/>
          <w:szCs w:val="32"/>
        </w:rPr>
        <w:t>&lt;/p&gt;&lt;p&gt;&lt;img src="/static-img/xDGvaQVJ6GOsASvd9VPwl7Z9zVAZIrLObggDrWLTB4orp7X21ioRI0cWZBT3htlA.jpg"&gt;&lt;/p&gt;&lt;p&gt;</w:t>
      </w:r>
      <w:r>
        <w:rPr>
          <w:sz w:val="32"/>
          <w:szCs w:val="32"/>
        </w:rPr>
        <w:t>正当我准备出发时，一对两只大兔子跳了出来，它们似乎也听到了关于貂蝉的传说。它们眼睛闪闪发光，仿佛在邀请我一起去寻找那位神秘女狐。我没有犹豫，决定带着这两个可爱的小伙伴一起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人开始了我们的探险之旅。在森林深处，我们听到了一首动听的歌曲，那是“抓住貂蝉的大兔子主题曲”。这首歌充满了活力和好奇心，它好像在鼓励我们继续前进，不要放弃追求梦想的勇气。</w:t>
      </w:r>
      <w:r>
        <w:rPr>
          <w:sz w:val="32"/>
          <w:szCs w:val="32"/>
        </w:rPr>
        <w:t>&lt;/p&gt;&lt;p&gt;&lt;img src="/static-img/t5KNOw_xgFiXmkQF0fnxxLZ9zVAZIrLObggDrWLTB4p6zYUDyqSqD9fljcyravLyMAnupw0dghwC9Hj_c2e7fw5h78DN1k6VtZy6p3xo0uzRVTkmv_klihlIITbmv6zreGKEe397V6UQQQNXW4BFG9xCkbkeQgqp95CwoheJR96gU8bmtX-XKSiGJCbd5sEDj_9mSFZ9U7k7QPix2tegBvanuoXf578guWtF5T1wpqS2RhSyUKyQQIGo-M79U1tW.jpg"&gt;&lt;/p&gt;&lt;p&gt;</w:t>
      </w:r>
      <w:r>
        <w:rPr>
          <w:sz w:val="32"/>
          <w:szCs w:val="32"/>
        </w:rPr>
        <w:t>随着音乐节奏，我们越过山丘、穿越河流，最终来到了一片茂密的竹林里。这是一个古老的地方，有许多隐藏得很好的洞穴和迷宫。我指挥大兔子用它们敏捷的小脚步跳跃，用鼻子嗅探每一个可能藏有貂蝉踪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小溪边，我们发现了一些不寻常的痕迹。这是一串缠绕着珍珠般细腻毛发的小鞋印，看上去确实像是貂蝉留下的。我紧张地跟随这些足迹进入了一个隐蔽的小洞穴，只见里面亮晶晶地摆放着各种宝石和金银财宝。而最中央，却坐着一位身姿婀娜多姿、眼中闪烁着狡黠光芒的人物——就是那传说中的貂蝉！</w:t>
      </w:r>
      <w:r>
        <w:rPr>
          <w:sz w:val="32"/>
          <w:szCs w:val="32"/>
        </w:rPr>
        <w:t>&lt;/p&gt;&lt;p&gt;&lt;img src="/static-img/NVoWlO1GmFOfEnu3N2zS1bZ9zVAZIrLObggDrWLTB4p6zYUDyqSqD9fljcyravLyMAnupw0dghwC9Hj_c2e7fw5h78DN1k6VtZy6p3xo0uzRVTkmv_klihlIITbmv6zreGKEe397V6UQQQNXW4BFG9xCkbkeQgqp95CwoheJR96gU8bmtX-XKSiGJCbd5sEDj_9mSFZ9U7k7QPix2tegBvanuoXf578guWtF5T1wpqS2RhSyUKyQQIGo-M79U1tW.jpg"&gt;&lt;/p&gt;&lt;p&gt;</w:t>
      </w:r>
      <w:r>
        <w:rPr>
          <w:sz w:val="32"/>
          <w:szCs w:val="32"/>
        </w:rPr>
        <w:t>她微笑看着我，对我说道：“你真聪明，可以找到这里。不过，你知道吗？真正重要的是友情与信任。你带来的两只大兔子，是不是已经成为你生命中不可或缺的一部分？”她的话让我猛然醒来，我意识到，她说的并不仅仅是关于捕捉，而是在于生活中的点滴感受，也许那些琐碎却无比温暖的事物才是最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再遇多少挑战，我都会记得那个日子的经历，以及那首“抓住貂蝉的大兔子主题曲”的旋律。那不只是一个故事，更是一种生活态度，让我们在追求梦想时，不忘初心，牢记友情。</w:t>
      </w:r>
      <w:r>
        <w:rPr>
          <w:sz w:val="32"/>
          <w:szCs w:val="32"/>
        </w:rPr>
        <w:t>&lt;/p&gt;&lt;p&gt;&lt;img src="/static-img/dajxR6IEZnwvfQex-hqMlLZ9zVAZIrLObggDrWLTB4p6zYUDyqSqD9fljcyravLyMAnupw0dghwC9Hj_c2e7fw5h78DN1k6VtZy6p3xo0uzRVTkmv_klihlIITbmv6zreGKEe397V6UQQQNXW4BFG9xCkbkeQgqp95CwoheJR96gU8bmtX-XKSiGJCbd5sEDj_9mSFZ9U7k7QPix2tegBvanuoXf578guWtF5T1wpqS2RhSyUKyQQIGo-M79U1tW.jpg"&gt;&lt;/p&gt;&lt;p&gt;&lt;a href = "/doc/814481-</w:t>
      </w:r>
      <w:r>
        <w:rPr>
          <w:sz w:val="32"/>
          <w:szCs w:val="32"/>
        </w:rPr>
        <w:t>主题我和两只大兔子一起抓住貂蝉的奇妙冒险</w:t>
      </w:r>
      <w:r>
        <w:rPr>
          <w:sz w:val="32"/>
          <w:szCs w:val="32"/>
        </w:rPr>
        <w:t>.doc" rel="alternate" download="814481-</w:t>
      </w:r>
      <w:r>
        <w:rPr>
          <w:sz w:val="32"/>
          <w:szCs w:val="32"/>
        </w:rPr>
        <w:t>主题我和两只大兔子一起抓住貂蝉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