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歌唱比赛让舞台上的每一个动作都至关重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3vKsjeiHvIQq3mOR8sYLjmwG4i-jpvxv0kvX7_v6BlhRwsBS5wIwWC2kDKLVYnkF.png"&gt;&lt;/p&gt;&lt;p&gt;</w:t>
      </w:r>
      <w:r>
        <w:rPr>
          <w:sz w:val="32"/>
          <w:szCs w:val="32"/>
        </w:rPr>
        <w:t>在舞台上，歌唱比赛的气氛总是紧张而又激动人心。每一位选手都经过了严格的选拔和培训，他们不仅要有出色的歌喉，更要有吸引人的舞台表现。如果说声音是比赛的一半，那么舞蹈和表演则是另一半。而我，就是其中的一员，我站在舞台中央，穿着精致的服装，背后是一群精心编排过的伴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听到我的声音吗？</w:t>
      </w:r>
      <w:r>
        <w:rPr>
          <w:sz w:val="32"/>
          <w:szCs w:val="32"/>
        </w:rPr>
        <w:t>&lt;/p&gt;&lt;p&gt;&lt;img src="/static-img/9MpGftiYzSavtpcUmFeoymwG4i-jpvxv0kvX7_v6BlgBPyJvOWbfuU1mYZnJ8vfufy_rCnCRbpWrDfuO_kL07gx1HGsiqShkAgP_SJcqzWyHXN1pMVbpn8CQS5W-y2mEFEg637uUzVCBo6a9Kd_wi3vtTsmZ4j0f_rqEo2W18Qk36IVYydnhYRgfyiVfnyD9r1olxxSApr6bNETZtLO5mw.png"&gt;&lt;/p&gt;&lt;p&gt;</w:t>
      </w:r>
      <w:r>
        <w:rPr>
          <w:sz w:val="32"/>
          <w:szCs w:val="32"/>
        </w:rPr>
        <w:t>我深呼吸了一口气，闭上了眼睛。在这个瞬间，一切都静止了。然后，我慢慢地睁开眼，看向远方。我知道，这个瞬间对我的整个表演至关重要。你把腰抬起来一下不然我没法发动。这句话在我的脑海中回荡，它提醒我，无论如何，都不能让观众失去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即将开始</w:t>
      </w:r>
      <w:r>
        <w:rPr>
          <w:sz w:val="32"/>
          <w:szCs w:val="32"/>
        </w:rPr>
        <w:t>&lt;/p&gt;&lt;p&gt;&lt;img src="/static-img/OL5xSja1QuPPMSV7S7V33mwG4i-jpvxv0kvX7_v6BlgBPyJvOWbfuU1mYZnJ8vfufy_rCnCRbpWrDfuO_kL07gx1HGsiqShkAgP_SJcqzWyHXN1pMVbpn8CQS5W-y2mEFEg637uUzVCBo6a9Kd_wi3vtTsmZ4j0f_rqEo2W18Qk36IVYydnhYRgfyiVfnyD9r1olxxSApr6bNETZtLO5mw.jpeg"&gt;&lt;/p&gt;&lt;p&gt;</w:t>
      </w:r>
      <w:r>
        <w:rPr>
          <w:sz w:val="32"/>
          <w:szCs w:val="32"/>
        </w:rPr>
        <w:t>随着音乐响起，我轻轻地踏足，在光芒闪烁的灯光下，我展现出了自己的魅力。我用力地挥动双臂，让节奏感流淌到每一个角落。我知道，每一次旋转，每一次跳跃，都必须完美无瑕。因为这不是单纯的一个音符，而是一个故事、一段情感、一个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蹈与歌声交织</w:t>
      </w:r>
      <w:r>
        <w:rPr>
          <w:sz w:val="32"/>
          <w:szCs w:val="32"/>
        </w:rPr>
        <w:t>&lt;/p&gt;&lt;p&gt;&lt;img src="/static-img/PjjteVBAiH0vV47GiEerxmwG4i-jpvxv0kvX7_v6BlgBPyJvOWbfuU1mYZnJ8vfufy_rCnCRbpWrDfuO_kL07gx1HGsiqShkAgP_SJcqzWyHXN1pMVbpn8CQS5W-y2mEFEg637uUzVCBo6a9Kd_wi3vtTsmZ4j0f_rqEo2W18Qk36IVYydnhYRgfyiVfnyD9r1olxxSApr6bNETZtLO5mw.png"&gt;&lt;/p&gt;&lt;p&gt;</w:t>
      </w:r>
      <w:r>
        <w:rPr>
          <w:sz w:val="32"/>
          <w:szCs w:val="32"/>
        </w:rPr>
        <w:t>当音乐达到高潮时，我也跟随其变化，用身体语言来传递情感。我感觉自己好像被一种神奇力量驱使，不断地推向前方，就像是在追逐那个永远无法触及的地方。当你把腰抬起来一下不然我没法发动的时候，你会发现真正的力量来自于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停止，我们相遇</w:t>
      </w:r>
      <w:r>
        <w:rPr>
          <w:sz w:val="32"/>
          <w:szCs w:val="32"/>
        </w:rPr>
        <w:t>&lt;/p&gt;&lt;p&gt;&lt;img src="/static-img/K0CrrQB55NsiwGgB17X33WwG4i-jpvxv0kvX7_v6BlgBPyJvOWbfuU1mYZnJ8vfufy_rCnCRbpWrDfuO_kL07gx1HGsiqShkAgP_SJcqzWyHXN1pMVbpn8CQS5W-y2mEFEg637uUzVCBo6a9Kd_wi3vtTsmZ4j0f_rqEo2W18Qk36IVYydnhYRgfyiVfnyD9r1olxxSApr6bNETZtLO5mw.png"&gt;&lt;/p&gt;&lt;p&gt;</w:t>
      </w:r>
      <w:r>
        <w:rPr>
          <w:sz w:val="32"/>
          <w:szCs w:val="32"/>
        </w:rPr>
        <w:t>最终，当音乐缓缓停止时，我们达到了最高点。那一刻，没有人能够分辨谁更为耀眼，因为每个人都已经成为了那场夜晚不可或缺的一部分。那份共鸣，是一种难以言喻的情感，是我们共同创造出的艺术之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头之后再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结束后，即便我们的身体疲惫，但那份成功给予我们无尽的活力。这一切都是从你把腰抬起来一下不然我没法发动这一刻开始。当我们站立在舞台中央，与观众们告别时，我们的心中充满了期待，因为我们知道，只要还有勇气，再次挺起胸膛，那些美妙的声音就会再次响起。</w:t>
      </w:r>
      <w:r>
        <w:rPr>
          <w:sz w:val="32"/>
          <w:szCs w:val="32"/>
        </w:rPr>
        <w:t>&lt;/p&gt;&lt;p&gt;&lt;a href = "/doc/814980-</w:t>
      </w:r>
      <w:r>
        <w:rPr>
          <w:sz w:val="32"/>
          <w:szCs w:val="32"/>
        </w:rPr>
        <w:t>歌唱比赛让舞台上的每一个动作都至关重要</w:t>
      </w:r>
      <w:r>
        <w:rPr>
          <w:sz w:val="32"/>
          <w:szCs w:val="32"/>
        </w:rPr>
        <w:t>.doc" rel="alternate" download="814980-</w:t>
      </w:r>
      <w:r>
        <w:rPr>
          <w:sz w:val="32"/>
          <w:szCs w:val="32"/>
        </w:rPr>
        <w:t>歌唱比赛让舞台上的每一个动作都至关重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