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我在废土中如何哺育小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土上，我重生了。在这片被毁灭的世界里，生存已成为了一种奢侈。然而，在我体内，一种新的生命正在悄然觉醒。我是母亲，我的孩子是我心中最宝贵的财富。而现在，我要讲述的是我如何在这个末世之中喂养我的小生命。</w:t>
      </w:r>
      <w:r>
        <w:rPr>
          <w:sz w:val="32"/>
          <w:szCs w:val="32"/>
        </w:rPr>
        <w:t>&lt;/p&gt;&lt;p&gt;&lt;img src="/static-img/VPn1WDCCQmzcBBKoxqp0ZuH956rMX1tObneMN5JMwl4Edsiur042GyN2q_UgZosv.jpg"&gt;&lt;/p&gt;&lt;p&gt;</w:t>
      </w:r>
      <w:r>
        <w:rPr>
          <w:sz w:val="32"/>
          <w:szCs w:val="32"/>
        </w:rPr>
        <w:t>记得那天，当我意识到自己怀孕时，我心里充满了无尽的忧虑。末世来临，我们的人类社会已经崩溃，不再有医院、药店，也没有专业的医护人员为我们提供帮助。但我知道，无论外界多么残酷，只要有爱，就一定能找到办法去爱护我们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基本的问题就是食物和水。我开始寻找那些可能还剩下的蔬菜和果蔬，这些都是营养丰富且容易保存的手段。每天，我都会出去搜集这些食材，然后用火烹饪，以确保它们保持新鲜。此外，为了补充水分，我学会了从河流和溪流中取水，并使用过滤网或其他方法净化它们，使其变得干净安全。</w:t>
      </w:r>
      <w:r>
        <w:rPr>
          <w:sz w:val="32"/>
          <w:szCs w:val="32"/>
        </w:rPr>
        <w:t>&lt;/p&gt;&lt;p&gt;&lt;img src="/static-img/Byyh4Js5nY7nAk7ybsMVr-H956rMX1tObneMN5JMwl5-RmNGQjagjGq7HJb410nxRHikNcFFxI6e6pvwEYsYnAbEjBqbqa5qJhKEbkwJDHIkTbUhr0rXWDJ9XXDdxIKa9n3G8sj_ujPpSrq5mVfWzfBH32YZf2nol8ZQFTsvDb8.jpg"&gt;&lt;/p&gt;&lt;p&gt;</w:t>
      </w:r>
      <w:r>
        <w:rPr>
          <w:sz w:val="32"/>
          <w:szCs w:val="32"/>
        </w:rPr>
        <w:t>接着，是温度问题。在寒冷或炎热的气候下，如果不加以控制，小生命会很容易受到影响。我学会了制作简单的小型温室，用泥土覆盖地面并将植物摆放在里面，以保护他们免受极端温度侵袭，同时也能让他们得到必要的光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健康问题，那就更是一门艺术了。在这个末世里，没有药品可言，但有一些常见植物却拥有着治愈能力，如野菊花可以清除细菌感染，而蓖麻籽油则含有天然抗炎成分。这让我明白，每一块土地都蕴藏着救赎之力，只需要懂得如何去利用它们。</w:t>
      </w:r>
      <w:r>
        <w:rPr>
          <w:sz w:val="32"/>
          <w:szCs w:val="32"/>
        </w:rPr>
        <w:t>&lt;/p&gt;&lt;p&gt;&lt;img src="/static-img/Ebih0w_fr_EM6ZJqxPIAsOH956rMX1tObneMN5JMwl5-RmNGQjagjGq7HJb410nxRHikNcFFxI6e6pvwEYsYnAbEjBqbqa5qJhKEbkwJDHIkTbUhr0rXWDJ9XXDdxIKa9n3G8sj_ujPpSrq5mVfWzfBH32YZf2nol8ZQFTsvDb8.jpg"&gt;&lt;/p&gt;&lt;p&gt;</w:t>
      </w:r>
      <w:r>
        <w:rPr>
          <w:sz w:val="32"/>
          <w:szCs w:val="32"/>
        </w:rPr>
        <w:t>除了这些，更重要的是情感上的支持与陪伴。在荒凉的大地上，与孩子共度时光，让他感觉到不是孤单一人，这对他的精神健康也是至关重要。不管是在日落后的篝火旁，或是在星空下散步，都是我与孩子深刻交流的情景，它们成为了我们彼此之间最珍贵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末世之喂养，不仅仅是一个过程，它是一场冒险，一场对生活意义重新思考的一次旅程。在这片被遗忘的地球上，有时候看似无望，却又充满希望；看似绝望，却又隐藏着未来。因为在一个个普通人身上，我们看到了一线光明——生育、爱护、传承，以及所有这些简单而美丽的事情，就是人类永恒不变的一部分。而作为母亲，在这样一个时代，为我的小生命提供温暖与安宁，就是我最坚定的信念，也是这个世界所需的一份力量。</w:t>
      </w:r>
      <w:r>
        <w:rPr>
          <w:sz w:val="32"/>
          <w:szCs w:val="32"/>
        </w:rPr>
        <w:t>&lt;/p&gt;&lt;p&gt;&lt;img src="/static-img/AIvKFZPbOyc5vzSP6uS3GuH956rMX1tObneMN5JMwl5-RmNGQjagjGq7HJb410nxRHikNcFFxI6e6pvwEYsYnAbEjBqbqa5qJhKEbkwJDHIkTbUhr0rXWDJ9XXDdxIKa9n3G8sj_ujPpSrq5mVfWzfBH32YZf2nol8ZQFTsvDb8.jpg"&gt;&lt;/p&gt;&lt;p&gt;&lt;a href = "/doc/815685-</w:t>
      </w:r>
      <w:r>
        <w:rPr>
          <w:sz w:val="32"/>
          <w:szCs w:val="32"/>
        </w:rPr>
        <w:t>重生末世之喂养我在废土中如何哺育小生命</w:t>
      </w:r>
      <w:r>
        <w:rPr>
          <w:sz w:val="32"/>
          <w:szCs w:val="32"/>
        </w:rPr>
        <w:t>.doc" rel="alternate" download="815685-</w:t>
      </w:r>
      <w:r>
        <w:rPr>
          <w:sz w:val="32"/>
          <w:szCs w:val="32"/>
        </w:rPr>
        <w:t>重生末世之喂养我在废土中如何哺育小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