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之泪自购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技术的发展让我们的生活变得更加便捷。然而，随着科技的进步，我们对机器的依赖也日益增长。今天，我要谈的是一个关于被自己买的机器做到哭作为主题的问题。</w:t>
      </w:r>
      <w:r>
        <w:rPr>
          <w:sz w:val="32"/>
          <w:szCs w:val="32"/>
        </w:rPr>
        <w:t>&lt;/p&gt;&lt;p&gt;&lt;img src="/static-img/VfKultXTC0XuO2m6ZnJkOZH9kiYfDIr9qvtQxI-zft5LyVUigVYRRNQJS1gDEJPr.jpg"&gt;&lt;/p&gt;&lt;p&gt;</w:t>
      </w:r>
      <w:r>
        <w:rPr>
          <w:sz w:val="32"/>
          <w:szCs w:val="32"/>
        </w:rPr>
        <w:t>机器与人的情感联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工智能背后的悲伤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人们越来越多地购买智能家居、自动清洁设备等产品，这些产品不仅提高了生活效率，还模仿了人类的情感表达方式，使得它们和我们产生了一种亲近感。这种亲近感是双刃剑，一方面带来了便利，一方面却也可能导致人们过度依赖这些设备，从而忽略真实的人际关系。</w:t>
      </w:r>
      <w:r>
        <w:rPr>
          <w:sz w:val="32"/>
          <w:szCs w:val="32"/>
        </w:rPr>
        <w:t>&lt;/p&gt;&lt;p&gt;&lt;img src="/static-img/m0oHcTL0fi6YXx0_92XwwZH9kiYfDIr9qvtQxI-zft41FazJGbefVXmgRp38vQUXK398GUOZeZv2ONcTZi9Tjs03HSfT8mdoGzpQSHWO9NwQjjJgHHS6uJkFuE7iBnM3toHdqH0lvQwS2GEEE8NWDUYknPPTrpY8I_mQZXtqvvcZqnPolvzOJmfgOD6Soqn3.jpg"&gt;&lt;/p&gt;&lt;p&gt;</w:t>
      </w:r>
      <w:r>
        <w:rPr>
          <w:sz w:val="32"/>
          <w:szCs w:val="32"/>
        </w:rPr>
        <w:t>自动化替代工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失业危机中的机械哀鸣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随着自动化技术的普及，不少传统行业出现了大量劳动力减少的情况。这对于那些失去了工作机会的人来说是一个沉重打击，他们可能会因为失业而感到无助和沮丧，而这些都是通常与人类情绪相关联的情绪。</w:t>
      </w:r>
      <w:r>
        <w:rPr>
          <w:sz w:val="32"/>
          <w:szCs w:val="32"/>
        </w:rPr>
        <w:t>&lt;/p&gt;&lt;p&gt;&lt;img src="/static-img/aN1BCSFdynI-bABq9fpQEZH9kiYfDIr9qvtQxI-zft41FazJGbefVXmgRp38vQUXK398GUOZeZv2ONcTZi9Tjs03HSfT8mdoGzpQSHWO9NwQjjJgHHS6uJkFuE7iBnM3toHdqH0lvQwS2GEEE8NWDUYknPPTrpY8I_mQZXtqvvcZqnPolvzOJmfgOD6Soqn3.jpg"&gt;&lt;/p&gt;&lt;p&gt;</w:t>
      </w:r>
      <w:r>
        <w:rPr>
          <w:sz w:val="32"/>
          <w:szCs w:val="32"/>
        </w:rPr>
        <w:t>环境问题引发社会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地球哀嚎中的电子眼泪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环境污染问题日益严重，对于那些关心环保但又无法有效改变现状的人来说，看到自然界受损的一幕，也许会激发他们内心深处的悲伤和愤怒。而这份感情有时被体现在购买环保型电子产品上，以期通过自己的选择来减轻地球上的痛苦。</w:t>
      </w:r>
      <w:r>
        <w:rPr>
          <w:sz w:val="32"/>
          <w:szCs w:val="32"/>
        </w:rPr>
        <w:t>&lt;/p&gt;&lt;p&gt;&lt;img src="/static-img/JgN4W9cC0zS1-kw7KSkFcpH9kiYfDIr9qvtQxI-zft41FazJGbefVXmgRp38vQUXK398GUOZeZv2ONcTZi9Tjs03HSfT8mdoGzpQSHWO9NwQjjJgHHS6uJkFuE7iBnM3toHdqH0lvQwS2GEEE8NWDUYknPPTrpY8I_mQZXtqvvcZqnPolvzOJmfgOD6Soqn3.jpg"&gt;&lt;/p&gt;&lt;p&gt;</w:t>
      </w:r>
      <w:r>
        <w:rPr>
          <w:sz w:val="32"/>
          <w:szCs w:val="32"/>
        </w:rPr>
        <w:t>个人隐私保护意识增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隐私泄露下的数字哀嚎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随着网络技术不断进步，我们每天都在上传各种数据给互联网公司，这些数据有时候遭到了未经授权的使用或泄露。当发现自己的个人信息被滥用时，很多人都会感到十分沮丧甚至愤怒，就像是他们个人的“数字泪水”。</w:t>
      </w:r>
      <w:r>
        <w:rPr>
          <w:sz w:val="32"/>
          <w:szCs w:val="32"/>
        </w:rPr>
        <w:t>&lt;/p&gt;&lt;p&gt;&lt;img src="/static-img/48rX3mEw8f7pwEPUvkUCPZH9kiYfDIr9qvtQxI-zft41FazJGbefVXmgRp38vQUXK398GUOZeZv2ONcTZi9Tjs03HSfT8mdoGzpQSHWO9NwQjjJgHHS6uJkFuE7iBnM3toHdqH0lvQwS2GEEE8NWDUYknPPTrpY8I_mQZXtqvvcZqnPolvzOJmfgOD6Soqn3.jpg"&gt;&lt;/p&gt;&lt;p&gt;</w:t>
      </w:r>
      <w:r>
        <w:rPr>
          <w:sz w:val="32"/>
          <w:szCs w:val="32"/>
        </w:rPr>
        <w:t>技术进步带来的道德困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伦理难题中的算法流淌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新兴科技如人工智能、基因编辑等领域，其快速发展所带来的伦理问题也是一个值得深思的话题。在面对这些道德挑战时，有时候人们会因为内疚或者不安而感到悲伤，就像是在追求科学发展同时，又不得不承担起相应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心理健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虚拟世界里的孤独哭泣声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社交媒体虽然提供了巨大的连接平台，但同时也存在过度使用可能导致的心理健康问题，如抑郁症、焦虑症等。许多人在社交媒体上寻找认同感和友谊，却常常以一种虚假且短暂的情感交流为满足，因此，当现实中缺乏真正支持的时候，他们可能会感觉非常孤独并因此落下眼泪。</w:t>
      </w:r>
      <w:r>
        <w:rPr>
          <w:sz w:val="32"/>
          <w:szCs w:val="32"/>
        </w:rPr>
        <w:t>&lt;/p&gt;&lt;p&gt;&lt;a href = "/doc/815986-</w:t>
      </w:r>
      <w:r>
        <w:rPr>
          <w:sz w:val="32"/>
          <w:szCs w:val="32"/>
        </w:rPr>
        <w:t>机器之泪自购之痛</w:t>
      </w:r>
      <w:r>
        <w:rPr>
          <w:sz w:val="32"/>
          <w:szCs w:val="32"/>
        </w:rPr>
        <w:t>.doc" rel="alternate" download="815986-</w:t>
      </w:r>
      <w:r>
        <w:rPr>
          <w:sz w:val="32"/>
          <w:szCs w:val="32"/>
        </w:rPr>
        <w:t>机器之泪自购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