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进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试看我是如何在网上找到了心仪的背景音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，寻找那首完美的旋律</w:t>
      </w:r>
      <w:r>
        <w:rPr>
          <w:sz w:val="32"/>
          <w:szCs w:val="32"/>
        </w:rPr>
        <w:t>&lt;/p&gt;&lt;p&gt;&lt;img src="/static-img/AMOaK0epcwEI4i1BEuVFhgWj4Yw8H7g2uKQRFLg_UJvKkYIZ8DFc7ltw63RYI6uX.jpg"&gt;&lt;/p&gt;&lt;p&gt;</w:t>
      </w:r>
      <w:r>
        <w:rPr>
          <w:sz w:val="32"/>
          <w:szCs w:val="32"/>
        </w:rPr>
        <w:t>记得在上次录制视频的时候，我就遇到了一大问题，那就是背景音乐。要找到那种既能引起观众共鸣，又不会让人觉得尴尬的音乐真是难上加难。我决定采取了一种比较直接的方法——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一个知名的音乐库网站，搜索框里输入“轻松午后”几个关键词，一排又一排的歌曲列表展现在我的眼前。我点开第一个推荐给我的是一种流行风格，让我有些许期待，但等我点击播放时，却发现它根本不是我想要的情绪氛围。这样的经历重复发生了三四次，每一次心情都从兴奋转为失望，然后是再次开始新的搜索。</w:t>
      </w:r>
      <w:r>
        <w:rPr>
          <w:sz w:val="32"/>
          <w:szCs w:val="32"/>
        </w:rPr>
        <w:t>&lt;/p&gt;&lt;p&gt;&lt;img src="/static-img/Q5PVjuoV5Wmf38dgk8CqggWj4Yw8H7g2uKQRFLg_UJuuqLZKlYiQft_XuMNdo1gc2VzEgK_M96ivFiwQRlCVB7fyEqNNyX-mH05V7305oaexrA9MX2Y6uzTYKYbJXtTiOAbmcdTL6g8YhIuHrQC2rj_Mi1xKtV7QgBuAW-LdXAnLNsYyebybo7gHIsxun_48XAOoCwZpqjpzYG3q4ztrFIGX1yRVs72hoZdVg19zgog.jpg"&gt;&lt;/p&gt;&lt;p&gt;</w:t>
      </w:r>
      <w:r>
        <w:rPr>
          <w:sz w:val="32"/>
          <w:szCs w:val="32"/>
        </w:rPr>
        <w:t>直到第五首歌，当我听到第一段旋律时，就感觉到了些许不同。这是一首柔和而温暖的小提琴曲，它好像是在讲述一个关于希望与梦想的小故事。当这首曲子渐入佳境，我便深吸了一口气，用耳机将音量调至最大，在静谧的一角闭上了眼睛，让自己完全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，周围的一切都变得不重要，只剩下这支小提琴在诉说着无声的话语。那份纯净、那份真挚，让我的心中涌动出了热泪。这，就是那首让我决定使用的背景音乐。</w:t>
      </w:r>
      <w:r>
        <w:rPr>
          <w:sz w:val="32"/>
          <w:szCs w:val="32"/>
        </w:rPr>
        <w:t>&lt;/p&gt;&lt;p&gt;&lt;img src="/static-img/CNKB54mBef6PtjMA04OURwWj4Yw8H7g2uKQRFLg_UJuuqLZKlYiQft_XuMNdo1gc2VzEgK_M96ivFiwQRlCVB7fyEqNNyX-mH05V7305oaexrA9MX2Y6uzTYKYbJXtTiOAbmcdTL6g8YhIuHrQC2rj_Mi1xKtV7QgBuAW-LdXAnLNsYyebybo7gHIsxun_48XAOoCwZpqjpzYG3q4ztrFIGX1yRVs72hoZdVg19zgog.jpg"&gt;&lt;/p&gt;&lt;p&gt;</w:t>
      </w:r>
      <w:r>
        <w:rPr>
          <w:sz w:val="32"/>
          <w:szCs w:val="32"/>
        </w:rPr>
        <w:t>最后，我成功地把这支小提琴曲融入到了我的视频中，它成为了视频中的灵魂。在每个人的点赞与留言中，都有几句感谢之语，说我们带给他们一些宁静和安慰。而这个过程，也让我明白了找到完美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并不容易，但只要坚持，不断尝试，最终会找到属于自己的那片天空。</w:t>
      </w:r>
      <w:r>
        <w:rPr>
          <w:sz w:val="32"/>
          <w:szCs w:val="32"/>
        </w:rPr>
        <w:t>&lt;/p&gt;&lt;p&gt;&lt;a href = "/doc/816559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我是如何在网上找到了心仪的背景音乐的</w:t>
      </w:r>
      <w:r>
        <w:rPr>
          <w:sz w:val="32"/>
          <w:szCs w:val="32"/>
        </w:rPr>
        <w:t>.doc" rel="alternate" download="816559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我是如何在网上找到了心仪的背景音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