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我是大主宰揭秘最强神器的诞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本神秘的传说书——《御妖修仙传》。这本书记录了无数名门正统的大宗师们如何与那些强大而又可怕的妖精对抗，最终成就了他们成为最强大的修仙者。</w:t>
      </w:r>
      <w:r>
        <w:rPr>
          <w:sz w:val="32"/>
          <w:szCs w:val="32"/>
        </w:rPr>
        <w:t>&lt;/p&gt;&lt;p&gt;&lt;img src="/static-img/gCtVgKDp-cGWi219HBiSytWSv_ypHbOLWpKi5fi2SXp9LPw5dGKUPj7bb_i_PdNY.jpg"&gt;&lt;/p&gt;&lt;p&gt;</w:t>
      </w:r>
      <w:r>
        <w:rPr>
          <w:sz w:val="32"/>
          <w:szCs w:val="32"/>
        </w:rPr>
        <w:t>我是大主宰，拥有着能够掌控天地万物的力量。在一次偶然间，我意外发现了这本神秘的传说书。我翻开那厚重的封面，一股奇异而古老的气息扑面而来，那是一种久远且令人心动的情怀。</w:t>
      </w:r>
      <w:r>
        <w:rPr>
          <w:sz w:val="32"/>
          <w:szCs w:val="32"/>
        </w:rPr>
        <w:t>&lt;/p&gt;&lt;p&gt;</w:t>
      </w:r>
      <w:r>
        <w:rPr>
          <w:sz w:val="32"/>
          <w:szCs w:val="32"/>
        </w:rPr>
        <w:t>《御妖修仙传》讲述的是一个关于勇敢与智慧、力量与策略，以及命运与选择之间搏斗的人生故事。这不仅仅是一个简单的小说，而是一个深邃哲学，一个超越时间和空间的心灵探索。</w:t>
      </w:r>
      <w:r>
        <w:rPr>
          <w:sz w:val="32"/>
          <w:szCs w:val="32"/>
        </w:rPr>
        <w:t>&lt;/p&gt;&lt;p&gt;&lt;img src="/static-img/4csW4suksti-vUYo6C7He9WSv_ypHbOLWpKi5fi2SXpnW9AreU47fl2nZma5hkDh78FMFqmVHxps6bgzTyJYIUaA__P8MUrhv9QdmNsiilq9-nU4AVzj8eNoCOqaPb416WBG7_0ZPZQNDeS2dLZySNmqGmqzjUWB5U_2XYMvAcFKOi-NwN2cwnbUfyPKhfmj.jpg"&gt;&lt;/p&gt;&lt;p&gt;</w:t>
      </w:r>
      <w:r>
        <w:rPr>
          <w:sz w:val="32"/>
          <w:szCs w:val="32"/>
        </w:rPr>
        <w:t>我开始阅读，每一页都充满了惊喜和挑战。每个角落都隐藏着未知，每个角色都背负着自己的故事。我仿佛穿越到了那个古代世界，与那些英雄们并肩作战，共同抵御那些不可思议而又残酷无情的地狱之兽。</w:t>
      </w:r>
      <w:r>
        <w:rPr>
          <w:sz w:val="32"/>
          <w:szCs w:val="32"/>
        </w:rPr>
        <w:t>&lt;/p&gt;&lt;p&gt;</w:t>
      </w:r>
      <w:r>
        <w:rPr>
          <w:sz w:val="32"/>
          <w:szCs w:val="32"/>
        </w:rPr>
        <w:t>随着阅读深入，我逐渐发现，这些所谓的地狱之兽，其实不过是被误解和恐惧所驱使的一群孤独存在。它们也曾经有过自己的梦想，有过自己想要追求的事业，只不过是在这个错综复杂、善恶观念模糊不清的大世道中，被错误地定位为“敌人”。</w:t>
      </w:r>
      <w:r>
        <w:rPr>
          <w:sz w:val="32"/>
          <w:szCs w:val="32"/>
        </w:rPr>
        <w:t>&lt;/p&gt;&lt;p&gt;&lt;img src="/static-img/5W--L5_zeVt5NtLJ8ENKFdWSv_ypHbOLWpKi5fi2SXpnW9AreU47fl2nZma5hkDh78FMFqmVHxps6bgzTyJYIUaA__P8MUrhv9QdmNsiilq9-nU4AVzj8eNoCOqaPb416WBG7_0ZPZQNDeS2dLZySNmqGmqzjUWB5U_2XYMvAcFKOi-NwN2cwnbUfyPKhfmj.jpg"&gt;&lt;/p&gt;&lt;p&gt;</w:t>
      </w:r>
      <w:r>
        <w:rPr>
          <w:sz w:val="32"/>
          <w:szCs w:val="32"/>
        </w:rPr>
        <w:t>通过这些故事，我学会了一种新的见解——即使是最强大的修仙者，也需要学会理解和同情周围的一切生命，无论它们多么不同于我们。如果没有这样的理解，就算你拥有千手千眼，你也永远无法真正掌握整个宇宙，让一切回归到平衡之中。</w:t>
      </w:r>
      <w:r>
        <w:rPr>
          <w:sz w:val="32"/>
          <w:szCs w:val="32"/>
        </w:rPr>
        <w:t>&lt;/p&gt;&lt;p&gt;</w:t>
      </w:r>
      <w:r>
        <w:rPr>
          <w:sz w:val="32"/>
          <w:szCs w:val="32"/>
        </w:rPr>
        <w:t>最后，当我将这本神秘书籍放在案头时，我感受到了它散发出的某种温暖。我明白，《御妖修仙传》并不仅仅是一部小说，它是一场心灵旅行，是一份对于勇气、智慧以及宽容爱心价值观深刻思考的一个提醒。在这个充满挑战和机遇的大世界里，我们每个人都是主宰，同时也是被保护者的同时存在者。而真正的大主宰，并不是能够操控万物的人，而是我内心的声音，它指引我们走向更高层次的人生旅程。</w:t>
      </w:r>
      <w:r>
        <w:rPr>
          <w:sz w:val="32"/>
          <w:szCs w:val="32"/>
        </w:rPr>
        <w:t>&lt;/p&gt;&lt;p&gt;&lt;img src="/static-img/kMphmRz7yPVB8U7veGmsmdWSv_ypHbOLWpKi5fi2SXpnW9AreU47fl2nZma5hkDh78FMFqmVHxps6bgzTyJYIUaA__P8MUrhv9QdmNsiilq9-nU4AVzj8eNoCOqaPb416WBG7_0ZPZQNDeS2dLZySNmqGmqzjUWB5U_2XYMvAcFKOi-NwN2cwnbUfyPKhfmj.jpg"&gt;&lt;/p&gt;&lt;p&gt;&lt;a href = "/doc/817028-</w:t>
      </w:r>
      <w:r>
        <w:rPr>
          <w:sz w:val="32"/>
          <w:szCs w:val="32"/>
        </w:rPr>
        <w:t>御妖修仙传我是大主宰揭秘最强神器的诞生之谜</w:t>
      </w:r>
      <w:r>
        <w:rPr>
          <w:sz w:val="32"/>
          <w:szCs w:val="32"/>
        </w:rPr>
        <w:t>.doc" rel="alternate" download="817028-</w:t>
      </w:r>
      <w:r>
        <w:rPr>
          <w:sz w:val="32"/>
          <w:szCs w:val="32"/>
        </w:rPr>
        <w:t>御妖修仙传我是大主宰揭秘最强神器的诞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