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留恋公司内部权力斗争背后的秘密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tTZfEula2meCWBWJ6zWg-tISnZUz-lg3KDQSAIlAXXWO9smaB9YYpWlUqaizxbLs.jpg"&gt;&lt;/p&gt;&lt;p&gt;</w:t>
      </w:r>
      <w:r>
        <w:rPr>
          <w:sz w:val="32"/>
          <w:szCs w:val="32"/>
        </w:rPr>
        <w:t>在这个繁华的都市里，有一个名叫“天城集团”的巨型企业，它拥有着无数人心中的梦想和野心。集团的顶尖人物——李总裁，身居高位，却似乎不为人知，他有着怎样的过去，以及对未来有什么样的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qw7nP7-4c-uhw8JYFPKhLNISnZUz-lg3KDQSAIlAXXVUHiadBj0oqS7cq3Y0AGaTM7H1w-MQUVFY_1UyUM8Ndnyhbtw5y9tkuS8SCgNSUz1N9A1cCIW9wI8YYFlXwzo_RZemddqD3cei6i-9nJEI2TsF5i7CWmK0kRRl6ZpYizXb26IH0LZbclbO3ay_ZT5syFJCXNBIKwysT7UyoT-VtQ.jpg"&gt;&lt;/p&gt;&lt;p&gt;</w:t>
      </w:r>
      <w:r>
        <w:rPr>
          <w:sz w:val="32"/>
          <w:szCs w:val="32"/>
        </w:rPr>
        <w:t>一位年轻、美丽且才华横溢的女孩，名叫小雨。她自幼便展现出惊人的商业头脑，在大学期间，就已经创办了自己的小公司，并迅速崭露头角。在一次偶然的机会中，小雨被邀请加入天城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&lt;img src="/static-img/MAYTJbzg_JJvMHSUnDBojdISnZUz-lg3KDQSAIlAXXVUHiadBj0oqS7cq3Y0AGaTM7H1w-MQUVFY_1UyUM8Ndnyhbtw5y9tkuS8SCgNSUz1N9A1cCIW9wI8YYFlXwzo_RZemddqD3cei6i-9nJEI2TsF5i7CWmK0kRRl6ZpYizXb26IH0LZbclbO3ay_ZT5syFJCXNBIKwysT7UyoT-VtQ.jpg"&gt;&lt;/p&gt;&lt;p&gt;</w:t>
      </w:r>
      <w:r>
        <w:rPr>
          <w:sz w:val="32"/>
          <w:szCs w:val="32"/>
        </w:rPr>
        <w:t>在一个风和日丽的小夜晚，小雨意外地与李总裁单独相处。那时，他正坐在办公室的一隅，手中拿着一杯酒，对于即将到来的董事会会议感到有些烦躁。而小雨则是因为工作上的紧急事宜，被迫闯入他的办公室。在那个静谧而又充满压力的空间里，他们之间产生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做完留在她身体里</w:t>
      </w:r>
      <w:r>
        <w:rPr>
          <w:sz w:val="32"/>
          <w:szCs w:val="32"/>
        </w:rPr>
        <w:t>&lt;/p&gt;&lt;p&gt;&lt;img src="/static-img/FzR2_u3w8wSzvpN5iHRvatISnZUz-lg3KDQSAIlAXXVUHiadBj0oqS7cq3Y0AGaTM7H1w-MQUVFY_1UyUM8Ndnyhbtw5y9tkuS8SCgNSUz1N9A1cCIW9wI8YYFlXwzo_RZemddqD3cei6i-9nJEI2TsF5i7CWmK0kRRl6ZpYizXb26IH0LZbclbO3ay_ZT5syFJCXNBIKwysT7UyoT-VtQ.jpg"&gt;&lt;/p&gt;&lt;p&gt;</w:t>
      </w:r>
      <w:r>
        <w:rPr>
          <w:sz w:val="32"/>
          <w:szCs w:val="32"/>
        </w:rPr>
        <w:t>那一刻，即使是在忙碌和压力之下，李总裁也无法抗拒那种温柔而坚定的感觉。他开始频繁地找借口接近小雨，每次都是偷偷摸摸，但却越来越多。他们之间的情感逐渐升级，最终，那个深夜，当他们站在月光下交换了彼此的心意时，一切都变成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爱情</w:t>
      </w:r>
      <w:r>
        <w:rPr>
          <w:sz w:val="32"/>
          <w:szCs w:val="32"/>
        </w:rPr>
        <w:t>&lt;/p&gt;&lt;p&gt;&lt;img src="/static-img/DGcGaOUa8rOTjBCoXs-nJtISnZUz-lg3KDQSAIlAXXVUHiadBj0oqS7cq3Y0AGaTM7H1w-MQUVFY_1UyUM8Ndnyhbtw5y9tkuS8SCgNSUz1N9A1cCIW9wI8YYFlXwzo_RZemddqD3cei6i-9nJEI2TsF5i7CWmK0kRRl6ZpYizXb26IH0LZbclbO3ay_ZT5syFJCXNBIKwysT7UyoT-VtQ.jpg"&gt;&lt;/p&gt;&lt;p&gt;</w:t>
      </w:r>
      <w:r>
        <w:rPr>
          <w:sz w:val="32"/>
          <w:szCs w:val="32"/>
        </w:rPr>
        <w:t>随后的事情发展得非常快，小雨很快就成为了天城集团内的一个重要角色，而她的存在，也让那些曾经觊觎这块肥肉的人们开始动摇。不论是通过合法途径还是非法手段，他们都希望能够把握住这一点微妙但极其关键的地位。但就在这场权力游戏中，小雨却发现自己并不需要任何人的帮助，因为她拥有一份比金钱更宝贵的事物——李总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情况千变万化，但对于小雨来说，只要有李总裁，她什么都不怕。她知道，无论是在激烈的竞争中还是平淡如水的人生旅途上，那份爱情，将永远是她最坚强的依靠。而对于李总裁来说，那个年轻女子，不仅仅是一个能理解他的同伴，更是一种生命中的真挚回应。那么，这两个人将如何面对未来的挑战呢？只有一条道路可走——携手并进，让爱成为他们生活中的指南针。</w:t>
      </w:r>
      <w:r>
        <w:rPr>
          <w:sz w:val="32"/>
          <w:szCs w:val="32"/>
        </w:rPr>
        <w:t>&lt;/p&gt;&lt;p&gt;&lt;a href = "/doc/817032-</w:t>
      </w:r>
      <w:r>
        <w:rPr>
          <w:sz w:val="32"/>
          <w:szCs w:val="32"/>
        </w:rPr>
        <w:t>总裁的深夜留恋公司内部权力斗争背后的秘密情感纠葛</w:t>
      </w:r>
      <w:r>
        <w:rPr>
          <w:sz w:val="32"/>
          <w:szCs w:val="32"/>
        </w:rPr>
        <w:t>.doc" rel="alternate" download="817032-</w:t>
      </w:r>
      <w:r>
        <w:rPr>
          <w:sz w:val="32"/>
          <w:szCs w:val="32"/>
        </w:rPr>
        <w:t>总裁的深夜留恋公司内部权力斗争背后的秘密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