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两小时时光一段不平凡的视频创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两小时时光：一段不平凡的视频创作之旅</w:t>
      </w:r>
      <w:r>
        <w:rPr>
          <w:sz w:val="32"/>
          <w:szCs w:val="32"/>
        </w:rPr>
        <w:t>&lt;/p&gt;&lt;p&gt;&lt;img src="/static-img/QKw-ZoE4nWYVrUuVlBGKWIFosOEroIoQFFtAwBPll5C5wII2kk1cYgqmk1jhmRVn.jpg"&gt;&lt;/p&gt;&lt;p&gt;</w:t>
      </w:r>
      <w:r>
        <w:rPr>
          <w:sz w:val="32"/>
          <w:szCs w:val="32"/>
        </w:rPr>
        <w:t>在我平凡的日常生活中，有一次出人意料的事情发生了，那就是在坐公交车上花费了两个小时来制作一个视频。这件事情听起来可能很无聊，但它却成为了我生活中的一个小插曲，也是我对这个城市的一次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灵感</w:t>
      </w:r>
      <w:r>
        <w:rPr>
          <w:sz w:val="32"/>
          <w:szCs w:val="32"/>
        </w:rPr>
        <w:t>&lt;/p&gt;&lt;p&gt;&lt;img src="/static-img/D-vmCIm3nQFIHLGi97PZUoFosOEroIoQFFtAwBPll5Dft1GoH8RFssIrcz4YitoLjbQwjc-eQFyZ78YrORQn5LmJZTc15yXeo3ZsejwJY7eAHllzcMSHaAkC3Ighiyh5shzC3qggUSaBgIQOc3vH_1WqXOn09DOmtdAzi-hs8UNAsz-dZpuwVi20dPVNNUnRb5bNkGywgUYnZxvzsR_gpA.jpg"&gt;&lt;/p&gt;&lt;p&gt;</w:t>
      </w:r>
      <w:r>
        <w:rPr>
          <w:sz w:val="32"/>
          <w:szCs w:val="32"/>
        </w:rPr>
        <w:t>在那天早晨，我就已经有了一种想要做点什么不同的事情的心情。经过一番思考，我决定尝试用手机拍摄一些市井风光，并将它们编织成一个故事。我没有特定的主题，只是随着心情起舞，想看看能不能从这短暂的时间里捕捉到城市的某种韵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U9BTpjuxnSWeODpW4pWJ3YFosOEroIoQFFtAwBPll5Dft1GoH8RFssIrcz4YitoLjbQwjc-eQFyZ78YrORQn5LmJZTc15yXeo3ZsejwJY7eAHllzcMSHaAkC3Ighiyh5shzC3qggUSaBgIQOc3vH_1WqXOn09DOmtdAzi-hs8UNAsz-dZpuwVi20dPVNNUnRb5bNkGywgUYnZxvzsR_gpA.png"&gt;&lt;/p&gt;&lt;p&gt;</w:t>
      </w:r>
      <w:r>
        <w:rPr>
          <w:sz w:val="32"/>
          <w:szCs w:val="32"/>
        </w:rPr>
        <w:t>我带上了手机、充电宝和耳机，然后踏上了去往市中心的公交车。在座位上，我开始回顾过去拍摄过的一些素材，思考如何将它们融合起来形成连贯性的内容。同时，我也考虑到了音效和音乐的问题，因为我知道，这些元素对于构建氛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过程</w:t>
      </w:r>
      <w:r>
        <w:rPr>
          <w:sz w:val="32"/>
          <w:szCs w:val="32"/>
        </w:rPr>
        <w:t>&lt;/p&gt;&lt;p&gt;&lt;img src="/static-img/t3UkLDWqSIxP50u17Qn2RYFosOEroIoQFFtAwBPll5Dft1GoH8RFssIrcz4YitoLjbQwjc-eQFyZ78YrORQn5LmJZTc15yXeo3ZsejwJY7eAHllzcMSHaAkC3Ighiyh5shzC3qggUSaBgIQOc3vH_1WqXOn09DOmtdAzi-hs8UNAsz-dZpuwVi20dPVNNUnRb5bNkGywgUYnZxvzsR_gpA.png"&gt;&lt;/p&gt;&lt;p&gt;</w:t>
      </w:r>
      <w:r>
        <w:rPr>
          <w:sz w:val="32"/>
          <w:szCs w:val="32"/>
        </w:rPr>
        <w:t>当公交车启动并缓缓行驶时，一切都变得既熟悉又陌生。我看着窗外的人群和建筑物，脑海中不断浮现着各种画面。我的手指轻快地滑动着屏幕，每一次点击都是对未来的期待与不安。当钟表滴答跳转到了第一个小时的时候，我已经录制了一系列完整的情景，其中包括街头艺人的表演、商贩呼唤买家的声音，以及路人们匆忙赶路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&lt;img src="/static-img/aQrT6iwrCgRg2EMfOq9Ys4FosOEroIoQFFtAwBPll5Dft1GoH8RFssIrcz4YitoLjbQwjc-eQFyZ78YrORQn5LmJZTc15yXeo3ZsejwJY7eAHllzcMSHaAkC3Ighiyh5shzC3qggUSaBgIQOc3vH_1WqXOn09DOmtdAzi-hs8UNAsz-dZpuwVi20dPVNNUnRb5bNkGywgUYnZxvzsR_gpA.png"&gt;&lt;/p&gt;&lt;p&gt;</w:t>
      </w:r>
      <w:r>
        <w:rPr>
          <w:sz w:val="32"/>
          <w:szCs w:val="32"/>
        </w:rPr>
        <w:t xml:space="preserve">第二个小时开始后，我的注意力更加集中了。我开始尝试不同的剪辑技巧，比如快速剪接以传达紧张感，或是慢动作展示细节，以增加作品的视觉冲击力。每当公交车经过某个熟悉的地方时，都会有一种 </w:t>
      </w:r>
      <w:r>
        <w:rPr>
          <w:sz w:val="32"/>
          <w:szCs w:val="32"/>
        </w:rPr>
        <w:t xml:space="preserve">déjà vu </w:t>
      </w:r>
      <w:r>
        <w:rPr>
          <w:sz w:val="32"/>
          <w:szCs w:val="32"/>
        </w:rPr>
        <w:t>的感觉，但现在，它们变成了艺术素材，不再仅仅是日常穿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收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个长长的二小时结束的时候，我感到一种难以言喻的情感。那不是完成，而是一种满足。而且，在那些静静等待下一次开启之前，它让我得以沉淀自己的灵魂，将内心世界化为外部世界，让所有看似无用的瞬间都被赋予新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，这是一个简单而又复杂的事务。这不仅仅是一次技术上的练习，更是一次心理上的旅行。一旦你学会利用这些小小机会去发现生活中的美好，你就会发现，无论是在哪辆公共交通工具上，都有可能成为你的新世界。</w:t>
      </w:r>
      <w:r>
        <w:rPr>
          <w:sz w:val="32"/>
          <w:szCs w:val="32"/>
        </w:rPr>
        <w:t>&lt;/p&gt;&lt;p&gt;&lt;a href = "/doc/817211-</w:t>
      </w:r>
      <w:r>
        <w:rPr>
          <w:sz w:val="32"/>
          <w:szCs w:val="32"/>
        </w:rPr>
        <w:t>公交车上的两小时时光一段不平凡的视频创作之旅</w:t>
      </w:r>
      <w:r>
        <w:rPr>
          <w:sz w:val="32"/>
          <w:szCs w:val="32"/>
        </w:rPr>
        <w:t>.doc" rel="alternate" download="817211-</w:t>
      </w:r>
      <w:r>
        <w:rPr>
          <w:sz w:val="32"/>
          <w:szCs w:val="32"/>
        </w:rPr>
        <w:t>公交车上的两小时时光一段不平凡的视频创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