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时尚配饰金丝帐</w:t>
      </w:r>
      <w:r>
        <w:rPr>
          <w:sz w:val="48"/>
          <w:szCs w:val="48"/>
        </w:rPr>
        <w:t>poH</w:t>
      </w:r>
      <w:r>
        <w:rPr>
          <w:sz w:val="48"/>
          <w:szCs w:val="48"/>
        </w:rPr>
        <w:t>的精致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w:t>
      </w:r>
      <w:r>
        <w:rPr>
          <w:sz w:val="32"/>
          <w:szCs w:val="32"/>
        </w:rPr>
        <w:t>poH</w:t>
      </w:r>
      <w:r>
        <w:rPr>
          <w:sz w:val="32"/>
          <w:szCs w:val="32"/>
        </w:rPr>
        <w:t>时尚配饰（金丝帐</w:t>
      </w:r>
      <w:r>
        <w:rPr>
          <w:sz w:val="32"/>
          <w:szCs w:val="32"/>
        </w:rPr>
        <w:t>poH</w:t>
      </w:r>
      <w:r>
        <w:rPr>
          <w:sz w:val="32"/>
          <w:szCs w:val="32"/>
        </w:rPr>
        <w:t>的精致装饰）</w:t>
      </w:r>
      <w:r>
        <w:rPr>
          <w:sz w:val="32"/>
          <w:szCs w:val="32"/>
        </w:rPr>
        <w:t>&lt;/p&gt;&lt;p&gt;&lt;img src="/static-img/G5_9K4cGG6jK1j3D3q0O_N-MgObhgquv2fbvpbTQ8spjV9wVdSFiwLX53Ch6slgE.jpg"&gt;&lt;/p&gt;&lt;p&gt;</w:t>
      </w:r>
      <w:r>
        <w:rPr>
          <w:sz w:val="32"/>
          <w:szCs w:val="32"/>
        </w:rPr>
        <w:t>什么是金丝帐</w:t>
      </w:r>
      <w:r>
        <w:rPr>
          <w:sz w:val="32"/>
          <w:szCs w:val="32"/>
        </w:rPr>
        <w:t>poH</w:t>
      </w:r>
      <w:r>
        <w:rPr>
          <w:sz w:val="32"/>
          <w:szCs w:val="32"/>
        </w:rPr>
        <w:t>？</w:t>
      </w:r>
      <w:r>
        <w:rPr>
          <w:sz w:val="32"/>
          <w:szCs w:val="32"/>
        </w:rPr>
        <w:t>&lt;/p&gt;&lt;p&gt;</w:t>
      </w:r>
      <w:r>
        <w:rPr>
          <w:sz w:val="32"/>
          <w:szCs w:val="32"/>
        </w:rPr>
        <w:t>在时尚界，一个新的名词——“金丝帐</w:t>
      </w:r>
      <w:r>
        <w:rPr>
          <w:sz w:val="32"/>
          <w:szCs w:val="32"/>
        </w:rPr>
        <w:t>poH” lately become a hot topic among fashion enthusiasts and designers alike. It refers to the delicate, intricate patterns created by intertwining thin threads of gold or silver with other materials like silk or cotton, producing an exquisite texture that adds a touch of elegance to any garment.&lt;/p&gt;&lt;p&gt;&lt;img src="/static-img/zw_EpPb8hWiBblAucjzeiN-MgObhgquv2fbvpbTQ8sproZsGjiyVU-ivs6R4dE0R3VRUFCVad9xoqRfeJRKTD2b-V5NrQUFni14C5-lQveRZeBFptcL6WCJME1LGK5n04vv4PDuXCkQ1TVYU7UhEMHq2CUrPrU8iLW2dkEzAomE7Eueo2vxpalBSL3TPZamWiDohn2s2ILqkRLfL1A7R-A.jpg"&gt;&lt;/p&gt;&lt;p&gt;</w:t>
      </w:r>
      <w:r>
        <w:rPr>
          <w:sz w:val="32"/>
          <w:szCs w:val="32"/>
        </w:rPr>
        <w:t>历史与文化背景</w:t>
      </w:r>
      <w:r>
        <w:rPr>
          <w:sz w:val="32"/>
          <w:szCs w:val="32"/>
        </w:rPr>
        <w:t>&lt;/p&gt;&lt;p&gt;The origins of gold thread embroidery can be traced back thousands of years in various cultures around the world. In ancient China, for example, artisans perfected the art of weaving silk fabrics adorned with golden filaments during the Han Dynasty (206 BCE - 220 CE). Similarly, in India and Persia (modern-day Iran), skilled craftsmen employed this technique to embellish royal garments and textiles.&lt;/p&gt;&lt;p&gt;&lt;img src="/static-img/WE8grFALsH_LCtK6aLiHp9-MgObhgquv2fbvpbTQ8sproZsGjiyVU-ivs6R4dE0R3VRUFCVad9xoqRfeJRKTD2b-V5NrQUFni14C5-lQveRZeBFptcL6WCJME1LGK5n04vv4PDuXCkQ1TVYU7UhEMHq2CUrPrU8iLW2dkEzAomE7Eueo2vxpalBSL3TPZamWiDohn2s2ILqkRLfL1A7R-A.jpg"&gt;&lt;/p&gt;&lt;p&gt;</w:t>
      </w:r>
      <w:r>
        <w:rPr>
          <w:sz w:val="32"/>
          <w:szCs w:val="32"/>
        </w:rPr>
        <w:t>材料与工艺</w:t>
      </w:r>
      <w:r>
        <w:rPr>
          <w:sz w:val="32"/>
          <w:szCs w:val="32"/>
        </w:rPr>
        <w:t>&lt;/p&gt;&lt;p&gt;To create these stunning designs, artisans typically use high-quality yarns made from pure gold or silver combined with natural fibers such as silk or cotton. The process involves carefully knotting and interweaving these precious metals into fabric using specialized techniques passed down through generations.&lt;/p&gt;&lt;p&gt;&lt;img src="/static-img/jyVSi5ApGp0QkHgcnxCMH9-MgObhgquv2fbvpbTQ8sproZsGjiyVU-ivs6R4dE0R3VRUFCVad9xoqRfeJRKTD2b-V5NrQUFni14C5-lQveRZeBFptcL6WCJME1LGK5n04vv4PDuXCkQ1TVYU7UhEMHq2CUrPrU8iLW2dkEzAomE7Eueo2vxpalBSL3TPZamWiDohn2s2ILqkRLfL1A7R-A.jpg"&gt;&lt;/p&gt;&lt;p&gt;</w:t>
      </w:r>
      <w:r>
        <w:rPr>
          <w:sz w:val="32"/>
          <w:szCs w:val="32"/>
        </w:rPr>
        <w:t>应用领域</w:t>
      </w:r>
      <w:r>
        <w:rPr>
          <w:sz w:val="32"/>
          <w:szCs w:val="32"/>
        </w:rPr>
        <w:t>&lt;/p&gt;&lt;p&gt;Gold thread embroidery has evolved beyond its traditional role as an ornamental feature on luxurious clothing items; it is now applied across various industries including home decor products such as cushions, blankets, and wall hangings as well as accessories like scarves and handbags.&lt;/p&gt;&lt;p&gt;&lt;img src="/static-img/ClPCJWJltF5XQI_xaRYZu9-MgObhgquv2fbvpbTQ8sproZsGjiyVU-ivs6R4dE0R3VRUFCVad9xoqRfeJRKTD2b-V5NrQUFni14C5-lQveRZeBFptcL6WCJME1LGK5n04vv4PDuXCkQ1TVYU7UhEMHq2CUrPrU8iLW2dkEzAomE7Eueo2vxpalBSL3TPZamWiDohn2s2ILqkRLfL1A7R-A.jpg"&gt;&lt;/p&gt;&lt;p&gt;</w:t>
      </w:r>
      <w:r>
        <w:rPr>
          <w:sz w:val="32"/>
          <w:szCs w:val="32"/>
        </w:rPr>
        <w:t>设计灵感与趋势分析</w:t>
      </w:r>
      <w:r>
        <w:rPr>
          <w:sz w:val="32"/>
          <w:szCs w:val="32"/>
        </w:rPr>
        <w:t>&lt;/p&gt;&lt;p&gt;In recent years, designers have been inspired by historical motifs while incorporating modern elements into their work to appeal to contemporary tastes. As a result, we see fusion styles blending traditional Chinese dragon motifs with geometric patterns popularized in current design trends.&lt;/p&gt;&lt;p&gt;</w:t>
      </w:r>
      <w:r>
        <w:rPr>
          <w:sz w:val="32"/>
          <w:szCs w:val="32"/>
        </w:rPr>
        <w:t>未来展望与个人风格融合</w:t>
      </w:r>
      <w:r>
        <w:rPr>
          <w:sz w:val="32"/>
          <w:szCs w:val="32"/>
        </w:rPr>
        <w:t>&lt;/p&gt;&lt;p&gt;As consumers become increasingly sophisticated about luxury goods and craftsmanship quality continues to improve worldwide accessibility may increase for this exclusive form of textile artistry paving way for further innovation in both creative applications &amp;amp; personal expression possibilities within our wardrobes &amp;amp; living spaces&lt;/p&gt;&lt;p&gt;&lt;a href = "/doc/817314-</w:t>
      </w:r>
      <w:r>
        <w:rPr>
          <w:sz w:val="32"/>
          <w:szCs w:val="32"/>
        </w:rPr>
        <w:t>金丝帐</w:t>
      </w:r>
      <w:r>
        <w:rPr>
          <w:sz w:val="32"/>
          <w:szCs w:val="32"/>
        </w:rPr>
        <w:t>poH</w:t>
      </w:r>
      <w:r>
        <w:rPr>
          <w:sz w:val="32"/>
          <w:szCs w:val="32"/>
        </w:rPr>
        <w:t>时尚配饰金丝帐</w:t>
      </w:r>
      <w:r>
        <w:rPr>
          <w:sz w:val="32"/>
          <w:szCs w:val="32"/>
        </w:rPr>
        <w:t>poH</w:t>
      </w:r>
      <w:r>
        <w:rPr>
          <w:sz w:val="32"/>
          <w:szCs w:val="32"/>
        </w:rPr>
        <w:t>的精致装饰</w:t>
      </w:r>
      <w:r>
        <w:rPr>
          <w:sz w:val="32"/>
          <w:szCs w:val="32"/>
        </w:rPr>
        <w:t>.doc" rel="alternate" download="817314-</w:t>
      </w:r>
      <w:r>
        <w:rPr>
          <w:sz w:val="32"/>
          <w:szCs w:val="32"/>
        </w:rPr>
        <w:t>金丝帐</w:t>
      </w:r>
      <w:r>
        <w:rPr>
          <w:sz w:val="32"/>
          <w:szCs w:val="32"/>
        </w:rPr>
        <w:t>poH</w:t>
      </w:r>
      <w:r>
        <w:rPr>
          <w:sz w:val="32"/>
          <w:szCs w:val="32"/>
        </w:rPr>
        <w:t>时尚配饰金丝帐</w:t>
      </w:r>
      <w:r>
        <w:rPr>
          <w:sz w:val="32"/>
          <w:szCs w:val="32"/>
        </w:rPr>
        <w:t>poH</w:t>
      </w:r>
      <w:r>
        <w:rPr>
          <w:sz w:val="32"/>
          <w:szCs w:val="32"/>
        </w:rPr>
        <w:t>的精致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