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霸业权谋与荣耀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王之梦</w:t>
      </w:r>
      <w:r>
        <w:rPr>
          <w:sz w:val="32"/>
          <w:szCs w:val="32"/>
        </w:rPr>
        <w:t>&lt;/p&gt;&lt;p&gt;&lt;img src="/static-img/dMG1T3di9rfuZoqlf-oKLDzAR5eykFtBPZf_F5wjqvHEIvdphdq7seitVs4eB3Ax.jpg"&gt;&lt;/p&gt;&lt;p&gt;</w:t>
      </w:r>
      <w:r>
        <w:rPr>
          <w:sz w:val="32"/>
          <w:szCs w:val="32"/>
        </w:rPr>
        <w:t>大秦帝国风云录中，描绘了一幅宏大的历史画卷。从商鞅变法的初始到秦始皇统一六国，最终建立起了一个强大的中央集权国家。这个过程中，帝王们为了实现自己的政治理想，不惜采取各种手段，展现了他们坚定的意志和不可动摇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&lt;img src="/static-img/LDkZzOJCAvjmWunoWzgCuzzAR5eykFtBPZf_F5wjqvGbT_lPi6etrXxe5PznG9cwwfZKl-00pbaX1JB6MlMuFq4cmdCaRU2dLRJ_m6is6W6uSJag1E58eppLwStehFEeDX3lPxpivKZF9RkR5m65NzshNEGGMGsaqPEvg9WF3VeYoTZD9lDUyUVVWEVXL-ubfm2MgDh7YbTNFPw6QCINu0zw-5LaevASTWAbzBTG-30.jpg"&gt;&lt;/p&gt;&lt;p&gt;</w:t>
      </w:r>
      <w:r>
        <w:rPr>
          <w:sz w:val="32"/>
          <w:szCs w:val="32"/>
        </w:rPr>
        <w:t>在追求霸业的道路上，大臣们之间经常发生着激烈的斗争，他们通过各种手段，如诡计、阴谋等来争夺君主的心和地位。大秦帝国风云录中的形势多变，让人感受到了当时复杂而又精彩纷呈的人物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兵法与战争</w:t>
      </w:r>
      <w:r>
        <w:rPr>
          <w:sz w:val="32"/>
          <w:szCs w:val="32"/>
        </w:rPr>
        <w:t>&lt;/p&gt;&lt;p&gt;&lt;img src="/static-img/O5i05xyiVor5a2efHp16dDzAR5eykFtBPZf_F5wjqvGbT_lPi6etrXxe5PznG9cwwfZKl-00pbaX1JB6MlMuFq4cmdCaRU2dLRJ_m6is6W6uSJag1E58eppLwStehFEeDX3lPxpivKZF9RkR5m65NzshNEGGMGsaqPEvg9WF3VeYoTZD9lDUyUVVWEVXL-ubfm2MgDh7YbTNFPw6QCINu0zw-5LaevASTWAbzBTG-30.jpg"&gt;&lt;/p&gt;&lt;p&gt;</w:t>
      </w:r>
      <w:r>
        <w:rPr>
          <w:sz w:val="32"/>
          <w:szCs w:val="32"/>
        </w:rPr>
        <w:t>战争是大秦帝国崛起的一个重要标志。在这部小说中，作者详细描绘了各个战役如何进行，以及兵法上的高超技巧。这些描述不仅展示了古代军事智慧，也让人对古代战争有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科技</w:t>
      </w:r>
      <w:r>
        <w:rPr>
          <w:sz w:val="32"/>
          <w:szCs w:val="32"/>
        </w:rPr>
        <w:t>&lt;/p&gt;&lt;p&gt;&lt;img src="/static-img/lwcTe9trNAyRLfLpoJOEKTzAR5eykFtBPZf_F5wjqvGbT_lPi6etrXxe5PznG9cwwfZKl-00pbaX1JB6MlMuFq4cmdCaRU2dLRJ_m6is6W6uSJag1E58eppLwStehFEeDX3lPxpivKZF9RkR5m65NzshNEGGMGsaqPEvg9WF3VeYoTZD9lDUyUVVWEVXL-ubfm2MgDh7YbTNFPw6QCINu0zw-5LaevASTWAbzBTG-30.jpg"&gt;&lt;/p&gt;&lt;p&gt;</w:t>
      </w:r>
      <w:r>
        <w:rPr>
          <w:sz w:val="32"/>
          <w:szCs w:val="32"/>
        </w:rPr>
        <w:t>与其它时代相比，大秦时期在科技文化方面也有显著成就。这包括建筑学、农业技术、水利工程等领域的大发展，同时也体现在文学艺术创作上，比如音乐、诗歌等，这些都是当时社会进步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&lt;img src="/static-img/QomfYSTMjGGyN1LghA09ajzAR5eykFtBPZf_F5wjqvGbT_lPi6etrXxe5PznG9cwwfZKl-00pbaX1JB6MlMuFq4cmdCaRU2dLRJ_m6is6W6uSJag1E58eppLwStehFEeDX3lPxpivKZF9RkR5m65NzshNEGGMGsaqPEvg9WF3VeYoTZD9lDUyUVVWEVXL-ubfm2MgDh7YbTNFPw6QCINu0zw-5LaevASTWAbzBTG-30.jpg"&gt;&lt;/p&gt;&lt;p&gt;</w:t>
      </w:r>
      <w:r>
        <w:rPr>
          <w:sz w:val="32"/>
          <w:szCs w:val="32"/>
        </w:rPr>
        <w:t>除了政治和军事层面的考量，大秦帝国风云录还涉及到道德伦理的问题。例如，对于暴政下的民众命运，以及对于个人忠诚与背叛所面临的情感冲突，都有着深刻而丰富的情节展开，使读者能够从不同角度去理解历史人物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秦帝国虽然在短暂辉煌之后迅速衰落，但其留给我们的思想观念却影响深远。大英图书馆中的《史记》、《汉书》等文献都对后世产生过重大影响，而《大秦帝国风云录》的故事则让我们认识到，无论是过去还是现在，每个时代都有其独特且值得学习的地方。</w:t>
      </w:r>
      <w:r>
        <w:rPr>
          <w:sz w:val="32"/>
          <w:szCs w:val="32"/>
        </w:rPr>
        <w:t>&lt;/p&gt;&lt;p&gt;&lt;a href = "/doc/817587-</w:t>
      </w:r>
      <w:r>
        <w:rPr>
          <w:sz w:val="32"/>
          <w:szCs w:val="32"/>
        </w:rPr>
        <w:t>大秦霸业权谋与荣耀的交织</w:t>
      </w:r>
      <w:r>
        <w:rPr>
          <w:sz w:val="32"/>
          <w:szCs w:val="32"/>
        </w:rPr>
        <w:t>.doc" rel="alternate" download="817587-</w:t>
      </w:r>
      <w:r>
        <w:rPr>
          <w:sz w:val="32"/>
          <w:szCs w:val="32"/>
        </w:rPr>
        <w:t>大秦霸业权谋与荣耀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