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心想着这个学长怎么也没法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想着，这个学长怎么也没法啊？我们一起上地铁了，结果他一脚踩在扶手上，差点就摔倒了。幸好旁边的乘客及时拉住他，我心里暗自感叹：学长不行这是地铁。</w:t>
      </w:r>
      <w:r>
        <w:rPr>
          <w:sz w:val="32"/>
          <w:szCs w:val="32"/>
        </w:rPr>
        <w:t>&lt;/p&gt;&lt;p&gt;&lt;img src="/static-img/VD1vLRveCuEHb8ITxd8QZOllP_Lkt6esMXQJf9iw0QiEmdma6sp8zwEBqFzL_MjN.jpg"&gt;&lt;/p&gt;&lt;p&gt;</w:t>
      </w:r>
      <w:r>
        <w:rPr>
          <w:sz w:val="32"/>
          <w:szCs w:val="32"/>
        </w:rPr>
        <w:t>每次下班后，我们都会一起坐地铁回家，他总是显得那么专注，一直盯着手机屏幕，不知道是不是在玩游戏或者看视频。我偶尔会偷偷瞥过去，但他的反应一直都很迟钝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更是让人啼笑皆非。他站在车门口等待开门的时候，突然一个大力士挤进来，将他推到了墙角。幸运的是，那个力士还算有礼貌，不过学长却是一脸惊慌失措，看起来像是遇到鬼魂了一样。</w:t>
      </w:r>
      <w:r>
        <w:rPr>
          <w:sz w:val="32"/>
          <w:szCs w:val="32"/>
        </w:rPr>
        <w:t>&lt;/p&gt;&lt;p&gt;&lt;img src="/static-img/axPg3Ks7n3Y2075J3ZBL4OllP_Lkt6esMXQJf9iw0QiFMq0HNDA6BC9N2-oge8gMWg0mM8RBG1jklVz7BGZP_kArwdK3uNGBltCjSx46PqJcOllFVK1UHqG2ohIN545kEFQCllGqwV0NpH6YWeaPDkxOrP9OpZo1esI5c6Yg742qRmc2F6l7XfCaijnLK5OM.jpg"&gt;&lt;/p&gt;&lt;p&gt;</w:t>
      </w:r>
      <w:r>
        <w:rPr>
          <w:sz w:val="32"/>
          <w:szCs w:val="32"/>
        </w:rPr>
        <w:t>我赶紧走过去帮忙，说：“别怕，这只是一个拥挤的人群。”但他还是紧张得不得了，连连摇头说：“太吓人了，这些人真难以接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只能苦笑一下，因为我知道，在这个拥挤的地铁里，每个人都是自己人。但学长就是这样，他对周围的一切都那么敏感和害怕，有时候真的让我觉得有些无奈。</w:t>
      </w:r>
      <w:r>
        <w:rPr>
          <w:sz w:val="32"/>
          <w:szCs w:val="32"/>
        </w:rPr>
        <w:t>&lt;/p&gt;&lt;p&gt;&lt;img src="/static-img/vJ6zWOYjadCrfbOQ-diIb-llP_Lkt6esMXQJf9iw0QiFMq0HNDA6BC9N2-oge8gMWg0mM8RBG1jklVz7BGZP_kArwdK3uNGBltCjSx46PqJcOllFVK1UHqG2ohIN545kEFQCllGqwV0NpH6YWeaPDkxOrP9OpZo1esI5c6Yg742qRmc2F6l7XfCaijnLK5OM.jpg"&gt;&lt;/p&gt;&lt;p&gt;</w:t>
      </w:r>
      <w:r>
        <w:rPr>
          <w:sz w:val="32"/>
          <w:szCs w:val="32"/>
        </w:rPr>
        <w:t>最后，当我们安全抵达目的地时，我又一次提醒他注意自己的安全，而他的回答依旧充满疑惑：“你不是说这里是地铁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反应让我感到有些沮丧，但看到那副样子，也能理解为何有人会因为小事而焦虑。毕竟，在这个快节奏的城市生活中，每个人都有自己的世界和问题。而对于那些经常光顾的地铁站来说，或许更多需要的是耐心和理解，而不是责怪或嘲笑。</w:t>
      </w:r>
      <w:r>
        <w:rPr>
          <w:sz w:val="32"/>
          <w:szCs w:val="32"/>
        </w:rPr>
        <w:t>&lt;/p&gt;&lt;p&gt;&lt;img src="/static-img/vUwOKvq93V5jp5N5QTf6h-llP_Lkt6esMXQJf9iw0QiFMq0HNDA6BC9N2-oge8gMWg0mM8RBG1jklVz7BGZP_kArwdK3uNGBltCjSx46PqJcOllFVK1UHqG2ohIN545kEFQCllGqwV0NpH6YWeaPDkxOrP9OpZo1esI5c6Yg742qRmc2F6l7XfCaijnLK5OM.jpg"&gt;&lt;/p&gt;&lt;p&gt;&lt;a href = "/doc/817588-</w:t>
      </w:r>
      <w:r>
        <w:rPr>
          <w:sz w:val="32"/>
          <w:szCs w:val="32"/>
        </w:rPr>
        <w:t>学长不行这是地铁我心想着这个学长怎么也没法啊</w:t>
      </w:r>
      <w:r>
        <w:rPr>
          <w:sz w:val="32"/>
          <w:szCs w:val="32"/>
        </w:rPr>
        <w:t>.doc" rel="alternate" download="817588-</w:t>
      </w:r>
      <w:r>
        <w:rPr>
          <w:sz w:val="32"/>
          <w:szCs w:val="32"/>
        </w:rPr>
        <w:t>学长不行这是地铁我心想着这个学长怎么也没法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