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浪潮中，音乐和舞蹈始终是最为人心向往的艺术形式之一。近年来，随着互联网技术的飞速发展，一款名为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的短视频应用平台迅速席卷全球，它不仅改变了人们观看和分享内容的方式，也极大地推动了原创音乐与舞蹈艺术的繁荣。在这个过程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以其独特的声音和风格，在抖音版上展现出了一种全新的音乐魅力。</w:t>
      </w:r>
      <w:r>
        <w:rPr>
          <w:sz w:val="32"/>
          <w:szCs w:val="32"/>
        </w:rPr>
        <w:t>&lt;/p&gt;&lt;p&gt;&lt;img src="/static-img/E6Ku3W8BlA0xwkQoV_vJFcUU2KlJsa61ZtLtPrKImDArEKZ2uq9CNClTr2Z7hO61.png"&gt;&lt;/p&gt;&lt;p&gt;</w:t>
      </w:r>
      <w:r>
        <w:rPr>
          <w:sz w:val="32"/>
          <w:szCs w:val="32"/>
        </w:rPr>
        <w:t>节奏与韵律：潮水抖音版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当代最具影响力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潮水以她的才华和个性赢得了无数粉丝的心。她在抖音上的出现，如同一股清新之风，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融入现代短视频制作中，不仅展示了她对音乐的深刻理解，还将自己的个性化身于每一个跳跃、每一句歌词之中。</w:t>
      </w:r>
      <w:r>
        <w:rPr>
          <w:sz w:val="32"/>
          <w:szCs w:val="32"/>
        </w:rPr>
        <w:t>&lt;/p&gt;&lt;p&gt;&lt;img src="/static-img/XuymG-Qc6WOtwO918B36gMUU2KlJsa61ZtLtPrKImDB6NhqsLITp61iZp3L8M8tauRSA7f0r7a5c_3C7G0Nq1-WDR5sbuPd27Hbmkn2gjOwFQa_-YN-X2qFFR4dJW0aQx_MGXCDECohyvcTqVgkoCElz1FZH5_DRMhzKt0xYh5CBognIDrnZat_ASa8fb5PT.png"&gt;&lt;/p&gt;&lt;p&gt;</w:t>
      </w:r>
      <w:r>
        <w:rPr>
          <w:sz w:val="32"/>
          <w:szCs w:val="32"/>
        </w:rPr>
        <w:t>跨界合作：潮水与其他艺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创新与突破的同时，潮水也积极参与各种跨界合作。这不仅丰富了她的个人品牌，也使得她能够触及更广泛的人群。通过与其他艺人的共同演绎，她将自己所擅长的一些元素，与对方带来的不同视角相结合，从而创造出令人难忘且具有吸引力的作品。</w:t>
      </w:r>
      <w:r>
        <w:rPr>
          <w:sz w:val="32"/>
          <w:szCs w:val="32"/>
        </w:rPr>
        <w:t>&lt;/p&gt;&lt;p&gt;&lt;img src="/static-img/SvNVAjQjhUMmH660gK2U1MUU2KlJsa61ZtLtPrKImDB6NhqsLITp61iZp3L8M8tauRSA7f0r7a5c_3C7G0Nq1-WDR5sbuPd27Hbmkn2gjOwFQa_-YN-X2qFFR4dJW0aQx_MGXCDECohyvcTqVgkoCElz1FZH5_DRMhzKt0xYh5CBognIDrnZat_ASa8fb5PT.jpg"&gt;&lt;/p&gt;&lt;p&gt;</w:t>
      </w:r>
      <w:r>
        <w:rPr>
          <w:sz w:val="32"/>
          <w:szCs w:val="32"/>
        </w:rPr>
        <w:t>挑战自我：从现场表演到线上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时代不断变化的情景，潮水没有放弃，而是勇敢地迎接挑战。她利用抖音等社交媒体平台，与粉丝进行互动，从而打破传统现场表演之间存在壁垒。这种线上线下的融合，不仅增强了她的影响力，同时也让更多观众有机会了解并欣赏她的才华。</w:t>
      </w:r>
      <w:r>
        <w:rPr>
          <w:sz w:val="32"/>
          <w:szCs w:val="32"/>
        </w:rPr>
        <w:t>&lt;/p&gt;&lt;p&gt;&lt;img src="/static-img/2OcWAa5qUHA9ABlAaC25h8UU2KlJsa61ZtLtPrKImDB6NhqsLITp61iZp3L8M8tauRSA7f0r7a5c_3C7G0Nq1-WDR5sbuPd27Hbmkn2gjOwFQa_-YN-X2qFFR4dJW0aQx_MGXCDECohyvcTqVgkoCElz1FZH5_DRMhzKt0xYh5CBognIDrnZat_ASa8fb5PT.png"&gt;&lt;/p&gt;&lt;p&gt;</w:t>
      </w:r>
      <w:r>
        <w:rPr>
          <w:sz w:val="32"/>
          <w:szCs w:val="32"/>
        </w:rPr>
        <w:t>文化交流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语言中的多元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员，潮水不但展现出了她对日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深厚的热爱，更重要的是，她试图通过自己的作品去传达一种多元主义思想，即不同的文化背景可以产生共鸣，而非冲突。这样的理念对于促进不同国家人民之间的心灵交流具有重要意义。</w:t>
      </w:r>
      <w:r>
        <w:rPr>
          <w:sz w:val="32"/>
          <w:szCs w:val="32"/>
        </w:rPr>
        <w:t>&lt;/p&gt;&lt;p&gt;&lt;img src="/static-img/sGw0U071JyisfGOrL72NAMUU2KlJsa61ZtLtPrKImDB6NhqsLITp61iZp3L8M8tauRSA7f0r7a5c_3C7G0Nq1-WDR5sbuPd27Hbmkn2gjOwFQa_-YN-X2qFFR4dJW0aQx_MGXCDECohyvcTqVgkoCElz1FZH5_DRMhzKt0xYh5CBognIDrnZat_ASa8fb5PT.png"&gt;&lt;/p&gt;&lt;p&gt;</w:t>
      </w:r>
      <w:r>
        <w:rPr>
          <w:sz w:val="32"/>
          <w:szCs w:val="32"/>
        </w:rPr>
        <w:t>未来展望：持续创新，为青少年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到如同现在这样充满活力的文化环境会继续保持下去，并且会有更多像潮水这样的青年艺术家崭露头角，他们或许会以更加先进的手段去探索 音乐与舞蹈之间未知领域。此外，这类新兴力量还可能成为青少年们学习成长的一个好榜样，让他们明白，只要坚持梦想，无论是在哪个领域，都能实现自我的价值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》是一个关于如何把握时机、勇于尝试以及不断革新的故事。在这个故事里，我们看到了一位艺术家的成长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适应快速变化的事态。而这正是我们今天许多人都需要学习到的——要敢于改变，要勇于尝试，要永远保持一种开放的心态，无论是在事业还是生活上都是如此。在未来的岁月里，或许我们能看到更多像这样的小小奇迹发生，而这些奇迹又何曾不是由那些愿意冒险的人们所铸就呢？</w:t>
      </w:r>
      <w:r>
        <w:rPr>
          <w:sz w:val="32"/>
          <w:szCs w:val="32"/>
        </w:rPr>
        <w:t>&lt;/p&gt;&lt;p&gt;&lt;a href = "/doc/818176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rel="alternate" download="818176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