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迪智慧之光探索莒光日教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点亮智慧的火种</w:t>
      </w:r>
      <w:r>
        <w:rPr>
          <w:sz w:val="32"/>
          <w:szCs w:val="32"/>
        </w:rPr>
        <w:t>&lt;/p&gt;&lt;p&gt;&lt;img src="/static-img/3fK-4Yu68mbEV3yQRrZ2MfT63mRgmbuQ_FXKgpsJveGtU6iEKqbW1IgEMc7ApXhT.jpg"&gt;&lt;/p&gt;&lt;p&gt;</w:t>
      </w:r>
      <w:r>
        <w:rPr>
          <w:sz w:val="32"/>
          <w:szCs w:val="32"/>
        </w:rPr>
        <w:t>在当今快节奏的社会中，学生们面临着前所未有的学习压力和信息洪流。如何有效地激发他们内心的学习热情，培养出真正具有创新精神和批判性思维能力的年轻人，是教育界长期探讨的问题。在这个背景下，“莒光日教学”作为一种新的教学理念，它以“点亮智慧之光”为核心目标，不仅关注知识传授，更注重激发学生个性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莒光日教学</w:t>
      </w:r>
      <w:r>
        <w:rPr>
          <w:sz w:val="32"/>
          <w:szCs w:val="32"/>
        </w:rPr>
        <w:t>&lt;/p&gt;&lt;p&gt;&lt;img src="/static-img/ZxIMwbKaA6aakv7Kq5Q7-vT63mRgmbuQ_FXKgpsJveG0Su1_3RDgl5M8S3r0HAPxrT-9gHvX-HFdnywuM6FdO2SMVXa8c6qVxkqj-Dy8l6jIBq2KRVJRIKQ_HrQrbLM8oMv_D45GYI4kUawwTIhBePsQ2lmr8bFyi5-Z5CJmk6bHbUW5oCmdQgiYtOBE32aq.jpg"&gt;&lt;/p&gt;&lt;p&gt;</w:t>
      </w:r>
      <w:r>
        <w:rPr>
          <w:sz w:val="32"/>
          <w:szCs w:val="32"/>
        </w:rPr>
        <w:t>莒光日教学是一种旨在通过创造一个充满活力、互动与探究的课堂环境来促进学生全面发展的心得体会。这种方法强调教师应该成为引导者，而不是传统意义上的讲师。教师不仅要教授知识，还要帮助学生学会如何思考、如何解决问题，以及如何将所学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积极向上的人文环境</w:t>
      </w:r>
      <w:r>
        <w:rPr>
          <w:sz w:val="32"/>
          <w:szCs w:val="32"/>
        </w:rPr>
        <w:t>&lt;/p&gt;&lt;p&gt;&lt;img src="/static-img/lW3BvTF1lYBMdnRQWnMCPfT63mRgmbuQ_FXKgpsJveG0Su1_3RDgl5M8S3r0HAPxrT-9gHvX-HFdnywuM6FdO2SMVXa8c6qVxkqj-Dy8l6jIBq2KRVJRIKQ_HrQrbLM8oMv_D45GYI4kUawwTIhBePsQ2lmr8bFyi5-Z5CJmk6bHbUW5oCmdQgiYtOBE32aq.jpg"&gt;&lt;/p&gt;&lt;p&gt;</w:t>
      </w:r>
      <w:r>
        <w:rPr>
          <w:sz w:val="32"/>
          <w:szCs w:val="32"/>
        </w:rPr>
        <w:t>在莒光日教学中，老师们努力营造一个积极向上的课堂氛围。这意味着每一位同学都被视为是一个独特而重要的人，他们有权利表达自己的意见，并且能够从他人的观点中受益。这种开放式的人文环境鼓励了同学间之间的交流与合作，使得学习过程变得更加有趣和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项目式学习</w:t>
      </w:r>
      <w:r>
        <w:rPr>
          <w:sz w:val="32"/>
          <w:szCs w:val="32"/>
        </w:rPr>
        <w:t>&lt;/p&gt;&lt;p&gt;&lt;img src="/static-img/BMdkjHq1wcOenxCGpP1Bn_T63mRgmbuQ_FXKgpsJveG0Su1_3RDgl5M8S3r0HAPxrT-9gHvX-HFdnywuM6FdO2SMVXa8c6qVxkqj-Dy8l6jIBq2KRVJRIKQ_HrQrbLM8oMv_D45GYI4kUawwTIhBePsQ2lmr8bFyi5-Z5CJmk6bHbUW5oCmdQgiYtOBE32aq.jpg"&gt;&lt;/p&gt;&lt;p&gt;</w:t>
      </w:r>
      <w:r>
        <w:rPr>
          <w:sz w:val="32"/>
          <w:szCs w:val="32"/>
        </w:rPr>
        <w:t>项目式学习是莒光日教学中的另一个关键元素。在这一模式下，教师设计了一系列综合性项目，这些项目往往跨越多个学科领域，让学生根据自己的兴趣爱好选择并深入研究某个主题。在整个过程中学生不仅掌握了具体知识，同时也学会了团队协作、时间管理以及解决复杂问题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自主学习</w:t>
      </w:r>
      <w:r>
        <w:rPr>
          <w:sz w:val="32"/>
          <w:szCs w:val="32"/>
        </w:rPr>
        <w:t>&lt;/p&gt;&lt;p&gt;&lt;img src="/static-img/IB4c6Ho4DUQQor2MZmYrk_T63mRgmbuQ_FXKgpsJveG0Su1_3RDgl5M8S3r0HAPxrT-9gHvX-HFdnywuM6FdO2SMVXa8c6qVxkqj-Dy8l6jIBq2KRVJRIKQ_HrQrbLM8oMv_D45GYI4kUawwTIhBePsQ2lmr8bFyi5-Z5CJmk6bHbUW5oCmdQgiYtOBE32aq.png"&gt;&lt;/p&gt;&lt;p&gt;</w:t>
      </w:r>
      <w:r>
        <w:rPr>
          <w:sz w:val="32"/>
          <w:szCs w:val="32"/>
        </w:rPr>
        <w:t>自主学习是现代教育不可或缺的一部分，而在莒光日教学体系中，它占据了一席之地。通过提供大量资源和指导，可以让孩子们更自信地寻找答案，并对自己做出的发现感到骄傲。此外，这样的方式还能提高他们对新知的渴望，从而促进持续不断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反思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反思与评估。这不仅限于课后作业或考试成绩，更包括对整个课程内容进行深刻反思，以及评估该课程是否符合其初衷——即使它只是为了提升个人能力或者增强参与感。但这需要的是一种开放的心态，一种愿意接受批评并改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迪智慧之光：探索 莒 光 日 教 学 的 魅 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8560-</w:t>
      </w:r>
      <w:r>
        <w:rPr>
          <w:sz w:val="32"/>
          <w:szCs w:val="32"/>
        </w:rPr>
        <w:t>启迪智慧之光探索莒光日教学的魅力</w:t>
      </w:r>
      <w:r>
        <w:rPr>
          <w:sz w:val="32"/>
          <w:szCs w:val="32"/>
        </w:rPr>
        <w:t>.doc" rel="alternate" download="818560-</w:t>
      </w:r>
      <w:r>
        <w:rPr>
          <w:sz w:val="32"/>
          <w:szCs w:val="32"/>
        </w:rPr>
        <w:t>启迪智慧之光探索莒光日教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