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的海鲜大课堂揭秘大扇贝的美味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尝尝老师带着一群好奇心旺盛的小朋友们来到了海边。今天，他们要学习的是一种特殊而又美味的海鲜——大扇贝。大扇贝不仅外形独特，而且它的一些食用价值和烹饪方法也让人充满好奇。</w:t>
      </w:r>
      <w:r>
        <w:rPr>
          <w:sz w:val="32"/>
          <w:szCs w:val="32"/>
        </w:rPr>
        <w:t>&lt;/p&gt;&lt;p&gt;&lt;img src="/static-img/QkN3VFJtFgH3kXOgnYfLKgkgy7IYZdrP_Gl_3RySq_K_ZObeLH-zlNaUCylWVLf9.jpg"&gt;&lt;/p&gt;&lt;p&gt;</w:t>
      </w:r>
      <w:r>
        <w:rPr>
          <w:sz w:val="32"/>
          <w:szCs w:val="32"/>
        </w:rPr>
        <w:t>首先，我们来了解一下大扇贝是什么样的。这种海螺体型的大型貝类，以其壳盖呈半球形或完全圆形而闻名，这正是它们得名“扇贝”的原因。当打开壳盖时，里面会露出一片晶莹剔透、色泽洁白的肉质。这片肉质被称为“子宫”，就是我们常说的“大扇贝肉”。</w:t>
      </w:r>
      <w:r>
        <w:rPr>
          <w:sz w:val="32"/>
          <w:szCs w:val="32"/>
        </w:rPr>
        <w:t>&lt;/p&gt;&lt;p&gt;</w:t>
      </w:r>
      <w:r>
        <w:rPr>
          <w:sz w:val="32"/>
          <w:szCs w:val="32"/>
        </w:rPr>
        <w:t>接下来，尝尝老师向大家展示了如何挑选新鲜的大扇贝。新鲜的大扇贝应该有紧实且没有裂缝的壳，以及轻拍后发出清脆的声音。如果选择到这样的品质，大概率能享受到更出色的口感。同时，根据季节不同，大扇贝的口感也有所变化。在春秋两季，它们通常含水量较少、口感更加嫩滑；夏季则可能稍微干燥一些，但此时它们通常还比较容易开壳。</w:t>
      </w:r>
      <w:r>
        <w:rPr>
          <w:sz w:val="32"/>
          <w:szCs w:val="32"/>
        </w:rPr>
        <w:t>&lt;/p&gt;&lt;p&gt;&lt;img src="/static-img/5T_8azOPOxUL11E9MO2LcAkgy7IYZdrP_Gl_3RySq_Jvf3TGJ1efCl83Y42AgcGFW7-TfVltffMOeRKCvXEc-Tl-G78vxAe4NLyDk0PA-DHBwf02_Y8pl5SCmh4Dh40NuFT9a2aElXsrvVH8DvJIUR8Dq20bvQENZWEpxK33nciVuc_KY8fGVXhKGnD-NnDD.jpg"&gt;&lt;/p&gt;&lt;p&gt;</w:t>
      </w:r>
      <w:r>
        <w:rPr>
          <w:sz w:val="32"/>
          <w:szCs w:val="32"/>
        </w:rPr>
        <w:t>接着，尝尝老师教大家如何清洗和处理这些新鲜的大扇贝。这一步非常关键，因为如果不恰当地处理，不但会影响口感，还可能因为细菌污染导致食物安全问题。在清洗过程中，要确保手部彻底消毒，然后将貝類放入淡盐水中漂洗，再用冷水冲洗干净以去除任何杂质。</w:t>
      </w:r>
      <w:r>
        <w:rPr>
          <w:sz w:val="32"/>
          <w:szCs w:val="32"/>
        </w:rPr>
        <w:t>&lt;/p&gt;&lt;p&gt;</w:t>
      </w:r>
      <w:r>
        <w:rPr>
          <w:sz w:val="32"/>
          <w:szCs w:val="32"/>
        </w:rPr>
        <w:t>当然啦，每种食材都有其最佳烹饪方式。大执貝可以通过蒸煮、炒制或者做成沙拉等多种形式。但无论是哪种方式，都需要注意不要过度烹调，以保持其中珍贵的汁液和原有的风味。此外，对于喜欢吃甜的人来说，可以在蒸煮之前加入一点糖分，使得整个菜肴变得更加诱人。</w:t>
      </w:r>
      <w:r>
        <w:rPr>
          <w:sz w:val="32"/>
          <w:szCs w:val="32"/>
        </w:rPr>
        <w:t>&lt;/p&gt;&lt;p&gt;&lt;img src="/static-img/DXpdODJ3YAWokQffOuXyWAkgy7IYZdrP_Gl_3RySq_Jvf3TGJ1efCl83Y42AgcGFW7-TfVltffMOeRKCvXEc-Tl-G78vxAe4NLyDk0PA-DHBwf02_Y8pl5SCmh4Dh40NuFT9a2aElXsrvVH8DvJIUR8Dq20bvQENZWEpxK33nciVuc_KY8fGVXhKGnD-NnDD.jpeg"&gt;&lt;/p&gt;&lt;p&gt;</w:t>
      </w:r>
      <w:r>
        <w:rPr>
          <w:sz w:val="32"/>
          <w:szCs w:val="32"/>
        </w:rPr>
        <w:t>最后，在场的小朋友们纷纷表示想要亲自动手试试看这道菜，看看他们自己是否能像厨艺高超的师傅一样精心制作出美味绝伦的大执貝。而对于那些对食品科学特别感兴趣的小朋友来说，这次活动不仅丰富了他们知识，也启发了他们对食品加工与营养价值更深入理解。</w:t>
      </w:r>
      <w:r>
        <w:rPr>
          <w:sz w:val="32"/>
          <w:szCs w:val="32"/>
        </w:rPr>
        <w:t>&lt;/p&gt;&lt;p&gt;</w:t>
      </w:r>
      <w:r>
        <w:rPr>
          <w:sz w:val="32"/>
          <w:szCs w:val="32"/>
        </w:rPr>
        <w:t>总之，无论是在知识上的探索还是在味觉上的享受，“尝尝老师的大执貝”这一课程都是一次难忘且充满乐趣的话题，让小朋友们从普通的一个故事走进了一段关于自然与生活真谛之间相互渗透的情境，从而学会了尊重并爱护地球上每一个生命体，以及我们的饮食文化中的每一种美味佳肴。</w:t>
      </w:r>
      <w:r>
        <w:rPr>
          <w:sz w:val="32"/>
          <w:szCs w:val="32"/>
        </w:rPr>
        <w:t>&lt;/p&gt;&lt;p&gt;&lt;img src="/static-img/q7i7yeCzejE6TEKXCt1Bpgkgy7IYZdrP_Gl_3RySq_Jvf3TGJ1efCl83Y42AgcGFW7-TfVltffMOeRKCvXEc-Tl-G78vxAe4NLyDk0PA-DHBwf02_Y8pl5SCmh4Dh40NuFT9a2aElXsrvVH8DvJIUR8Dq20bvQENZWEpxK33nciVuc_KY8fGVXhKGnD-NnDD.jpeg"&gt;&lt;/p&gt;&lt;p&gt;&lt;a href = "/doc/818599-</w:t>
      </w:r>
      <w:r>
        <w:rPr>
          <w:sz w:val="32"/>
          <w:szCs w:val="32"/>
        </w:rPr>
        <w:t>老师的海鲜大课堂揭秘大扇贝的美味世界</w:t>
      </w:r>
      <w:r>
        <w:rPr>
          <w:sz w:val="32"/>
          <w:szCs w:val="32"/>
        </w:rPr>
        <w:t>.doc" rel="alternate" download="818599-</w:t>
      </w:r>
      <w:r>
        <w:rPr>
          <w:sz w:val="32"/>
          <w:szCs w:val="32"/>
        </w:rPr>
        <w:t>老师的海鲜大课堂揭秘大扇贝的美味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