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惊龙冒险飞越云端的惊天龙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神秘的生物——飞燕惊龙，它们拥有翱翔天际的速度和操控雷霆的力量。《飞燕惊龙</w:t>
      </w:r>
      <w:r>
        <w:rPr>
          <w:sz w:val="32"/>
          <w:szCs w:val="32"/>
        </w:rPr>
        <w:t>txt</w:t>
      </w:r>
      <w:r>
        <w:rPr>
          <w:sz w:val="32"/>
          <w:szCs w:val="32"/>
        </w:rPr>
        <w:t>》这部作品，便是围绕着这些传奇生物展开的一段奇幻历程。</w:t>
      </w:r>
      <w:r>
        <w:rPr>
          <w:sz w:val="32"/>
          <w:szCs w:val="32"/>
        </w:rPr>
        <w:t>&lt;/p&gt;&lt;p&gt;&lt;img src="/static-img/zsM6Slr7QvLB2FXfcizxfKyA7gIXH39qOwSmTq57vi8_zdKAHb1oczvt8SdSUmm2.jpg"&gt;&lt;/p&gt;&lt;p&gt;</w:t>
      </w:r>
      <w:r>
        <w:rPr>
          <w:sz w:val="32"/>
          <w:szCs w:val="32"/>
        </w:rPr>
        <w:t>究竟是什么让飞燕惊龙成为传说中的存在？</w:t>
      </w:r>
      <w:r>
        <w:rPr>
          <w:sz w:val="32"/>
          <w:szCs w:val="32"/>
        </w:rPr>
        <w:t>&lt;/p&gt;&lt;p&gt;</w:t>
      </w:r>
      <w:r>
        <w:rPr>
          <w:sz w:val="32"/>
          <w:szCs w:val="32"/>
        </w:rPr>
        <w:t>在一个名为风之岛的小国里，一位名叫艾莉亚的小女孩，总是在梦中见到一只璀璨夺目的金色巨鸟，那正是传说中的飞燕惊龙。这个梦境不仅让她心生向往，也引发了她的好奇心。她开始研究古老的手稿和口头传承，试图找出关于这只神鸟真正身份和能力的线索。</w:t>
      </w:r>
      <w:r>
        <w:rPr>
          <w:sz w:val="32"/>
          <w:szCs w:val="32"/>
        </w:rPr>
        <w:t>&lt;/p&gt;&lt;p&gt;&lt;img src="/static-img/hdCEF8AC7aZUktIlojHunqyA7gIXH39qOwSmTq57vi9gjhF0dCXL0081rcvcgwklWTHBE8AECZJx5Lp-sFwGQq8eb1A733RCA42bwAu_FXID7Zbyjfub_HCDlWZsZd7Idg9lfislsKpMmeBER6fgSviTdM1hS6aiU0aio96we6La7t6Gap6BwqF-fsU0DSzh.jpg"&gt;&lt;/p&gt;&lt;p&gt;</w:t>
      </w:r>
      <w:r>
        <w:rPr>
          <w:sz w:val="32"/>
          <w:szCs w:val="32"/>
        </w:rPr>
        <w:t>艾莉亚如何发现了隐藏在文字背后的真相？</w:t>
      </w:r>
      <w:r>
        <w:rPr>
          <w:sz w:val="32"/>
          <w:szCs w:val="32"/>
        </w:rPr>
        <w:t>&lt;/p&gt;&lt;p&gt;</w:t>
      </w:r>
      <w:r>
        <w:rPr>
          <w:sz w:val="32"/>
          <w:szCs w:val="32"/>
        </w:rPr>
        <w:t>经过无数个夜晚的研究与探索，艾莉亚终于在一本破旧而厚重的手抄本中找到了答案。这是一部被称作《飞燕惊龙</w:t>
      </w:r>
      <w:r>
        <w:rPr>
          <w:sz w:val="32"/>
          <w:szCs w:val="32"/>
        </w:rPr>
        <w:t>txt</w:t>
      </w:r>
      <w:r>
        <w:rPr>
          <w:sz w:val="32"/>
          <w:szCs w:val="32"/>
        </w:rPr>
        <w:t>》的秘籍，上面记录了关于这只神鸟诞生的故事、其庞大的力量，以及如何唤醒它等内容。书中的每一页都充满了魔法符号和复杂的地理位置，这些都是为了保护珍贵知识而设计出来的守护法术。</w:t>
      </w:r>
      <w:r>
        <w:rPr>
          <w:sz w:val="32"/>
          <w:szCs w:val="32"/>
        </w:rPr>
        <w:t>&lt;/p&gt;&lt;p&gt;&lt;img src="/static-img/Mz2D3eeyIib4BotM86bUUqyA7gIXH39qOwSmTq57vi9gjhF0dCXL0081rcvcgwklWTHBE8AECZJx5Lp-sFwGQq8eb1A733RCA42bwAu_FXID7Zbyjfub_HCDlWZsZd7Idg9lfislsKpMmeBER6fgSviTdM1hS6aiU0aio96we6La7t6Gap6BwqF-fsU0DSzh.jpg"&gt;&lt;/p&gt;&lt;p&gt;</w:t>
      </w:r>
      <w:r>
        <w:rPr>
          <w:sz w:val="32"/>
          <w:szCs w:val="32"/>
        </w:rPr>
        <w:t>为什么只有少数人能找到并解读这些隐藏文档？</w:t>
      </w:r>
      <w:r>
        <w:rPr>
          <w:sz w:val="32"/>
          <w:szCs w:val="32"/>
        </w:rPr>
        <w:t>&lt;/p&gt;&lt;p&gt;</w:t>
      </w:r>
      <w:r>
        <w:rPr>
          <w:sz w:val="32"/>
          <w:szCs w:val="32"/>
        </w:rPr>
        <w:t>随着时间流逝，这份秘籍被遗忘于尘封之中，只有极少数知晓历史的人才记得它曾经存在。而那些能够解读这些符号的人，他们通常都具备某种特殊能力，比如对自然语言有超凡理解力或对古代文化有深刻了解。在这样的背景下，《飞燕惊龙</w:t>
      </w:r>
      <w:r>
        <w:rPr>
          <w:sz w:val="32"/>
          <w:szCs w:val="32"/>
        </w:rPr>
        <w:t>txt</w:t>
      </w:r>
      <w:r>
        <w:rPr>
          <w:sz w:val="32"/>
          <w:szCs w:val="32"/>
        </w:rPr>
        <w:t>》成为了寻宝者之间竞争激烈且危险的事业目标。</w:t>
      </w:r>
      <w:r>
        <w:rPr>
          <w:sz w:val="32"/>
          <w:szCs w:val="32"/>
        </w:rPr>
        <w:t>&lt;/p&gt;&lt;p&gt;&lt;img src="/static-img/BfietmT6j_6qiSzSF2ThtKyA7gIXH39qOwSmTq57vi9gjhF0dCXL0081rcvcgwklWTHBE8AECZJx5Lp-sFwGQq8eb1A733RCA42bwAu_FXID7Zbyjfub_HCDlWZsZd7Idg9lfislsKpMmeBER6fgSviTdM1hS6aiU0aio96we6La7t6Gap6BwqF-fsU0DSzh.jpg"&gt;&lt;/p&gt;&lt;p&gt;</w:t>
      </w:r>
      <w:r>
        <w:rPr>
          <w:sz w:val="32"/>
          <w:szCs w:val="32"/>
        </w:rPr>
        <w:t>人们为何渴望掌握这种力量？</w:t>
      </w:r>
      <w:r>
        <w:rPr>
          <w:sz w:val="32"/>
          <w:szCs w:val="32"/>
        </w:rPr>
        <w:t>&lt;/p&gt;&lt;p&gt;</w:t>
      </w:r>
      <w:r>
        <w:rPr>
          <w:sz w:val="32"/>
          <w:szCs w:val="32"/>
        </w:rPr>
        <w:t>对于那些追求强大力量的人来说，无论是为了统治世界还是为了个人利益，都有人愿意冒生命リスク去寻找这一至高无上的宝藏。但事实上，对于真正掌握《飞燕惊龙</w:t>
      </w:r>
      <w:r>
        <w:rPr>
          <w:sz w:val="32"/>
          <w:szCs w:val="32"/>
        </w:rPr>
        <w:t>txt</w:t>
      </w:r>
      <w:r>
        <w:rPr>
          <w:sz w:val="32"/>
          <w:szCs w:val="32"/>
        </w:rPr>
        <w:t>》的智慧来说，并非简单地运用魔法，而需要一种更深层次的心灵联系，与自然界以及宇宙间存在的一切精灵建立起共鸣。这意味着必须具备纯洁的心态、无私的情感，以及坚定的信念。</w:t>
      </w:r>
      <w:r>
        <w:rPr>
          <w:sz w:val="32"/>
          <w:szCs w:val="32"/>
        </w:rPr>
        <w:t>&lt;/p&gt;&lt;p&gt;&lt;img src="/static-img/ASG0lcMv_mrpCuKR6egZUqyA7gIXH39qOwSmTq57vi9gjhF0dCXL0081rcvcgwklWTHBE8AECZJx5Lp-sFwGQq8eb1A733RCA42bwAu_FXID7Zbyjfub_HCDlWZsZd7Idg9lfislsKpMmeBER6fgSviTdM1hS6aiU0aio96we6La7t6Gap6BwqF-fsU0DSzh.jpg"&gt;&lt;/p&gt;&lt;p&gt;</w:t>
      </w:r>
      <w:r>
        <w:rPr>
          <w:sz w:val="32"/>
          <w:szCs w:val="32"/>
        </w:rPr>
        <w:t>最后，我们是否真的可以理解“飞燕驚龍”的真正意义？</w:t>
      </w:r>
      <w:r>
        <w:rPr>
          <w:sz w:val="32"/>
          <w:szCs w:val="32"/>
        </w:rPr>
        <w:t>&lt;/p&gt;&lt;p&gt;</w:t>
      </w:r>
      <w:r>
        <w:rPr>
          <w:sz w:val="32"/>
          <w:szCs w:val="32"/>
        </w:rPr>
        <w:t>尽管我们通过文字所学到的知识可能会让我们感到自己已经接近真理，但实际上，“飛揚驚龍”仍然是一个充满未知与奥妙的地方。在这个过程中，不仅要不断学习，还要学会尊重自然界给予我们的礼物，因为它们比任何人类创造出的东西都要丰富多彩。此外，我们还应该意识到，即便拥有最强大的知识和技能，如果不能正确使用它们，也可能导致不可预测甚至毁灭性的后果。因此，在追求“飛揚驚龍”的同时，我们也应当谨慎行事，以免失去更多美好的东西。在这样的大背景下，《飛揚驚龍</w:t>
      </w:r>
      <w:r>
        <w:rPr>
          <w:sz w:val="32"/>
          <w:szCs w:val="32"/>
        </w:rPr>
        <w:t>TXT</w:t>
      </w:r>
      <w:r>
        <w:rPr>
          <w:sz w:val="32"/>
          <w:szCs w:val="32"/>
        </w:rPr>
        <w:t>》成了一种启示，同时也是一个警世之言，让我们一起努力将其内涵转化为行动，从而实现自我提升与社会进步。</w:t>
      </w:r>
      <w:r>
        <w:rPr>
          <w:sz w:val="32"/>
          <w:szCs w:val="32"/>
        </w:rPr>
        <w:t>&lt;/p&gt;&lt;p&gt;&lt;a href = "/doc/818638-</w:t>
      </w:r>
      <w:r>
        <w:rPr>
          <w:sz w:val="32"/>
          <w:szCs w:val="32"/>
        </w:rPr>
        <w:t>飞燕惊龙冒险飞越云端的惊天龙争</w:t>
      </w:r>
      <w:r>
        <w:rPr>
          <w:sz w:val="32"/>
          <w:szCs w:val="32"/>
        </w:rPr>
        <w:t>.doc" rel="alternate" download="818638-</w:t>
      </w:r>
      <w:r>
        <w:rPr>
          <w:sz w:val="32"/>
          <w:szCs w:val="32"/>
        </w:rPr>
        <w:t>飞燕惊龙冒险飞越云端的惊天龙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