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中国美食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中国美食文化的新篇章</w:t>
      </w:r>
      <w:r>
        <w:rPr>
          <w:sz w:val="32"/>
          <w:szCs w:val="32"/>
        </w:rPr>
        <w:t>&lt;/p&gt;&lt;p&gt;&lt;img src="/static-img/MJKYxT7yYLAuIJs12Ow8h1OHLT9vG9ZRxaXA2xldLLUaZGl__exYpPyjQU3MG1hI.jpg"&gt;&lt;/p&gt;&lt;p&gt;</w:t>
      </w:r>
      <w:r>
        <w:rPr>
          <w:sz w:val="32"/>
          <w:szCs w:val="32"/>
        </w:rPr>
        <w:t>是什么让么公在厨房猛进猛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传统与现代交织，文化大潮中，有一股新的力量正在悄然兴起——中国美食文化。这个故事背后，是一个叫做“么公”的角色，他不仅是一个普通的厨师，更是这场文化变革中的先锋。他的故事，在一次次烹饪比赛和街头小摊上逐渐展开，而最令人瞩目的，则是他那独树一帜的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KODjNYuzU4mjQE3kQZAnlOHLT9vG9ZRxaXA2xldLLVCbhAsF0k2zEqflmFoEcj3bYWFRnVzUYAAApumdbBEHwnWQ_N5N9FME89IbQ32fgyAWfGIEfjCF321ggkcqxcKTumBp36jH9RVl-fhMGr81V8pZQ36WEhlI72U-nCjZNbblsxDXnaC1h-_aXNbolUx.jpg"&gt;&lt;/p&gt;&lt;p&gt;</w:t>
      </w:r>
      <w:r>
        <w:rPr>
          <w:sz w:val="32"/>
          <w:szCs w:val="32"/>
        </w:rPr>
        <w:t>那些年，我们一起追寻着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年，我们每天都围坐在餐桌旁，品尝着母亲亲手烹制的一碗又一碗家常菜肴，那时我们并不意识到，这些简单而纯粹的味道背后，是无数年的积累和传承。而且，当我们走出了家庭的小院子，进入了外面的世界，每一次尝试不同的菜肴，都是一次对味觉、对生活、甚至对自我认同的探索。</w:t>
      </w:r>
      <w:r>
        <w:rPr>
          <w:sz w:val="32"/>
          <w:szCs w:val="32"/>
        </w:rPr>
        <w:t>&lt;/p&gt;&lt;p&gt;&lt;img src="/static-img/_ooDwTX56KFBDyBmKlTFI1OHLT9vG9ZRxaXA2xldLLVCbhAsF0k2zEqflmFoEcj3bYWFRnVzUYAAApumdbBEHwnWQ_N5N9FME89IbQ32fgyAWfGIEfjCF321ggkcqxcKTumBp36jH9RVl-fhMGr81V8pZQ36WEhlI72U-nCjZNbblsxDXnaC1h-_aXNbolUx.jpg"&gt;&lt;/p&gt;&lt;p&gt;</w:t>
      </w:r>
      <w:r>
        <w:rPr>
          <w:sz w:val="32"/>
          <w:szCs w:val="32"/>
        </w:rPr>
        <w:t>从街头小吃到高级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知道么公是如何从一个普通的小吃摊贩，一跃成为知名大腕？答案很简单，他始终坚持自己的路线，不断创新，不断挑战。他用心去理解那些传统秘方，用智慧去融合现代元素，用勇气去突破既定的界限。就这样，从街头小吃到高级餐厅，再到国际赛场上的夺冠之作，他一步步地书写着自己的传奇。</w:t>
      </w:r>
      <w:r>
        <w:rPr>
          <w:sz w:val="32"/>
          <w:szCs w:val="32"/>
        </w:rPr>
        <w:t>&lt;/p&gt;&lt;p&gt;&lt;img src="/static-img/f6icp3BjpD8k9Zpew7J7HFOHLT9vG9ZRxaXA2xldLLVCbhAsF0k2zEqflmFoEcj3bYWFRnVzUYAAApumdbBEHwnWQ_N5N9FME89IbQ32fgyAWfGIEfjCF321ggkcqxcKTumBp36jH9RVl-fhMGr81V8pZQ36WEhlI72U-nCjZNbblsxDXnaC1h-_aXNbolUx.jpg"&gt;&lt;/p&gt;&lt;p&gt;</w:t>
      </w:r>
      <w:r>
        <w:rPr>
          <w:sz w:val="32"/>
          <w:szCs w:val="32"/>
        </w:rPr>
        <w:t>呈祥瑞幸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千辛万苦，但更多的是成功和荣誉伴随着他的脚步。当他推出了那款被称为“么公专属”的酱料系列时，无论是在市场还是媒体上，都掀起了一阵热潮。这不仅仅是因为产品本身好用，更重要的是，它象征着一种精神——那种将自己深藏的情感与技能化作实质性的产品，以此来连接人们的心灵。</w:t>
      </w:r>
      <w:r>
        <w:rPr>
          <w:sz w:val="32"/>
          <w:szCs w:val="32"/>
        </w:rPr>
        <w:t>&lt;/p&gt;&lt;p&gt;&lt;img src="/static-img/FxoljDzJWmUX_pARcs1aklOHLT9vG9ZRxaXA2xldLLVCbhAsF0k2zEqflmFoEcj3bYWFRnVzUYAAApumdbBEHwnWQ_N5N9FME89IbQ32fgyAWfGIEfjCF321ggkcqxcKTumBp36jH9RVl-fhMGr81V8pZQ36WEhlI72U-nCjZNbblsxDXnaC1h-_aXNbolUx.png"&gt;&lt;/p&gt;&lt;p&gt;</w:t>
      </w:r>
      <w:r>
        <w:rPr>
          <w:sz w:val="32"/>
          <w:szCs w:val="32"/>
        </w:rPr>
        <w:t>创造力就是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可能只是一个标签，但对于像他这样的创意工作者来说，这是一个定义。因为他们明白，只要有梦想，就没有不能克服的问题。在这个过程中，他们也成为了引领未来的先行者，因为他们懂得，将创造力转化为现实，就是改变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，为美食献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灯火通明的时候，或许有些人会选择静坐电脑前消磨时间；但对于如若拥有这种激情的人们，他们更愿意投入到那个温暖而充满期待的地方——厨房。在那里，他们用汗水浇灌梦想，用爱心调配希望，最终呈现给世间最宝贵的一份礼物——健康、可口、带有特色的美食，让每一口都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让我们如此倾心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它就在于这一切都是关于生活，是关于温度，是关于分享，也是关于连接。而且，在这个快节奏、高压力的社会背景下，“摸鱼”一下，又有什么比享受真正由手工制作出来的手艺更加舒缓呢？所以说，那个名字，即使再平凡，却蕴含了无尽可能性和魅力。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不是单纯的一个词语，而是一段历史、一段旅程、一段故事。</w:t>
      </w:r>
      <w:r>
        <w:rPr>
          <w:sz w:val="32"/>
          <w:szCs w:val="32"/>
        </w:rPr>
        <w:t>&lt;/p&gt;&lt;p&gt;&lt;a href = "/doc/818675-</w:t>
      </w:r>
      <w:r>
        <w:rPr>
          <w:sz w:val="32"/>
          <w:szCs w:val="32"/>
        </w:rPr>
        <w:t>么公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国美食文化的新篇章</w:t>
      </w:r>
      <w:r>
        <w:rPr>
          <w:sz w:val="32"/>
          <w:szCs w:val="32"/>
        </w:rPr>
        <w:t>.doc" rel="alternate" download="818675-</w:t>
      </w:r>
      <w:r>
        <w:rPr>
          <w:sz w:val="32"/>
          <w:szCs w:val="32"/>
        </w:rPr>
        <w:t>么公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国美食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