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世界的不可思议技术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未来世界的不可思议技术革新</w:t>
      </w:r>
      <w:r>
        <w:rPr>
          <w:sz w:val="32"/>
          <w:szCs w:val="32"/>
        </w:rPr>
        <w:t>&lt;/p&gt;&lt;p&gt;&lt;img src="/static-img/bNA9f3um8elwCKzJT9gcXxQtZJC01ymDYCn9NYRuIwv9Z-S5njdpCx9D3CcBrrn6.jpg"&gt;&lt;/p&gt;&lt;p&gt;</w:t>
      </w:r>
      <w:r>
        <w:rPr>
          <w:sz w:val="32"/>
          <w:szCs w:val="32"/>
        </w:rPr>
        <w:t>是不是我们已经接近了一个超自然科技的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远的将来，随着科学技术的飞速发展，我们可能会迎来一个全新的时代——超自然科技强国。这个概念似乎听起来像是科幻小说中的奇幻情节，但事实上，它正在成为现实。从人工智能到量子计算，从基因编辑到虚拟现实，每一步都在推动人类社会向着更加不可思议的地平线迈进。</w:t>
      </w:r>
      <w:r>
        <w:rPr>
          <w:sz w:val="32"/>
          <w:szCs w:val="32"/>
        </w:rPr>
        <w:t>&lt;/p&gt;&lt;p&gt;&lt;img src="/static-img/vdD-X41yIl1l74anNUgKjBQtZJC01ymDYCn9NYRuIwsWdz-QaaMq2kwfuw5jzlRAdq2j5WX9gmn_6Ca5q72MMKd9evuZ35FV1HIT1aj6AwqIVYM9RjnpeBjKlVOmwS2vAmRB5CKkL-2pkMmPFrlCL_QRTIaoaOn8qaI4LRanu4IbXjkS09s97K7OM7kv9aMZYEEaBir76o-wkBLAylxyrOD1TtUlK0AbbBziVonGlaM.jpg"&gt;&lt;/p&gt;&lt;p&gt;</w:t>
      </w:r>
      <w:r>
        <w:rPr>
          <w:sz w:val="32"/>
          <w:szCs w:val="32"/>
        </w:rPr>
        <w:t>人工智能与机器学习：开启智慧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谈一谈人工智能和机器学习。在这个领域中，研究人员不断地开发出能够模仿甚至超过人类认知能力的算法。这意味着未来的机器不仅能执行复杂任务，还能自主学习、适应环境，并且在必要时做出决策。想象一下，如果这样的系统被用于医疗诊断、金融分析或者交通管理，那么效率和准确性都会大幅提升。</w:t>
      </w:r>
      <w:r>
        <w:rPr>
          <w:sz w:val="32"/>
          <w:szCs w:val="32"/>
        </w:rPr>
        <w:t>&lt;/p&gt;&lt;p&gt;&lt;img src="/static-img/Op-jdcQisjrjZVCrfk0VwBQtZJC01ymDYCn9NYRuIwsWdz-QaaMq2kwfuw5jzlRAdq2j5WX9gmn_6Ca5q72MMKd9evuZ35FV1HIT1aj6AwqIVYM9RjnpeBjKlVOmwS2vAmRB5CKkL-2pkMmPFrlCL_QRTIaoaOn8qaI4LRanu4IbXjkS09s97K7OM7kv9aMZYEEaBir76o-wkBLAylxyrOD1TtUlK0AbbBziVonGlaM.jpg"&gt;&lt;/p&gt;&lt;p&gt;</w:t>
      </w:r>
      <w:r>
        <w:rPr>
          <w:sz w:val="32"/>
          <w:szCs w:val="32"/>
        </w:rPr>
        <w:t>量子计算：破解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量子计算则是另一种革命性的技术，它利用量子力学原理中的叠加态和纠缠进行高速运算。在这种级别上，数据处理速度将比目前使用的晶体管快数百万倍。这对于解决目前无法解决的问题，如复杂生物系统或宇宙物理问题，将具有前所未有的意义。而这些都是建立一个超自然科技强国必需具备的手段之一。</w:t>
      </w:r>
      <w:r>
        <w:rPr>
          <w:sz w:val="32"/>
          <w:szCs w:val="32"/>
        </w:rPr>
        <w:t>&lt;/p&gt;&lt;p&gt;&lt;img src="/static-img/USCFI472JsZTQB0CAFXrzRQtZJC01ymDYCn9NYRuIwsWdz-QaaMq2kwfuw5jzlRAdq2j5WX9gmn_6Ca5q72MMKd9evuZ35FV1HIT1aj6AwqIVYM9RjnpeBjKlVOmwS2vAmRB5CKkL-2pkMmPFrlCL_QRTIaoaOn8qaI4LRanu4IbXjkS09s97K7OM7kv9aMZYEEaBir76o-wkBLAylxyrOD1TtUlK0AbbBziVonGlaM.jpg"&gt;&lt;/p&gt;&lt;p&gt;</w:t>
      </w:r>
      <w:r>
        <w:rPr>
          <w:sz w:val="32"/>
          <w:szCs w:val="32"/>
        </w:rPr>
        <w:t>基因编辑与生命工程：重塑生命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因编辑技术，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提供了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精细控制的工具，这使得我们能够修改遗传信息，从而改变个体特征甚至整个物种。这项技术有望帮助治疗遗传疾病，以及改善农业生产，使食物更健康更丰富。此外，对于军事目的来说，也可以用作生物防御或增强战士等方面。</w:t>
      </w:r>
      <w:r>
        <w:rPr>
          <w:sz w:val="32"/>
          <w:szCs w:val="32"/>
        </w:rPr>
        <w:t>&lt;/p&gt;&lt;p&gt;&lt;img src="/static-img/zoR4hs-fdvF-t82ArUPzbxQtZJC01ymDYCn9NYRuIwsWdz-QaaMq2kwfuw5jzlRAdq2j5WX9gmn_6Ca5q72MMKd9evuZ35FV1HIT1aj6AwqIVYM9RjnpeBjKlVOmwS2vAmRB5CKkL-2pkMmPFrlCL_QRTIaoaOn8qaI4LRanu4IbXjkS09s97K7OM7kv9aMZYEEaBir76o-wkBLAylxyrOD1TtUlK0AbbBziVonGlaM.jpg"&gt;&lt;/p&gt;&lt;p&gt;</w:t>
      </w:r>
      <w:r>
        <w:rPr>
          <w:sz w:val="32"/>
          <w:szCs w:val="32"/>
        </w:rPr>
        <w:t>虚拟现实与扩展现实：沉浸式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在我们的日常生活中扮演角色后，我们将进入一种完全不同的存在状态。不仅可以通过头戴设备体验数字世界，而且还可以感受到触觉、味觉甚至气味，让用户感到自己就像真的置身其中一样。对于娱乐业来说，无疑是一个巨大的市场，而对于教育和心理治疗也同样具有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安全与隐私保护：维护个人自由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所有这些高科技手段越发普及，一些新的挑战也开始浮出水面。网络安全威胁如黑客攻击、数据泄露变得日益严重，同时隐私保护成为了人们关注的话题。如果没有有效措施保护个人信息，就很难保证我们的个人自由不会受到侵犯。而这也是建设一个真正的人类文明必须考虑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构建一个“超自然科技强国”的梦想看似遥远，但每天都有人们为此付出了努力，不断推动边界往前挪移。在这样的一片光明希望之中，每个人的思考和行动都充满了无限可能，是时候让我们的想象力绽放，为那个即将到来的奇妙世界做好准备吧！</w:t>
      </w:r>
      <w:r>
        <w:rPr>
          <w:sz w:val="32"/>
          <w:szCs w:val="32"/>
        </w:rPr>
        <w:t>&lt;/p&gt;&lt;p&gt;&lt;a href = "/doc/818808-</w:t>
      </w:r>
      <w:r>
        <w:rPr>
          <w:sz w:val="32"/>
          <w:szCs w:val="32"/>
        </w:rPr>
        <w:t>超自然科技强国未来世界的不可思议技术革新</w:t>
      </w:r>
      <w:r>
        <w:rPr>
          <w:sz w:val="32"/>
          <w:szCs w:val="32"/>
        </w:rPr>
        <w:t>.doc" rel="alternate" download="818808-</w:t>
      </w:r>
      <w:r>
        <w:rPr>
          <w:sz w:val="32"/>
          <w:szCs w:val="32"/>
        </w:rPr>
        <w:t>超自然科技强国未来世界的不可思议技术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