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梦幻时尚服饰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w:t>
      </w:r>
      <w:r>
        <w:rPr>
          <w:sz w:val="32"/>
          <w:szCs w:val="32"/>
        </w:rPr>
        <w:t>by</w:t>
      </w:r>
      <w:r>
        <w:rPr>
          <w:sz w:val="32"/>
          <w:szCs w:val="32"/>
        </w:rPr>
        <w:t>青灯：梦幻时尚服饰系列</w:t>
      </w:r>
      <w:r>
        <w:rPr>
          <w:sz w:val="32"/>
          <w:szCs w:val="32"/>
        </w:rPr>
        <w:t>&lt;/p&gt;&lt;p&gt;&lt;img src="/static-img/LOedzz_qy2iOu5k3a17aoF7Hcfj7XUMMmmaIkVARi5ODv-dNhzh9ksJofqFB7fiH.jpg"&gt;&lt;/p&gt;&lt;p&gt;</w:t>
      </w:r>
      <w:r>
        <w:rPr>
          <w:sz w:val="32"/>
          <w:szCs w:val="32"/>
        </w:rPr>
        <w:t>在哪个角落寻找时尚？</w:t>
      </w:r>
      <w:r>
        <w:rPr>
          <w:sz w:val="32"/>
          <w:szCs w:val="32"/>
        </w:rPr>
        <w:t>&lt;/p&gt;&lt;p&gt;</w:t>
      </w:r>
      <w:r>
        <w:rPr>
          <w:sz w:val="32"/>
          <w:szCs w:val="32"/>
        </w:rPr>
        <w:t>当我们走进一个充满艺术气息的空间，四处是色彩斑斓、线条优美的服装展现，每一件都是艺术家与时尚设计师合作的产物。这里，就是云泥</w:t>
      </w:r>
      <w:r>
        <w:rPr>
          <w:sz w:val="32"/>
          <w:szCs w:val="32"/>
        </w:rPr>
        <w:t>by</w:t>
      </w:r>
      <w:r>
        <w:rPr>
          <w:sz w:val="32"/>
          <w:szCs w:val="32"/>
        </w:rPr>
        <w:t>青灯——一个专注于创造梦幻时尚服饰系列的地方。</w:t>
      </w:r>
      <w:r>
        <w:rPr>
          <w:sz w:val="32"/>
          <w:szCs w:val="32"/>
        </w:rPr>
        <w:t>&lt;/p&gt;&lt;p&gt;&lt;img src="/static-img/2Gqnhv_T-06j-lATGWaQgl7Hcfj7XUMMmmaIkVARi5O-cLESAtfeR_Spa2-wfsK7gRM_ZZL33IkZSMWOeSW1uYk6SqzqZIoUP5zV1auzELB0aT36oUwwHZMqMK1VEuOS-GjLZixdOPDEFgC6BUeF8mKki--a1IDLDpIBBazRCRhZuQz3JDt9KmW5g3CSfzP5.jpg"&gt;&lt;/p&gt;&lt;p&gt;</w:t>
      </w:r>
      <w:r>
        <w:rPr>
          <w:sz w:val="32"/>
          <w:szCs w:val="32"/>
        </w:rPr>
        <w:t xml:space="preserve">在这个品牌中，我们可以看到很多灵感来源于自然和古典文化，如花卉图案、神话传说中的生物形象等，这些元素被巧妙地融入现代设计之中。每一件衣服都像是一幅画作，既能展现出 </w:t>
      </w:r>
      <w:r>
        <w:rPr>
          <w:sz w:val="32"/>
          <w:szCs w:val="32"/>
        </w:rPr>
        <w:t xml:space="preserve">wearer </w:t>
      </w:r>
      <w:r>
        <w:rPr>
          <w:sz w:val="32"/>
          <w:szCs w:val="32"/>
        </w:rPr>
        <w:t>的个人风格，也能够让穿着者成为视觉上的焦点。在这里，不同场合下的需求也得到了精心考虑，从日常休闲到正式晚宴，一应俱全。</w:t>
      </w:r>
      <w:r>
        <w:rPr>
          <w:sz w:val="32"/>
          <w:szCs w:val="32"/>
        </w:rPr>
        <w:t>&lt;/p&gt;&lt;p&gt;</w:t>
      </w:r>
      <w:r>
        <w:rPr>
          <w:sz w:val="32"/>
          <w:szCs w:val="32"/>
        </w:rPr>
        <w:t>如何将传统与现代结合？</w:t>
      </w:r>
      <w:r>
        <w:rPr>
          <w:sz w:val="32"/>
          <w:szCs w:val="32"/>
        </w:rPr>
        <w:t>&lt;/p&gt;&lt;p&gt;&lt;img src="/static-img/lKUuvjKkbCU4wZNV5lhNJF7Hcfj7XUMMmmaIkVARi5O-cLESAtfeR_Spa2-wfsK7gRM_ZZL33IkZSMWOeSW1uYk6SqzqZIoUP5zV1auzELB0aT36oUwwHZMqMK1VEuOS-GjLZixdOPDEFgC6BUeF8mKki--a1IDLDpIBBazRCRhZuQz3JDt9KmW5g3CSfzP5.jpg"&gt;&lt;/p&gt;&lt;p&gt;</w:t>
      </w:r>
      <w:r>
        <w:rPr>
          <w:sz w:val="32"/>
          <w:szCs w:val="32"/>
        </w:rPr>
        <w:t>云泥</w:t>
      </w:r>
      <w:r>
        <w:rPr>
          <w:sz w:val="32"/>
          <w:szCs w:val="32"/>
        </w:rPr>
        <w:t>by</w:t>
      </w:r>
      <w:r>
        <w:rPr>
          <w:sz w:val="32"/>
          <w:szCs w:val="32"/>
        </w:rPr>
        <w:t>青灯通过对传统文化符号进行现代解读，成功地将古老而又经典的元素融入了当代服饰设计中。例如，他们会把中国传统纹样赋予新的生命力，比如用抽象的手法处理花鸟纹样，使其不仅保持了原有的美感，还具有了前卫感。这一点正体现了品牌追求创新但不忘初心的理念。</w:t>
      </w:r>
      <w:r>
        <w:rPr>
          <w:sz w:val="32"/>
          <w:szCs w:val="32"/>
        </w:rPr>
        <w:t>&lt;/p&gt;&lt;p&gt;</w:t>
      </w:r>
      <w:r>
        <w:rPr>
          <w:sz w:val="32"/>
          <w:szCs w:val="32"/>
        </w:rPr>
        <w:t>此外，材料选择也是品牌的一大亮点。他们会使用高质量且环保的面料，如天然丝绸、纯棉等，让每一件作品都散发出独特而温馨的情怀。此外，对于一些特殊设计部分，他们还会采用手工艺或复杂工序来增强作品的艺术价值和实用性。</w:t>
      </w:r>
      <w:r>
        <w:rPr>
          <w:sz w:val="32"/>
          <w:szCs w:val="32"/>
        </w:rPr>
        <w:t>&lt;/p&gt;&lt;p&gt;&lt;img src="/static-img/2qIc2MrurolmrldrDEpJTV7Hcfj7XUMMmmaIkVARi5O-cLESAtfeR_Spa2-wfsK7gRM_ZZL33IkZSMWOeSW1uYk6SqzqZIoUP5zV1auzELB0aT36oUwwHZMqMK1VEuOS-GjLZixdOPDEFgC6BUeF8mKki--a1IDLDpIBBazRCRhZuQz3JDt9KmW5g3CSfzP5.jpg"&gt;&lt;/p&gt;&lt;p&gt;</w:t>
      </w:r>
      <w:r>
        <w:rPr>
          <w:sz w:val="32"/>
          <w:szCs w:val="32"/>
        </w:rPr>
        <w:t>云泥</w:t>
      </w:r>
      <w:r>
        <w:rPr>
          <w:sz w:val="32"/>
          <w:szCs w:val="32"/>
        </w:rPr>
        <w:t>by</w:t>
      </w:r>
      <w:r>
        <w:rPr>
          <w:sz w:val="32"/>
          <w:szCs w:val="32"/>
        </w:rPr>
        <w:t>青灯背后的故事是什么？</w:t>
      </w:r>
      <w:r>
        <w:rPr>
          <w:sz w:val="32"/>
          <w:szCs w:val="32"/>
        </w:rPr>
        <w:t>&lt;/p&gt;&lt;p&gt;</w:t>
      </w:r>
      <w:r>
        <w:rPr>
          <w:sz w:val="32"/>
          <w:szCs w:val="32"/>
        </w:rPr>
        <w:t>对于那些好奇心旺盛的人来说，要了解一个品牌背后的故事总是那么迷人。而对于云泥</w:t>
      </w:r>
      <w:r>
        <w:rPr>
          <w:sz w:val="32"/>
          <w:szCs w:val="32"/>
        </w:rPr>
        <w:t>by</w:t>
      </w:r>
      <w:r>
        <w:rPr>
          <w:sz w:val="32"/>
          <w:szCs w:val="32"/>
        </w:rPr>
        <w:t>青灯来说，其创始人是一个有着浓厚艺术细胞和对时尚敏锐洞察力的女性，她曾是一名插画师，但她深爱的是她的笔触，却也渴望让世界看到她的另一种才华——那就是打造出令人难以忘怀的服装品味。她开始尝试，将自己对色彩、线条和织物结构方面所学知识运用到服装上，并逐渐形成了一套独特而引人瞩目的设计语言。</w:t>
      </w:r>
      <w:r>
        <w:rPr>
          <w:sz w:val="32"/>
          <w:szCs w:val="32"/>
        </w:rPr>
        <w:t>&lt;/p&gt;&lt;p&gt;&lt;img src="/static-img/m0YDkT-Q27bok2CwEPmRql7Hcfj7XUMMmmaIkVARi5O-cLESAtfeR_Spa2-wfsK7gRM_ZZL33IkZSMWOeSW1uYk6SqzqZIoUP5zV1auzELB0aT36oUwwHZMqMK1VEuOS-GjLZixdOPDEFgC6BUeF8mKki--a1IDLDpIBBazRCRhZuQz3JDt9KmW5g3CSfzP5.png"&gt;&lt;/p&gt;&lt;p&gt;</w:t>
      </w:r>
      <w:r>
        <w:rPr>
          <w:sz w:val="32"/>
          <w:szCs w:val="32"/>
        </w:rPr>
        <w:t>经过多年的努力，她终于在</w:t>
      </w:r>
      <w:r>
        <w:rPr>
          <w:sz w:val="32"/>
          <w:szCs w:val="32"/>
        </w:rPr>
        <w:t>2010</w:t>
      </w:r>
      <w:r>
        <w:rPr>
          <w:sz w:val="32"/>
          <w:szCs w:val="32"/>
        </w:rPr>
        <w:t>年推出了自己的第一批产品，那些简洁而又富有诗意意味的小礼裙迅速吸引了一群追求个性生活方式的人群。当这些小礼裙走进各大购物中心展示台后，它们仿佛开启了一扇门，让更多想要体验这种新鲜感觉的人进入这个由她精心策划出来的小世界里去探索和沉淀。但愿，这段旅程不会结束，而只是刚刚开始，因为，在这里，有太多未知值得发现，有太多可能性等待实现。</w:t>
      </w:r>
      <w:r>
        <w:rPr>
          <w:sz w:val="32"/>
          <w:szCs w:val="32"/>
        </w:rPr>
        <w:t>&lt;/p&gt;&lt;p&gt;</w:t>
      </w:r>
      <w:r>
        <w:rPr>
          <w:sz w:val="32"/>
          <w:szCs w:val="32"/>
        </w:rPr>
        <w:t>未来属于谁？</w:t>
      </w:r>
      <w:r>
        <w:rPr>
          <w:sz w:val="32"/>
          <w:szCs w:val="32"/>
        </w:rPr>
        <w:t>&lt;/p&gt;&lt;p&gt;</w:t>
      </w:r>
      <w:r>
        <w:rPr>
          <w:sz w:val="32"/>
          <w:szCs w:val="32"/>
        </w:rPr>
        <w:t>随着全球化的大潮涌动，无论是在东方还是西方，只要是真正热爱生活并且渴望自我表达的人，都能够找到属于自己的那片天空。在这样的背景下，</w:t>
      </w:r>
      <w:r>
        <w:rPr>
          <w:sz w:val="32"/>
          <w:szCs w:val="32"/>
        </w:rPr>
        <w:t xml:space="preserve">cloud by </w:t>
      </w:r>
      <w:r>
        <w:rPr>
          <w:sz w:val="32"/>
          <w:szCs w:val="32"/>
        </w:rPr>
        <w:t>青灯就像是那个无声却坚定指引方向的大星，它承载着希望和信仰，为那些追求卓越与自由的心灵提供力量与勇气。而对于那些已经加入这片蓝天之旅的人来说，则是一种共鸣，一种理解，以及更深层次的情感连接。这一切，就像春天里的细雨一样，无声却滋养万物，让一切生机勃勃，而我们的内心，也因此更加丰富多彩。</w:t>
      </w:r>
      <w:r>
        <w:rPr>
          <w:sz w:val="32"/>
          <w:szCs w:val="32"/>
        </w:rPr>
        <w:t>&lt;/p&gt;&lt;p&gt;&lt;a href = "/doc/819640-</w:t>
      </w:r>
      <w:r>
        <w:rPr>
          <w:sz w:val="32"/>
          <w:szCs w:val="32"/>
        </w:rPr>
        <w:t>云泥</w:t>
      </w:r>
      <w:r>
        <w:rPr>
          <w:sz w:val="32"/>
          <w:szCs w:val="32"/>
        </w:rPr>
        <w:t>by</w:t>
      </w:r>
      <w:r>
        <w:rPr>
          <w:sz w:val="32"/>
          <w:szCs w:val="32"/>
        </w:rPr>
        <w:t>青灯梦幻时尚服饰系列</w:t>
      </w:r>
      <w:r>
        <w:rPr>
          <w:sz w:val="32"/>
          <w:szCs w:val="32"/>
        </w:rPr>
        <w:t>.doc" rel="alternate" download="819640-</w:t>
      </w:r>
      <w:r>
        <w:rPr>
          <w:sz w:val="32"/>
          <w:szCs w:val="32"/>
        </w:rPr>
        <w:t>云泥</w:t>
      </w:r>
      <w:r>
        <w:rPr>
          <w:sz w:val="32"/>
          <w:szCs w:val="32"/>
        </w:rPr>
        <w:t>by</w:t>
      </w:r>
      <w:r>
        <w:rPr>
          <w:sz w:val="32"/>
          <w:szCs w:val="32"/>
        </w:rPr>
        <w:t>青灯梦幻时尚服饰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