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奇遇猛进猛出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么公决定了一个大胆的计划——开一家自己的餐厅。这个想法仿佛从天而降，像一道闪电划破了他的日常生活。他并没有深思熟虑，只是直觉告诉他，这将是一个改变命运的机会。</w:t>
      </w:r>
      <w:r>
        <w:rPr>
          <w:sz w:val="32"/>
          <w:szCs w:val="32"/>
        </w:rPr>
        <w:t>&lt;/p&gt;&lt;p&gt;&lt;img src="/static-img/eaCWZ3Rd9uZH5r8YBhWQGvu92IhfHOvPoGEKQ7S6oybav1l7XlHmkJmXrPmuHs2R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的心跳如鼓，在他的脑海中回荡着无数个可能的情景。他知道自己不是烹饪高手，但他也相信，一份热情可以抵消一切缺陷。于是，他开始了学习烹饪的大冒险。这是一段艰难又充满挑战的时期，然而，每一次尝试都让他更加坚定自己的决心。</w:t>
      </w:r>
      <w:r>
        <w:rPr>
          <w:sz w:val="32"/>
          <w:szCs w:val="32"/>
        </w:rPr>
        <w:t>&lt;/p&gt;&lt;p&gt;&lt;img src="/static-img/wH1mB4XJrcw0fpN6Qio4ifu92IhfHOvPoGEKQ7S6oyb4eAzat-UpGWmH1v6xGyCKdj6GOQzx82z9a0e9KvjvGbK_5XWbMmMJKHjpFScvjG0dZfWL0xt4GlnVqeuEWbMFzmeEuZLJquU5eJKAknMDFnGf0lnY3M8VRPLkC27VaDn2ljno2kj770FgTDfqn38G.jpg"&gt;&lt;/p&gt;&lt;p&gt;</w:t>
      </w:r>
      <w:r>
        <w:rPr>
          <w:sz w:val="32"/>
          <w:szCs w:val="32"/>
        </w:rPr>
        <w:t>厨房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么公终于在厨房里找到了属于自己的位置。他不再只是一个菜鸟，而是逐渐成长为一个有责任感和自信的人。在这段时间里，他学会了如何将各种食材巧妙地融合在一起，创造出独特且美味无比的小吃和主菜。</w:t>
      </w:r>
      <w:r>
        <w:rPr>
          <w:sz w:val="32"/>
          <w:szCs w:val="32"/>
        </w:rPr>
        <w:t>&lt;/p&gt;&lt;p&gt;&lt;img src="/static-img/Knaambh6YG8B8lIiKF2dv_u92IhfHOvPoGEKQ7S6oyb4eAzat-UpGWmH1v6xGyCKdj6GOQzx82z9a0e9KvjvGbK_5XWbMmMJKHjpFScvjG0dZfWL0xt4GlnVqeuEWbMFzmeEuZLJquU5eJKAknMDFnGf0lnY3M8VRPLkC27VaDn2ljno2kj770FgTDfqn38G.png"&gt;&lt;/p&gt;&lt;p&gt;BD</w:t>
      </w:r>
      <w:r>
        <w:rPr>
          <w:sz w:val="32"/>
          <w:szCs w:val="32"/>
        </w:rPr>
        <w:t>时代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飞速发展，大数据分析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已经成为现代商业活动不可或缺的一部分。对于么公来说，这意味着能够通过数据挖掘了解顾客偏好，从而更好地定制菜单和服务。此外，大数据还帮助他管理库存、优化供应链以及预测销售趋势，使得餐厅经营变得更加科学、高效。</w:t>
      </w:r>
      <w:r>
        <w:rPr>
          <w:sz w:val="32"/>
          <w:szCs w:val="32"/>
        </w:rPr>
        <w:t>&lt;/p&gt;&lt;p&gt;&lt;img src="/static-img/yGbf_bDv8IV5ut6bSUV0rfu92IhfHOvPoGEKQ7S6oyb4eAzat-UpGWmH1v6xGyCKdj6GOQzx82z9a0e9KvjvGbK_5XWbMmMJKHjpFScvjG0dZfWL0xt4GlnVqeuEWbMFzmeEuZLJquU5eJKAknMDFnGf0lnY3M8VRPLkC27VaDn2ljno2kj770FgTDfqn38G.jpg"&gt;&lt;/p&gt;&lt;p&gt;</w:t>
      </w:r>
      <w:r>
        <w:rPr>
          <w:sz w:val="32"/>
          <w:szCs w:val="32"/>
        </w:rPr>
        <w:t>猛进猛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么公第一次推出了他的招牌菜时，那真是场盛宴。他毫不犹豫地采用“猛进猛出”的策略，不仅是在烹饪上，更是在市场营销上。这种策略要求迅速进入市场，并通过持续不断地创新来吸引顾客，让他们对品牌产生忠诚度。在短时间内，这种策略取得了一定的成功，更多的人开始关注这个名叫“米粒香”的小店。</w:t>
      </w:r>
      <w:r>
        <w:rPr>
          <w:sz w:val="32"/>
          <w:szCs w:val="32"/>
        </w:rPr>
        <w:t>&lt;/p&gt;&lt;p&gt;&lt;img src="/static-img/um2UJgn1n77QgJeqsmeD4Pu92IhfHOvPoGEKQ7S6oyb4eAzat-UpGWmH1v6xGyCKdj6GOQzx82z9a0e9KvjvGbK_5XWbMmMJKHjpFScvjG0dZfWL0xt4GlnVqeuEWbMFzmeEuZLJquU5eJKAknMDFnGf0lnY3M8VRPLkC27VaDn2ljno2kj770FgTDfqn38G.jpg"&gt;&lt;/p&gt;&lt;p&gt;</w:t>
      </w:r>
      <w:r>
        <w:rPr>
          <w:sz w:val="32"/>
          <w:szCs w:val="32"/>
        </w:rPr>
        <w:t>品牌建设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口传</w:t>
      </w:r>
      <w:r>
        <w:rPr>
          <w:sz w:val="32"/>
          <w:szCs w:val="32"/>
        </w:rPr>
        <w:t>mouth</w:t>
      </w:r>
      <w:r>
        <w:rPr>
          <w:sz w:val="32"/>
          <w:szCs w:val="32"/>
        </w:rPr>
        <w:t>宣传，“米粒香”很快就变成了当地人的必去之处。为了进一步扩大影响力，么公利用社交媒体平台发布新品信息，与食客互动，还组织了几次线下的主题活动，如节日晚宴、特色食品打卡等，以此吸引更多潜在客户。而这些措施正是基于对目标受众进行精准分析所做出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米粒香》的故事教会我们，无论你身处何种行业，都应当勇于突破自我限制，用智慧去应对每一次挑战。在追求梦想的道路上，我们必须具备不断探索和适应变化的心态，就像那个勇敢面对未知、以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为标志的小店老板一样。不畏惧前方迷雾，是实现梦想最直接方式之一。</w:t>
      </w:r>
      <w:r>
        <w:rPr>
          <w:sz w:val="32"/>
          <w:szCs w:val="32"/>
        </w:rPr>
        <w:t>&lt;/p&gt;&lt;p&gt;&lt;a href = "/doc/819958-</w:t>
      </w:r>
      <w:r>
        <w:rPr>
          <w:sz w:val="32"/>
          <w:szCs w:val="32"/>
        </w:rPr>
        <w:t>么公的厨房奇遇猛进猛出</w:t>
      </w:r>
      <w:r>
        <w:rPr>
          <w:sz w:val="32"/>
          <w:szCs w:val="32"/>
        </w:rPr>
        <w:t>BD.doc" rel="alternate" download="819958-</w:t>
      </w:r>
      <w:r>
        <w:rPr>
          <w:sz w:val="32"/>
          <w:szCs w:val="32"/>
        </w:rPr>
        <w:t>么公的厨房奇遇猛进猛出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