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江湖再起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再起的英雄征途</w:t>
      </w:r>
      <w:r>
        <w:rPr>
          <w:sz w:val="32"/>
          <w:szCs w:val="32"/>
        </w:rPr>
        <w:t>&lt;/p&gt;&lt;p&gt;&lt;img src="/static-img/5jZwQTgzjBTv7SkOaRK0U_q1LodI1zJ1x1RcXYgbZpqVkyQ0KyMU2t93lXDjxW9i.jpg"&gt;&lt;/p&gt;&lt;p&gt;</w:t>
      </w:r>
      <w:r>
        <w:rPr>
          <w:sz w:val="32"/>
          <w:szCs w:val="32"/>
        </w:rPr>
        <w:t>在一个风雨飘摇、社会动荡的大城市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讲述了一个关于正义与勇气的传奇。这个故事并不是简单的打击犯罪，而是探讨了作为一名警察所面临的道德困境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走上这条路？</w:t>
      </w:r>
      <w:r>
        <w:rPr>
          <w:sz w:val="32"/>
          <w:szCs w:val="32"/>
        </w:rPr>
        <w:t>&lt;/p&gt;&lt;p&gt;&lt;img src="/static-img/ORhsa2BogLIfkWeMCKBmYvq1LodI1zJ1x1RcXYgbZpoxntE0e7e61lKpg8CS0QgiQtCAeJUaaTyobEo3UKRrhyRSM_8vNLPVLopN0HmBBXrlWIHCi2GbZiyqqeeQtFuERcvwLjovJ7QAZlY1-zFtS93JBLizXcYVT0422FmAXpsvUbGiEeRtNZO7JDDD6RL6IUwIHb_6mbD4YBX1ouhmmg.jpg"&gt;&lt;/p&gt;&lt;p&gt;</w:t>
      </w:r>
      <w:r>
        <w:rPr>
          <w:sz w:val="32"/>
          <w:szCs w:val="32"/>
        </w:rPr>
        <w:t>在这个充满挑战和危险的职业中，有些人选择成为警察，是因为他们对公平正义有着深刻的情感诉求。他们相信，每个人的生命都值得被尊重和保护，不论是弱小还是强大的，他们都应该得到法律的庇护。在这样的信念驱动下，一群年轻而又热血沸腾的人们投身于警务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苦难与挑战</w:t>
      </w:r>
      <w:r>
        <w:rPr>
          <w:sz w:val="32"/>
          <w:szCs w:val="32"/>
        </w:rPr>
        <w:t>&lt;/p&gt;&lt;p&gt;&lt;img src="/static-img/BgE_sc4f9l7I9_MPsxemDPq1LodI1zJ1x1RcXYgbZpoxntE0e7e61lKpg8CS0QgiQtCAeJUaaTyobEo3UKRrhyRSM_8vNLPVLopN0HmBBXrlWIHCi2GbZiyqqeeQtFuERcvwLjovJ7QAZlY1-zFtS93JBLizXcYVT0422FmAXpsvUbGiEeRtNZO7JDDD6RL6IUwIHb_6mbD4YBX1ouhmmg.png"&gt;&lt;/p&gt;&lt;p&gt;</w:t>
      </w:r>
      <w:r>
        <w:rPr>
          <w:sz w:val="32"/>
          <w:szCs w:val="32"/>
        </w:rPr>
        <w:t>然而，在追求正义的心路历程中，他们也要面对无数次沉痛与挫折。每一次响应紧急呼叫，都可能意味着生命中的生死抉择。而且，这份职责不仅仅局限于维护治安，还包括处理复杂的人际关系，以及不断地学习新的技能以适应快速变化的社会环境。这一切都让他们深知，真正成为一名优秀警察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闪耀</w:t>
      </w:r>
      <w:r>
        <w:rPr>
          <w:sz w:val="32"/>
          <w:szCs w:val="32"/>
        </w:rPr>
        <w:t>&lt;/p&gt;&lt;p&gt;&lt;img src="/static-img/LhEH4g-NezLHTmzCI2Xdk_q1LodI1zJ1x1RcXYgbZpoxntE0e7e61lKpg8CS0QgiQtCAeJUaaTyobEo3UKRrhyRSM_8vNLPVLopN0HmBBXrlWIHCi2GbZiyqqeeQtFuERcvwLjovJ7QAZlY1-zFtS93JBLizXcYVT0422FmAXpsvUbGiEeRtNZO7JDDD6RL6IUwIHb_6mbD4YBX1ouhmmg.png"&gt;&lt;/p&gt;&lt;p&gt;</w:t>
      </w:r>
      <w:r>
        <w:rPr>
          <w:sz w:val="32"/>
          <w:szCs w:val="32"/>
        </w:rPr>
        <w:t>尽管如此，这些勇敢的人们依然坚持自己的使命。他们不畏艰难，不惧死亡，用自己的行动点亮希望之光。在街头巷尾，他们用实际行动保护弱势群体，用智慧解决案件，用心灵慰藉受害者。在这样的过程中，他们逐渐形成了一股不可抗拒的力量——那就是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团队合作</w:t>
      </w:r>
      <w:r>
        <w:rPr>
          <w:sz w:val="32"/>
          <w:szCs w:val="32"/>
        </w:rPr>
        <w:t>&lt;/p&gt;&lt;p&gt;&lt;img src="/static-img/geBMJLOX_oJyuyXTREb6p_q1LodI1zJ1x1RcXYgbZpoxntE0e7e61lKpg8CS0QgiQtCAeJUaaTyobEo3UKRrhyRSM_8vNLPVLopN0HmBBXrlWIHCi2GbZiyqqeeQtFuERcvwLjovJ7QAZlY1-zFtS93JBLizXcYVT0422FmAXpsvUbGiEeRtNZO7JDDD6RL6IUwIHb_6mbD4YBX1ouhmmg.png"&gt;&lt;/p&gt;&lt;p&gt;</w:t>
      </w:r>
      <w:r>
        <w:rPr>
          <w:sz w:val="32"/>
          <w:szCs w:val="32"/>
        </w:rPr>
        <w:t>为了更好地完成任务，警官们必须不断提升自身能力。这包括专业知识、身体素质、心理调节等多方面内容。此外，良好的团队合作也是确保任务顺利完成的一个关键因素。通过共同努力，他们可以相互补充不足，更有效地应对各种突发事件，从而为社区带来更加稳定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有未知但确定的是：我们不会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olice Story 3</w:t>
      </w:r>
      <w:r>
        <w:rPr>
          <w:sz w:val="32"/>
          <w:szCs w:val="32"/>
        </w:rPr>
        <w:t>展示了一段历史，但它所传达的情感和价值观对于今天同样具有重要意义。在一个充满变革和挑战的大世界里，我们需要更多像这样勇敢捍卫正义的人物。如果你也想加入这一行列，那么请记住，无论前方道路多么崎岖，只要保持初心，坚守职业操守，你一定能成为那个能够改变世界的一分子。</w:t>
      </w:r>
      <w:r>
        <w:rPr>
          <w:sz w:val="32"/>
          <w:szCs w:val="32"/>
        </w:rPr>
        <w:t>&lt;/p&gt;&lt;p&gt;&lt;a href = "/doc/82051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江湖再起的英雄征途</w:t>
      </w:r>
      <w:r>
        <w:rPr>
          <w:sz w:val="32"/>
          <w:szCs w:val="32"/>
        </w:rPr>
        <w:t>.doc" rel="alternate" download="82051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江湖再起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