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传说中的英伦巨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英国就有着关于巨人的传说。这些传说中最著名的便是关于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的故事。这位巨人据说拥有惊人的力量和智慧，他的身影曾经在英伦乡村之间徘徊。</w:t>
      </w:r>
      <w:r>
        <w:rPr>
          <w:sz w:val="32"/>
          <w:szCs w:val="32"/>
        </w:rPr>
        <w:t>&lt;/p&gt;&lt;p&gt;&lt;img src="/static-img/fGtqvIMUvoT25i42-Idx8WF9WmmTn-JwCKMXZC0Pk9Vuox6c3Yjl6GLmqfPpn5Td.jpg"&gt;&lt;/p&gt;&lt;p&gt;</w:t>
      </w:r>
      <w:r>
        <w:rPr>
          <w:sz w:val="32"/>
          <w:szCs w:val="32"/>
        </w:rPr>
        <w:t>首先，根据历史记载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生于一个古老的小镇，这个小镇位于今天的大不列颠岛上。他的出生被认为是一个奇迹，因为他从一开始就是一个异常庞大的婴儿，他的一举手可以抱起成年人。他很快就展现出了超乎常人的力量和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年龄的增长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变得越来越强大。他开始使用自己的力量帮助周围的人们，比如挖掘河流、修建道路以及保护村庄免受野兽侵扰。在当时的人眼中，这些都是不可思议的事情，但对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来说，它们不过是日常生活中的简单任务。</w:t>
      </w:r>
      <w:r>
        <w:rPr>
          <w:sz w:val="32"/>
          <w:szCs w:val="32"/>
        </w:rPr>
        <w:t>&lt;/p&gt;&lt;p&gt;&lt;img src="/static-img/mw9SptZaqGxPOGraN2aapGF9WmmTn-JwCKMXZC0Pk9WZW5rP4M-fAtYlhhQ5a0lWCWKYIdmBFC9pCnt1nyeocpr-w0A_9fBA4SIuxrWsq7pydYf8SQ9JwMkQQGsQStAF8kfdESvfFIzf0367zEJF--aGCmYoOL6FrKMLiY7rt4Nj1-EDMpxjn9GP0glXmELEYnQk1FtTO3eTfmSqkUfVyw.jpg"&gt;&lt;/p&gt;&lt;p&gt;</w:t>
      </w:r>
      <w:r>
        <w:rPr>
          <w:sz w:val="32"/>
          <w:szCs w:val="32"/>
        </w:rPr>
        <w:t>再者，由于他的威望和善良行为，使得人们愿意与他合作，并尊敬他作为族群之长。在那个时代，没有什么比这更能体现出一个人真正的地位了。即使面对那些想要征服他们土地的小国王和军队，他也能够用力气轻易地将它们赶走，从而保卫了自己所爱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一次冬天，当整个国家都处于严寒之中时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决定做一些好事。他通过他的力量，将冰雪融化，以此来提供温暖给需要帮助的人们。当春天到来时，他又去种植树木，让森林重新焕发活力，为后来的几代子民提供了栖息之地。</w:t>
      </w:r>
      <w:r>
        <w:rPr>
          <w:sz w:val="32"/>
          <w:szCs w:val="32"/>
        </w:rPr>
        <w:t>&lt;/p&gt;&lt;p&gt;&lt;img src="/static-img/bwZz5HdJz4YrINHCSei54WF9WmmTn-JwCKMXZC0Pk9WZW5rP4M-fAtYlhhQ5a0lWCWKYIdmBFC9pCnt1nyeocpr-w0A_9fBA4SIuxrWsq7pydYf8SQ9JwMkQQGsQStAF8kfdESvfFIzf0367zEJF--aGCmYoOL6FrKMLiY7rt4Nj1-EDMpxjn9GP0glXmELEYnQk1FtTO3eTfmSqkUfVyw.jpg"&gt;&lt;/p&gt;&lt;p&gt;</w:t>
      </w:r>
      <w:r>
        <w:rPr>
          <w:sz w:val="32"/>
          <w:szCs w:val="32"/>
        </w:rPr>
        <w:t>最后，不幸降临到了这个世界上最伟大的巨人身上。一场突如其来的疾病夺走了他的生命，而当人们为他举行葬礼的时候，他们发现自己无法找到足够的大石头或木材来搭建他的棺材。这只证明了一点：除了神以外，没有任何东西能匹配或超过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存在。因此，最终，只有用一座山峰作为墓碑，用永恒的地貌纪念这位英勇无畏、慈悲为怀的巨人。而至今，那座山仍然被称作“巨人的陵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是一位传奇人物，其故事不仅展示了人类对于英雄与超自然存在的一般渴望，也反映了我们对真理、正义以及慈善本质价值观念深刻理解与崇尚。此外，它还提醒我们，即使是在现代社会，我们也应该学习并珍视那些简单而美好的品质，如无私助人、勇敢抗敌以及关心环境保护等。</w:t>
      </w:r>
      <w:r>
        <w:rPr>
          <w:sz w:val="32"/>
          <w:szCs w:val="32"/>
        </w:rPr>
        <w:t>&lt;/p&gt;&lt;p&gt;&lt;img src="/static-img/-9HRP3qfDfvC1TPolgTa6WF9WmmTn-JwCKMXZC0Pk9WZW5rP4M-fAtYlhhQ5a0lWCWKYIdmBFC9pCnt1nyeocpr-w0A_9fBA4SIuxrWsq7pydYf8SQ9JwMkQQGsQStAF8kfdESvfFIzf0367zEJF--aGCmYoOL6FrKMLiY7rt4Nj1-EDMpxjn9GP0glXmELEYnQk1FtTO3eTfmSqkUfVyw.jpg"&gt;&lt;/p&gt;&lt;p&gt;&lt;a href = "/doc/820643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传说中的英伦巨人故事</w:t>
      </w:r>
      <w:r>
        <w:rPr>
          <w:sz w:val="32"/>
          <w:szCs w:val="32"/>
        </w:rPr>
        <w:t>.doc" rel="alternate" download="820643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传说中的英伦巨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