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街头巷尾的武魂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条古老而又神秘的街道上，人们耳熟能详的一个传说，就是关于镇魂街上的武神躯。据说，这个躯体不仅是武者的灵魂所在，更是他们生前英勇事迹和智慧结晶的载体。</w:t>
      </w:r>
      <w:r>
        <w:rPr>
          <w:sz w:val="32"/>
          <w:szCs w:val="32"/>
        </w:rPr>
        <w:t>&lt;/p&gt;&lt;p&gt;&lt;img src="/static-img/sYGjPBINqWAWEP1Vz7WYz_BOlByfuaQv-Drxjc-BJGBF_S9ADBfHQ7QHxp6VG2vP.jpg"&gt;&lt;/p&gt;&lt;p&gt;</w:t>
      </w:r>
      <w:r>
        <w:rPr>
          <w:sz w:val="32"/>
          <w:szCs w:val="32"/>
        </w:rPr>
        <w:t>第一点：寻访始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镇魂街最早起源于一个名叫“天柱”的高大人物，他是一位远古时期的英雄，被誉为“无敌之身”。据说，在他去世后，其遗体被封印于此地，以便将来能够再次唤醒，继续保护这个世界。因此，无数人慕名前来寻访他的遗迹，希望能得到一些启示或许可以获得一丝力量。</w:t>
      </w:r>
      <w:r>
        <w:rPr>
          <w:sz w:val="32"/>
          <w:szCs w:val="32"/>
        </w:rPr>
        <w:t>&lt;/p&gt;&lt;p&gt;&lt;img src="/static-img/i5AJszFxENPDn9FhQRxskfBOlByfuaQv-Drxjc-BJGDfYrbgGzWRD9svmhVCcgSxQzFrwUxnPV4rmHn8ovdVIfcWcSmCzkTNpkPnac00GXg3mTHS_eXuZvX2gjMNGgdvMRg4z-NDBRz-wSGkC-_16oNmBDeJBC1aUjhYIsjuyVWBR2MhnlXkC3YIhxxtBlf4PwPKEfHP2Lwj1bFlewJDcA.jpg"&gt;&lt;/p&gt;&lt;p&gt;</w:t>
      </w:r>
      <w:r>
        <w:rPr>
          <w:sz w:val="32"/>
          <w:szCs w:val="32"/>
        </w:rPr>
        <w:t>第二点：武者聚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镇魂街成为了众多武者的聚集地，他们都相信，只要能找到真相，那些隐藏在躯体内的力量就可能属于自己。于是，每当夜幕降临，这条街道就会变得异常热闹，有着各种各样的武术比赛和交流会，从而形成了一个独特的小型社会。</w:t>
      </w:r>
      <w:r>
        <w:rPr>
          <w:sz w:val="32"/>
          <w:szCs w:val="32"/>
        </w:rPr>
        <w:t>&lt;/p&gt;&lt;p&gt;&lt;img src="/static-img/dwyXDGOaAL_xtAoFLjwKWfBOlByfuaQv-Drxjc-BJGDfYrbgGzWRD9svmhVCcgSxQzFrwUxnPV4rmHn8ovdVIfcWcSmCzkTNpkPnac00GXg3mTHS_eXuZvX2gjMNGgdvMRg4z-NDBRz-wSGkC-_16oNmBDeJBC1aUjhYIsjuyVWBR2MhnlXkC3YIhxxtBlf4PwPKEfHP2Lwj1bFlewJDcA.jpg"&gt;&lt;/p&gt;&lt;p&gt;</w:t>
      </w:r>
      <w:r>
        <w:rPr>
          <w:sz w:val="32"/>
          <w:szCs w:val="32"/>
        </w:rPr>
        <w:t>第三点：守护者出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段时间里，一位名叫“月牙”的女子突然出现在了镇魂街，她自称是为了找回自己的失散多年的父亲而来的，并且宣称有能力唤醒那位始祖。在她的努力下，不少人开始相信她的话，而她也逐渐成为了一些人的领袖人物。</w:t>
      </w:r>
      <w:r>
        <w:rPr>
          <w:sz w:val="32"/>
          <w:szCs w:val="32"/>
        </w:rPr>
        <w:t>&lt;/p&gt;&lt;p&gt;&lt;img src="/static-img/lDlzx1cRFmDxfOn7qhyir_BOlByfuaQv-Drxjc-BJGDfYrbgGzWRD9svmhVCcgSxQzFrwUxnPV4rmHn8ovdVIfcWcSmCzkTNpkPnac00GXg3mTHS_eXuZvX2gjMNGgdvMRg4z-NDBRz-wSGkC-_16oNmBDeJBC1aUjhYIsjuyVWBR2MhnlXkC3YIhxxtBlf4PwPKEfHP2Lwj1bFlewJDcA.jpg"&gt;&lt;/p&gt;&lt;p&gt;</w:t>
      </w:r>
      <w:r>
        <w:rPr>
          <w:sz w:val="32"/>
          <w:szCs w:val="32"/>
        </w:rPr>
        <w:t>第四点：争议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人都信任月牙，她的一些行为引起了争议。而一位名叫“青风”的年轻侠客，则声称自己已经掌握了解开真相之谜的方法。他提出，要通过一次真正意义上的对决来证明自己的能力，但由于种种原因，最终并未成功举行。</w:t>
      </w:r>
      <w:r>
        <w:rPr>
          <w:sz w:val="32"/>
          <w:szCs w:val="32"/>
        </w:rPr>
        <w:t>&lt;/p&gt;&lt;p&gt;&lt;img src="/static-img/WC7Z-nhkrCXcJRQ6uXQge_BOlByfuaQv-Drxjc-BJGDfYrbgGzWRD9svmhVCcgSxQzFrwUxnPV4rmHn8ovdVIfcWcSmCzkTNpkPnac00GXg3mTHS_eXuZvX2gjMNGgdvMRg4z-NDBRz-wSGkC-_16oNmBDeJBC1aUjhYIsjuyVWBR2MhnlXkC3YIhxxtBlf4PwPKEfHP2Lwj1bFlewJDcA.jpg"&gt;&lt;/p&gt;&lt;p&gt;</w:t>
      </w:r>
      <w:r>
        <w:rPr>
          <w:sz w:val="32"/>
          <w:szCs w:val="32"/>
        </w:rPr>
        <w:t>第五点：传承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过去几年的探索没有达到预期，但镇魂街依然保持着其特殊的地位。许多新一代的人们开始重新研究这片土地上的历史，他们希望能够找到更深层次的问题解决办法，而不是简单地追求那些过往已知的事实。这是一个新的时代，也是一个充满期待和挑战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的走向，没有人能确切知道。但无论如何，“镇魂街”这一概念总是在人们的心中留下了一道不可磨灭的痕迹。它代表着一种精神，一种追求超越常规、不断进步的心态。而这些，都将继续激励更多的人加入到这场永无止境的情感与理想探索中去。</w:t>
      </w:r>
      <w:r>
        <w:rPr>
          <w:sz w:val="32"/>
          <w:szCs w:val="32"/>
        </w:rPr>
        <w:t>&lt;/p&gt;&lt;p&gt;&lt;a href = "/doc/820724-</w:t>
      </w:r>
      <w:r>
        <w:rPr>
          <w:sz w:val="32"/>
          <w:szCs w:val="32"/>
        </w:rPr>
        <w:t>街头巷尾的武魂传说</w:t>
      </w:r>
      <w:r>
        <w:rPr>
          <w:sz w:val="32"/>
          <w:szCs w:val="32"/>
        </w:rPr>
        <w:t>.doc" rel="alternate" download="820724-</w:t>
      </w:r>
      <w:r>
        <w:rPr>
          <w:sz w:val="32"/>
          <w:szCs w:val="32"/>
        </w:rPr>
        <w:t>街头巷尾的武魂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