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网站叫资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很多隐藏的宝藏，今天我要跟大家分享的一个就是“すているのエロ资源天堂”。这个网站简直就是每个爱好者梦寐以求的地方，它不仅提供了丰富多彩的内容，还有着极其友好的用户界面，让人一看就心仪。</w:t>
      </w:r>
      <w:r>
        <w:rPr>
          <w:sz w:val="32"/>
          <w:szCs w:val="32"/>
        </w:rPr>
        <w:t>&lt;/p&gt;&lt;p&gt;&lt;img src="/static-img/_OGYCEFW-YSJbv-0S3CA_rzu6zzj8MxD0ouB6MBRI38NtmOlrv1EsgcWqoF5x7wy.jpg"&gt;&lt;/p&gt;&lt;p&gt;</w:t>
      </w:r>
      <w:r>
        <w:rPr>
          <w:sz w:val="32"/>
          <w:szCs w:val="32"/>
        </w:rPr>
        <w:t>打开这个神奇的网站，你会发现它分成了几个主要部分。首先是首页，这里展示了最新发布和最受欢迎的作品。点击进去你就会被各种各样的内容所吸引，无论是漫画、动画还是游戏都能找到，而且更新非常频繁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搜索功能，这对于那些对特定类型或者人物感兴趣的人来说是个大大的福音。你可以根据自己的喜好来进行精确搜索，比如说某个角色或者特定的情节，网站都会给你带来满满的惊喜。</w:t>
      </w:r>
      <w:r>
        <w:rPr>
          <w:sz w:val="32"/>
          <w:szCs w:val="32"/>
        </w:rPr>
        <w:t>&lt;/p&gt;&lt;p&gt;&lt;img src="/static-img/6z5AVZbKDS_iSYDfrucdA7zu6zzj8MxD0ouB6MBRI39TBYIuw2FEy_dk5pEChr-D8hFRfv0CSzIAMcFFjshYmqWvXHu6pEOwncqhBI3rZEKan80XYitNHOSAlqbju6DQY_DaTinloRdbtIjxOXzJKP5LbT4RLIHN_GQvNb36l2JzgQgwFbT8hTYKj-QgkzPeEzy5gxX4Ep7nROzL14Wnll1DaEekP3MiKwYcGFG9t7PDo2Gbi3vbB2SpEGMYwrfz.jpg"&gt;&lt;/p&gt;&lt;p&gt;</w:t>
      </w:r>
      <w:r>
        <w:rPr>
          <w:sz w:val="32"/>
          <w:szCs w:val="32"/>
        </w:rPr>
        <w:t>而且，“すているのエロ资源天堂”还有一点特别之处，那就是它拥有一个活跃的大型社区。在这里，你不仅可以浏览别人的作品，还能与其他爱好者交流你的想法，也许你会发现一些全新的灵感来源。这种互动性让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该网站对隐私保护和安全性的重视程度。这一点对于所有使用者的重要性不言而喻。保证数据安全，不仅提升了用户体验，也增强了我们的心理舒适度。</w:t>
      </w:r>
      <w:r>
        <w:rPr>
          <w:sz w:val="32"/>
          <w:szCs w:val="32"/>
        </w:rPr>
        <w:t>&lt;/p&gt;&lt;p&gt;&lt;img src="/static-img/dkqBrDPb39PSF9QyN0QCFbzu6zzj8MxD0ouB6MBRI39TBYIuw2FEy_dk5pEChr-D8hFRfv0CSzIAMcFFjshYmqWvXHu6pEOwncqhBI3rZEKan80XYitNHOSAlqbju6DQY_DaTinloRdbtIjxOXzJKP5LbT4RLIHN_GQvNb36l2JzgQgwFbT8hTYKj-QgkzPeEzy5gxX4Ep7nROzL14Wnll1DaEekP3MiKwYcGFG9t7PDo2Gbi3vbB2SpEGMYwrfz.jpg"&gt;&lt;/p&gt;&lt;p&gt;</w:t>
      </w:r>
      <w:r>
        <w:rPr>
          <w:sz w:val="32"/>
          <w:szCs w:val="32"/>
        </w:rPr>
        <w:t>总之，“すっているのエロ资源天堂”是一个不可错过的地方，无论你是一个新手还是老手，都能在这里找到属于自己的乐趣。如果你还没有尝试过，那么现在就赶紧去看看吧！</w:t>
      </w:r>
      <w:r>
        <w:rPr>
          <w:sz w:val="32"/>
          <w:szCs w:val="32"/>
        </w:rPr>
        <w:t>&lt;/p&gt;&lt;p&gt;&lt;a href = "/doc/820807-</w:t>
      </w:r>
      <w:r>
        <w:rPr>
          <w:sz w:val="32"/>
          <w:szCs w:val="32"/>
        </w:rPr>
        <w:t>主题我发现了一个超级有趣的网站叫资源天堂</w:t>
      </w:r>
      <w:r>
        <w:rPr>
          <w:sz w:val="32"/>
          <w:szCs w:val="32"/>
        </w:rPr>
        <w:t>.doc" rel="alternate" download="820807-</w:t>
      </w:r>
      <w:r>
        <w:rPr>
          <w:sz w:val="32"/>
          <w:szCs w:val="32"/>
        </w:rPr>
        <w:t>主题我发现了一个超级有趣的网站叫资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