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的秘密生活古风宫廷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她是谁？</w:t>
      </w:r>
      <w:r>
        <w:rPr>
          <w:sz w:val="32"/>
          <w:szCs w:val="32"/>
        </w:rPr>
        <w:t>&lt;/p&gt;&lt;p&gt;&lt;img src="/static-img/zjULbdUQx-hV75rDKsYsx7zu6zzj8MxD0ouB6MBRI3-jaIZbqAI5CpgjlwjPE0Ud.jpg"&gt;&lt;/p&gt;&lt;p&gt;</w:t>
      </w:r>
      <w:r>
        <w:rPr>
          <w:sz w:val="32"/>
          <w:szCs w:val="32"/>
        </w:rPr>
        <w:t>兰陵王妃小说以其独特的历史背景和深刻的人物描绘而著称。故事发生在一个名为“大明”的虚构国家，分为多个朝代，每个朝代都有着自己的政治斗争、文化盛衰。兰陵王妃作为这部小说的主角，她的名字并非出自历史，而是由作者根据她所处时代的风格和地位所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份如何塑造了整个故事？</w:t>
      </w:r>
      <w:r>
        <w:rPr>
          <w:sz w:val="32"/>
          <w:szCs w:val="32"/>
        </w:rPr>
        <w:t>&lt;/p&gt;&lt;p&gt;&lt;img src="/static-img/NTOyU2sMZp2U2WLOXyq8Krzu6zzj8MxD0ouB6MBRI39jfxLb8xq6rXHfFLhdyML2kud6BeMkM_QUasO_LJYm8XSbeQJZIEllZVDyr9LYA-J7DBgwI-HLEuGHYOFwhnuoFThC1f0CAZbIkSYT6HEMosKvEMUxlCkIS_kY2d5yhsHwFB0sEr9i-JdUhMfIzgH2nxX4N7OK3b-Ran-z_1HibmmCa5CWP4UYKMUrRCS6AddPQ_axzygZ2Gm3t59R2Yel.jpg"&gt;&lt;/p&gt;&lt;p&gt;</w:t>
      </w:r>
      <w:r>
        <w:rPr>
          <w:sz w:val="32"/>
          <w:szCs w:val="32"/>
        </w:rPr>
        <w:t>兰陵王妃，是大明国第九皇子的妻子。她出身于一个小贵族家庭，但由于嫁给了高贵的皇子，因此她的生活方式与普通人迥异。在宫廷生活中，兰陵王妃展现出了她机智过人的性格以及对权力的敏感理解。她善于观察周围人的言行，从而巧妙地操纵着自己周围的人心，为自己的丈夫和家族争取到了更多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其他角色之间的情感纠葛又是什么？</w:t>
      </w:r>
      <w:r>
        <w:rPr>
          <w:sz w:val="32"/>
          <w:szCs w:val="32"/>
        </w:rPr>
        <w:t>&lt;/p&gt;&lt;p&gt;&lt;img src="/static-img/oZZS3osioDdZ929a_lQ8mLzu6zzj8MxD0ouB6MBRI39jfxLb8xq6rXHfFLhdyML2kud6BeMkM_QUasO_LJYm8XSbeQJZIEllZVDyr9LYA-J7DBgwI-HLEuGHYOFwhnuoFThC1f0CAZbIkSYT6HEMosKvEMUxlCkIS_kY2d5yhsHwFB0sEr9i-JdUhMfIzgH2nxX4N7OK3b-Ran-z_1HibmmCa5CWP4UYKMUrRCS6AddPQ_axzygZ2Gm3t59R2Yel.png"&gt;&lt;/p&gt;&lt;p&gt;</w:t>
      </w:r>
      <w:r>
        <w:rPr>
          <w:sz w:val="32"/>
          <w:szCs w:val="32"/>
        </w:rPr>
        <w:t>除了她的夫君之外，兰陵王妃还与几个重要人物有着复杂的情感联系。她最亲密的朋友是太监李芳，他们从年轻时就一起长大，对彼此忠诚至极。但随着时间推移，他们之间的情谊逐渐变质，最终导致了一场悲剧性的冲突。此外，还有一位名叫张文轩的小侍卫，他对兰陵王妃产生了爱慕之情，但他的身份使得他们之间无法真正相聚，只能在暗影中互相倾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的是怎样的挑战？</w:t>
      </w:r>
      <w:r>
        <w:rPr>
          <w:sz w:val="32"/>
          <w:szCs w:val="32"/>
        </w:rPr>
        <w:t>&lt;/p&gt;&lt;p&gt;&lt;img src="/static-img/FTEJezg8a-TFVae1ApzvGbzu6zzj8MxD0ouB6MBRI39jfxLb8xq6rXHfFLhdyML2kud6BeMkM_QUasO_LJYm8XSbeQJZIEllZVDyr9LYA-J7DBgwI-HLEuGHYOFwhnuoFThC1f0CAZbIkSYT6HEMosKvEMUxlCkIS_kY2d5yhsHwFB0sEr9i-JdUhMfIzgH2nxX4N7OK3b-Ran-z_1HibmmCa5CWP4UYKMUrRCS6AddPQ_axzygZ2Gm3t59R2Yel.jpg"&gt;&lt;/p&gt;&lt;p&gt;</w:t>
      </w:r>
      <w:r>
        <w:rPr>
          <w:sz w:val="32"/>
          <w:szCs w:val="32"/>
        </w:rPr>
        <w:t>作为一位宫廷女性，兰陵王妃面临无数不可预知的情况。在权力斗争激烈的时候，她需要利用自己的智慧来保护自己和家人不受伤害。而且，由于她的丈夫年纪尚轻，一直未能继承皇位，这也给予了蘭景宮中的其他势力力量，以至於蘭景宮內政局變化莫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走向成熟与觉醒？</w:t>
      </w:r>
      <w:r>
        <w:rPr>
          <w:sz w:val="32"/>
          <w:szCs w:val="32"/>
        </w:rPr>
        <w:t>&lt;/p&gt;&lt;p&gt;&lt;img src="/static-img/OqvHqd5izt7JbNS2wF_DU7zu6zzj8MxD0ouB6MBRI39jfxLb8xq6rXHfFLhdyML2kud6BeMkM_QUasO_LJYm8XSbeQJZIEllZVDyr9LYA-J7DBgwI-HLEuGHYOFwhnuoFThC1f0CAZbIkSYT6HEMosKvEMUxlCkIS_kY2d5yhsHwFB0sEr9i-JdUhMfIzgH2nxX4N7OK3b-Ran-z_1HibmmCa5CWP4UYKMUrRCS6AddPQ_axzygZ2Gm3t59R2Yel.jpg"&gt;&lt;/p&gt;&lt;p&gt;</w:t>
      </w:r>
      <w:r>
        <w:rPr>
          <w:sz w:val="32"/>
          <w:szCs w:val="32"/>
        </w:rPr>
        <w:t>通过不断地经历各种困难险阻，蘭景宮中的所有角色都开始意识到真实世界背后的真理，并逐渐成长起来。蘭景宮裡的一切從來不是那麼簡單，它們總是在表面的平静下掩藏著巨大的秘密與陰謀。當一切揭開真相時，大明國將會迎來一個什麼樣新的時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将带领我们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終，在這個充滿戲劇張力的歷史背景下，蘭景宮內發生的每一場戲都是對權力的追求，也是對愛情、友誼與信仰的一次探索。在這部作品中，不僅仅是一個女主角，而是一個全新視野下的中國古典傳奇，這讓讀者們無法抗拒它獨到的魅力。</w:t>
      </w:r>
      <w:r>
        <w:rPr>
          <w:sz w:val="32"/>
          <w:szCs w:val="32"/>
        </w:rPr>
        <w:t>&lt;/p&gt;&lt;p&gt;&lt;a href = "/doc/821110-</w:t>
      </w:r>
      <w:r>
        <w:rPr>
          <w:sz w:val="32"/>
          <w:szCs w:val="32"/>
        </w:rPr>
        <w:t>兰陵王妃的秘密生活古风宫廷情感</w:t>
      </w:r>
      <w:r>
        <w:rPr>
          <w:sz w:val="32"/>
          <w:szCs w:val="32"/>
        </w:rPr>
        <w:t>.doc" rel="alternate" download="821110-</w:t>
      </w:r>
      <w:r>
        <w:rPr>
          <w:sz w:val="32"/>
          <w:szCs w:val="32"/>
        </w:rPr>
        <w:t>兰陵王妃的秘密生活古风宫廷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