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相与谎言揭开紧张关系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真话与假话常常是关系紧张的源头。男朋友说我紧紧的是，他的话语背后隐藏着复杂的情感和对未来的不确定。下面，我们将从不同的角度探讨这一现象。</w:t>
      </w:r>
      <w:r>
        <w:rPr>
          <w:sz w:val="32"/>
          <w:szCs w:val="32"/>
        </w:rPr>
        <w:t>&lt;/p&gt;&lt;p&gt;&lt;img src="/static-img/Jqk3loWC4HewCpr_-CErRkrE4CNbJmp0BrC1ZMjAUaBoCDM7uZsC6cJVXqCC5NLI.jpg"&gt;&lt;/p&gt;&lt;p&gt;</w:t>
      </w:r>
      <w:r>
        <w:rPr>
          <w:sz w:val="32"/>
          <w:szCs w:val="32"/>
        </w:rPr>
        <w:t>情感沟通的断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朋友说出“你总是这么紧张”，这句话可能意味着他认为自己无法触及你的内心世界，或者他感到被你的紧张所困扰。在这种情况下，两个人之间的情感沟通已经出现了严重的问题。两人需要通过开放的心态和诚实的交流来修复这段关系。</w:t>
      </w:r>
      <w:r>
        <w:rPr>
          <w:sz w:val="32"/>
          <w:szCs w:val="32"/>
        </w:rPr>
        <w:t>&lt;/p&gt;&lt;p&gt;&lt;img src="/static-img/xHfqAWZJeB_bZAK5iejKKErE4CNbJmp0BrC1ZMjAUaDcMI8vsunMOa8qZ1Y8_L9XUBBbzR-yNjdp2_F3M6Az3z6mc7-idBPQQy_T6kBr1a3VOV7l9Q4SJtLQgPMye4aQKJJ9OfN0kPnRiEX5wB4rBTRmG4DTzj3Acq2GxyH9v-IHzZWXKiaU3oCpiaKPwrNS7WjLaQO8VFDuatBPgHld_w.jpg"&gt;&lt;/p&gt;&lt;p&gt;</w:t>
      </w:r>
      <w:r>
        <w:rPr>
          <w:sz w:val="32"/>
          <w:szCs w:val="32"/>
        </w:rPr>
        <w:t>误解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如男朋友指责你过于紧张，这可能表明他对你的行为或情绪有了一种固定的看法，而这种看法很可能基于有限的信息。如果没有深入了解，你就无法知道他的观点是否准确，也许他的看法本身就是一种误解或偏见。</w:t>
      </w:r>
      <w:r>
        <w:rPr>
          <w:sz w:val="32"/>
          <w:szCs w:val="32"/>
        </w:rPr>
        <w:t>&lt;/p&gt;&lt;p&gt;&lt;img src="/static-img/3bVYMwPuTadsfDWwG_PeEUrE4CNbJmp0BrC1ZMjAUaDcMI8vsunMOa8qZ1Y8_L9XUBBbzR-yNjdp2_F3M6Az3z6mc7-idBPQQy_T6kBr1a3VOV7l9Q4SJtLQgPMye4aQKJJ9OfN0kPnRiEX5wB4rBTRmG4DTzj3Acq2GxyH9v-IHzZWXKiaU3oCpiaKPwrNS7WjLaQO8VFDuatBPgHld_w.jpg"&gt;&lt;/p&gt;&lt;p&gt;</w:t>
      </w:r>
      <w:r>
        <w:rPr>
          <w:sz w:val="32"/>
          <w:szCs w:val="32"/>
        </w:rPr>
        <w:t>压力与焦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总是那么緊張”这个表述也可能反映出对方对于压力的处理方式不同。每个人都有自己的应对策略，有些人会表现得更加冷静，而有些人则会显得更为焦虑。当双方意识到这些差异时，他们可以尝试理解并支持对方，从而减少彼此间的误会。</w:t>
      </w:r>
      <w:r>
        <w:rPr>
          <w:sz w:val="32"/>
          <w:szCs w:val="32"/>
        </w:rPr>
        <w:t>&lt;/p&gt;&lt;p&gt;&lt;img src="/static-img/zukTRa9Lph1kdHWZUWAbEkrE4CNbJmp0BrC1ZMjAUaDcMI8vsunMOa8qZ1Y8_L9XUBBbzR-yNjdp2_F3M6Az3z6mc7-idBPQQy_T6kBr1a3VOV7l9Q4SJtLQgPMye4aQKJJ9OfN0kPnRiEX5wB4rBTRmG4DTzj3Acq2GxyH9v-IHzZWXKiaU3oCpiaKPwrNS7WjLaQO8VFDuatBPgHld_w.jpg"&gt;&lt;/p&gt;&lt;p&gt;</w:t>
      </w:r>
      <w:r>
        <w:rPr>
          <w:sz w:val="32"/>
          <w:szCs w:val="32"/>
        </w:rPr>
        <w:t>责任归属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你總是這麼緊張”的指控其实是在暗示对方应该采取行动来解决问题。这可能涉及到责任归属的问题，即谁应该做出改变以缓解目前的情况？如果双方不能达成共识，这种责任归属上的分歧将进一步加剧矛盾。</w:t>
      </w:r>
      <w:r>
        <w:rPr>
          <w:sz w:val="32"/>
          <w:szCs w:val="32"/>
        </w:rPr>
        <w:t>&lt;/p&gt;&lt;p&gt;&lt;img src="/static-img/D-8tG1vh6NVovrEVfpvZ4UrE4CNbJmp0BrC1ZMjAUaDcMI8vsunMOa8qZ1Y8_L9XUBBbzR-yNjdp2_F3M6Az3z6mc7-idBPQQy_T6kBr1a3VOV7l9Q4SJtLQgPMye4aQKJJ9OfN0kPnRiEX5wB4rBTRmG4DTzj3Acq2GxyH9v-IHzZWXKiaU3oCpiaKPwrNS7WjLaQO8VFDuatBPgHld_w.jpg"&gt;&lt;/p&gt;&lt;p&gt;</w:t>
      </w:r>
      <w:r>
        <w:rPr>
          <w:sz w:val="32"/>
          <w:szCs w:val="32"/>
        </w:rPr>
        <w:t>安全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的话语还可能掩盖了一个更深层次的问题——安全感缺失。在没有足够信任和安全保障的情况下，一方或双方都可能变得更加敏锐甚至恐慌，因为他们担心自己的需求不会得到满足，或害怕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模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“你總是這麼緊張”的说法成为一种互动模式，那么它就成为了一个自我实现的预言。一旦这种模式被固定下来，它就会影响双方未来如何相处，形成一种恶性循环，最终导致关系进一步恶化。因此，要打破这种模式，就必须重新塑造你们之间的人际互动方式。</w:t>
      </w:r>
      <w:r>
        <w:rPr>
          <w:sz w:val="32"/>
          <w:szCs w:val="32"/>
        </w:rPr>
        <w:t>&lt;/p&gt;&lt;p&gt;&lt;a href = "/doc/821779-</w:t>
      </w:r>
      <w:r>
        <w:rPr>
          <w:sz w:val="32"/>
          <w:szCs w:val="32"/>
        </w:rPr>
        <w:t>真相与谎言揭开紧张关系的迷雾</w:t>
      </w:r>
      <w:r>
        <w:rPr>
          <w:sz w:val="32"/>
          <w:szCs w:val="32"/>
        </w:rPr>
        <w:t>.doc" rel="alternate" download="821779-</w:t>
      </w:r>
      <w:r>
        <w:rPr>
          <w:sz w:val="32"/>
          <w:szCs w:val="32"/>
        </w:rPr>
        <w:t>真相与谎言揭开紧张关系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