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94</w:t>
      </w:r>
      <w:r>
        <w:rPr>
          <w:sz w:val="48"/>
          <w:szCs w:val="48"/>
        </w:rPr>
        <w:t>我在江湖的光荣岁月从小龙女到黄蓉的成长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遥远的年代，一个名为“射雕英雄传”的故事，以其独特的江湖风格和深刻的人物塑造，在读者心中留下了深刻的印记。尤其是在</w:t>
      </w:r>
      <w:r>
        <w:rPr>
          <w:sz w:val="32"/>
          <w:szCs w:val="32"/>
        </w:rPr>
        <w:t>94</w:t>
      </w:r>
      <w:r>
        <w:rPr>
          <w:sz w:val="32"/>
          <w:szCs w:val="32"/>
        </w:rPr>
        <w:t>年，那一年，这部小说如同一道光芒，照亮了无数人的阅读之路。</w:t>
      </w:r>
      <w:r>
        <w:rPr>
          <w:sz w:val="32"/>
          <w:szCs w:val="32"/>
        </w:rPr>
        <w:t>&lt;/p&gt;&lt;p&gt;&lt;img src="/static-img/ANelY85XsECQPYLu_xsEGac4De75eC_k1uMjY2Ao4PmtRMaDcrz5rmDBTWwMB5AF.jpg"&gt;&lt;/p&gt;&lt;p&gt;</w:t>
      </w:r>
      <w:r>
        <w:rPr>
          <w:sz w:val="32"/>
          <w:szCs w:val="32"/>
        </w:rPr>
        <w:t>我是一位热爱这部小说的小伙子，当时还只是个高中生。那时候，我正处于青春期的迷茫与探索之中，对于武侠世界充满了好奇。我抱着那厚重的书本，翻阅其中关于郭靖、黄蓉以及小龙女等人物的故事，每一次都能感受到他们之间复杂而又纯真的友情，以及他们为了理想和信念所展现出的勇气。</w:t>
      </w:r>
      <w:r>
        <w:rPr>
          <w:sz w:val="32"/>
          <w:szCs w:val="32"/>
        </w:rPr>
        <w:t>&lt;/p&gt;&lt;p&gt;</w:t>
      </w:r>
      <w:r>
        <w:rPr>
          <w:sz w:val="32"/>
          <w:szCs w:val="32"/>
        </w:rPr>
        <w:t>《射雕英雄传》不仅仅是一个武侠小说，它是对忠诚、勇敢、智慧和爱情的一种颂歌。在这个版本里，我特别喜欢描述黄蓉从一个聪明伶俐但缺乏实际经验的小姑娘成长为一位既有才华又懂得如何运用她天赋智慧来帮助她所爱的人的人物形象。这段旅程让我思考到，无论我们身处何种环境，都应该不断学习，不断进步，用自己的方式去影响和改变周围的人。</w:t>
      </w:r>
      <w:r>
        <w:rPr>
          <w:sz w:val="32"/>
          <w:szCs w:val="32"/>
        </w:rPr>
        <w:t>&lt;/p&gt;&lt;p&gt;&lt;img src="/static-img/SfVff1p6HjpAS00wIhv1-ac4De75eC_k1uMjY2Ao4PmBPYfhZOP2dcQzHrZ2WJPxojNySYjkJqVW2oSJd_ycV3Z8hiuSOfHq5g9yLUMk6Bxu4l8gDirzPNDsReD3I1ITbnKy4mattdIcAJqUooECldksT0qU5McPEhj341v-U67fZ7_HMiKWrAeo90xZi8vNCDzHZtVkbmoNM5m1nYlUkQ.jpg"&gt;&lt;/p&gt;&lt;p&gt;</w:t>
      </w:r>
      <w:r>
        <w:rPr>
          <w:sz w:val="32"/>
          <w:szCs w:val="32"/>
        </w:rPr>
        <w:t>每当我沉浸在这本书中的世界里时，我仿佛能够感受到那些古老江湖中的气息，那些动人心弦的情节，也让我的内心得到了一定的慰藉。它教会我，在生活中遇到困难的时候，要像黄蓉那样保持冷静，用智谋去解决问题，而不是盲目冲动。而对于真挚的情感，只要坚守原则，不辜负他人的信任，就能走得更远。</w:t>
      </w:r>
      <w:r>
        <w:rPr>
          <w:sz w:val="32"/>
          <w:szCs w:val="32"/>
        </w:rPr>
        <w:t>&lt;/p&gt;&lt;p&gt;</w:t>
      </w:r>
      <w:r>
        <w:rPr>
          <w:sz w:val="32"/>
          <w:szCs w:val="32"/>
        </w:rPr>
        <w:t>至今，每当回忆起那段岁月，我依然能清晰地记得自己坐在窗边，阳光透过窗户洒在地上，一字一句地把《射雕英雄传</w:t>
      </w:r>
      <w:r>
        <w:rPr>
          <w:sz w:val="32"/>
          <w:szCs w:val="32"/>
        </w:rPr>
        <w:t>94</w:t>
      </w:r>
      <w:r>
        <w:rPr>
          <w:sz w:val="32"/>
          <w:szCs w:val="32"/>
        </w:rPr>
        <w:t>》的内容烙印在脑海中。那份经历，如同一道永恒的线索，将过去与现在紧密相连，让我始终怀有一份对这个世界未来的憧憬。</w:t>
      </w:r>
      <w:r>
        <w:rPr>
          <w:sz w:val="32"/>
          <w:szCs w:val="32"/>
        </w:rPr>
        <w:t>&lt;/p&gt;&lt;p&gt;&lt;img src="/static-img/K31SB7ZsiXGO0tL3qMlb6Kc4De75eC_k1uMjY2Ao4PmBPYfhZOP2dcQzHrZ2WJPxojNySYjkJqVW2oSJd_ycV3Z8hiuSOfHq5g9yLUMk6Bxu4l8gDirzPNDsReD3I1ITbnKy4mattdIcAJqUooECldksT0qU5McPEhj341v-U67fZ7_HMiKWrAeo90xZi8vNCDzHZtVkbmoNM5m1nYlUkQ.jpg"&gt;&lt;/p&gt;&lt;p&gt;&lt;a href = "/doc/822057-</w:t>
      </w:r>
      <w:r>
        <w:rPr>
          <w:sz w:val="32"/>
          <w:szCs w:val="32"/>
        </w:rPr>
        <w:t>射雕英雄传</w:t>
      </w:r>
      <w:r>
        <w:rPr>
          <w:sz w:val="32"/>
          <w:szCs w:val="32"/>
        </w:rPr>
        <w:t>94</w:t>
      </w:r>
      <w:r>
        <w:rPr>
          <w:sz w:val="32"/>
          <w:szCs w:val="32"/>
        </w:rPr>
        <w:t>我在江湖的光荣岁月从小龙女到黄蓉的成长篇</w:t>
      </w:r>
      <w:r>
        <w:rPr>
          <w:sz w:val="32"/>
          <w:szCs w:val="32"/>
        </w:rPr>
        <w:t>.doc" rel="alternate" download="822057-</w:t>
      </w:r>
      <w:r>
        <w:rPr>
          <w:sz w:val="32"/>
          <w:szCs w:val="32"/>
        </w:rPr>
        <w:t>射雕英雄传</w:t>
      </w:r>
      <w:r>
        <w:rPr>
          <w:sz w:val="32"/>
          <w:szCs w:val="32"/>
        </w:rPr>
        <w:t>94</w:t>
      </w:r>
      <w:r>
        <w:rPr>
          <w:sz w:val="32"/>
          <w:szCs w:val="32"/>
        </w:rPr>
        <w:t>我在江湖的光荣岁月从小龙女到黄蓉的成长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