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美妆大师的私人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和掌握新技能变得更加容易。尤其是对于那些对时尚和美妆充满热情的人来说，能够通过视频教程来学习各种复杂的化妆技巧，这无疑是一个极大的福音。近年来，一款名为“美女视频网”的应用程序成为了所有想要提升自己化妆水平的人们的首选。</w:t>
      </w:r>
      <w:r>
        <w:rPr>
          <w:sz w:val="32"/>
          <w:szCs w:val="32"/>
        </w:rPr>
        <w:t>&lt;/p&gt;&lt;p&gt;&lt;img src="/static-img/Vj7SJKwJunU3kz9sJ1ZuWnpmGJHshDIponygzK-tjQTxg8MidM4Mk7GY52EW8Afw.jpeg"&gt;&lt;/p&gt;&lt;p&gt;</w:t>
      </w:r>
      <w:r>
        <w:rPr>
          <w:sz w:val="32"/>
          <w:szCs w:val="32"/>
        </w:rPr>
        <w:t>学习基础知识</w:t>
      </w:r>
      <w:r>
        <w:rPr>
          <w:sz w:val="32"/>
          <w:szCs w:val="32"/>
        </w:rPr>
        <w:t>&lt;/p&gt;&lt;p&gt;&amp;#34;</w:t>
      </w:r>
      <w:r>
        <w:rPr>
          <w:sz w:val="32"/>
          <w:szCs w:val="32"/>
        </w:rPr>
        <w:t>美女视频网</w:t>
      </w:r>
      <w:r>
        <w:rPr>
          <w:sz w:val="32"/>
          <w:szCs w:val="32"/>
        </w:rPr>
        <w:t>&amp;#34;</w:t>
      </w:r>
      <w:r>
        <w:rPr>
          <w:sz w:val="32"/>
          <w:szCs w:val="32"/>
        </w:rPr>
        <w:t>上不仅有高级技巧，还有针对初学者的基础课程。在这里，你可以从最基本的清洁皮肤、选择适合自己的护肤品种类开始。这些课程通常由经验丰富的专业人士讲解，他们会详细介绍如何正确使用产品，以及如何根据个人肤质进行定制。这不仅能帮助你建立起一个健康而完善的护肤体系，也为后续更复杂的手法打下坚实基础。</w:t>
      </w:r>
      <w:r>
        <w:rPr>
          <w:sz w:val="32"/>
          <w:szCs w:val="32"/>
        </w:rPr>
        <w:t>&lt;/p&gt;&lt;p&gt;&lt;img src="/static-img/SkoQ6Lh9kYDLyzonY3wRJHpmGJHshDIponygzK-tjQTEerUOx6U1lX1k9FEtONe9Ry1ay8NX6v--IZPCrcbB_1Ok1OK9plFWZ6p5WctSSCwC8yWbJhjLiW_mY66EeuQqpFscJX0OkLPDLOjdpHJjEWJJ3OdUIf1kZ_gc2aLdtF0.jpeg"&gt;&lt;/p&gt;&lt;p&gt;</w:t>
      </w:r>
      <w:r>
        <w:rPr>
          <w:sz w:val="32"/>
          <w:szCs w:val="32"/>
        </w:rPr>
        <w:t>掌握色彩搭配</w:t>
      </w:r>
      <w:r>
        <w:rPr>
          <w:sz w:val="32"/>
          <w:szCs w:val="32"/>
        </w:rPr>
        <w:t>&lt;/p&gt;&lt;p&gt;</w:t>
      </w:r>
      <w:r>
        <w:rPr>
          <w:sz w:val="32"/>
          <w:szCs w:val="32"/>
        </w:rPr>
        <w:t>颜色搭配是一门艺术，它要求精准地把握色调与肌肤类型相匹配。此外，还要考虑服装颜色以及整体造型风格。在</w:t>
      </w:r>
      <w:r>
        <w:rPr>
          <w:sz w:val="32"/>
          <w:szCs w:val="32"/>
        </w:rPr>
        <w:t>&amp;#34;</w:t>
      </w:r>
      <w:r>
        <w:rPr>
          <w:sz w:val="32"/>
          <w:szCs w:val="32"/>
        </w:rPr>
        <w:t>美女视频网</w:t>
      </w:r>
      <w:r>
        <w:rPr>
          <w:sz w:val="32"/>
          <w:szCs w:val="32"/>
        </w:rPr>
        <w:t>&amp;#34;</w:t>
      </w:r>
      <w:r>
        <w:rPr>
          <w:sz w:val="32"/>
          <w:szCs w:val="32"/>
        </w:rPr>
        <w:t>上，你可以找到许多关于色彩搭配的小贴士和技巧，比如如何利用不同类型的粉底或隔离霜来达到最佳效果。此外，不同季节也需要不同的颜色策略，这些都是该平台提供的一些宝贵资源。</w:t>
      </w:r>
      <w:r>
        <w:rPr>
          <w:sz w:val="32"/>
          <w:szCs w:val="32"/>
        </w:rPr>
        <w:t>&lt;/p&gt;&lt;p&gt;&lt;img src="/static-img/IK96hcLlXViivm8sHIakn3pmGJHshDIponygzK-tjQTEerUOx6U1lX1k9FEtONe9Ry1ay8NX6v--IZPCrcbB_1Ok1OK9plFWZ6p5WctSSCwC8yWbJhjLiW_mY66EeuQqpFscJX0OkLPDLOjdpHJjEWJJ3OdUIf1kZ_gc2aLdtF0.jpeg"&gt;&lt;/p&gt;&lt;p&gt;</w:t>
      </w:r>
      <w:r>
        <w:rPr>
          <w:sz w:val="32"/>
          <w:szCs w:val="32"/>
        </w:rPr>
        <w:t>学习着装艺术</w:t>
      </w:r>
      <w:r>
        <w:rPr>
          <w:sz w:val="32"/>
          <w:szCs w:val="32"/>
        </w:rPr>
        <w:t>&lt;/p&gt;&lt;p&gt;</w:t>
      </w:r>
      <w:r>
        <w:rPr>
          <w:sz w:val="32"/>
          <w:szCs w:val="32"/>
        </w:rPr>
        <w:t>除了化妆之外，着装也是提升整体形象不可或缺的一部分。“美女视频网”上的教学内容并不限于面部化妆，它还包括了全身造型，从挑选适合自己的衣服到学会穿衣搭配都有涉及。这些课程往往结合了时尚趋势和个人气质，为观看者提供了一系列实用的穿衣建议，让她们在日常生活中也能展现出时尚感。</w:t>
      </w:r>
      <w:r>
        <w:rPr>
          <w:sz w:val="32"/>
          <w:szCs w:val="32"/>
        </w:rPr>
        <w:t>&lt;/p&gt;&lt;p&gt;&lt;img src="/static-img/fjy40AF6ijeqTEcI-BcbnnpmGJHshDIponygzK-tjQTEerUOx6U1lX1k9FEtONe9Ry1ay8NX6v--IZPCrcbB_1Ok1OK9plFWZ6p5WctSSCwC8yWbJhjLiW_mY66EeuQqpFscJX0OkLPDLOjdpHJjEWJJ3OdUIf1kZ_gc2aLdtF0.jpeg"&gt;&lt;/p&gt;&lt;p&gt;</w:t>
      </w:r>
      <w:r>
        <w:rPr>
          <w:sz w:val="32"/>
          <w:szCs w:val="32"/>
        </w:rPr>
        <w:t>探索特殊效应</w:t>
      </w:r>
      <w:r>
        <w:rPr>
          <w:sz w:val="32"/>
          <w:szCs w:val="32"/>
        </w:rPr>
        <w:t>&lt;/p&gt;&lt;p&gt;</w:t>
      </w:r>
      <w:r>
        <w:rPr>
          <w:sz w:val="32"/>
          <w:szCs w:val="32"/>
        </w:rPr>
        <w:t>当你已经掌握了基本技术之后，“美女视频网”上的高级课程将带你进入另一个层次——特殊效果制作。这可能包括</w:t>
      </w:r>
      <w:r>
        <w:rPr>
          <w:sz w:val="32"/>
          <w:szCs w:val="32"/>
        </w:rPr>
        <w:t>LED</w:t>
      </w:r>
      <w:r>
        <w:rPr>
          <w:sz w:val="32"/>
          <w:szCs w:val="32"/>
        </w:rPr>
        <w:t>光线下的特效画面拍摄，或是模仿电影中的特效镜头等。这种视觉冲击力强烈的手法，不仅能够让你的社交媒体账号吸引更多关注，更是增添了一份独有的魅力。</w:t>
      </w:r>
      <w:r>
        <w:rPr>
          <w:sz w:val="32"/>
          <w:szCs w:val="32"/>
        </w:rPr>
        <w:t>&lt;/p&gt;&lt;p&gt;&lt;img src="/static-img/m1vHp_LkYDJpvENUIg_MhnpmGJHshDIponygzK-tjQTEerUOx6U1lX1k9FEtONe9Ry1ay8NX6v--IZPCrcbB_1Ok1OK9plFWZ6p5WctSSCwC8yWbJhjLiW_mY66EeuQqpFscJX0OkLPDLOjdpHJjEWJJ3OdUIf1kZ_gc2aLdtF0.jpeg"&gt;&lt;/p&gt;&lt;p&gt;</w:t>
      </w:r>
      <w:r>
        <w:rPr>
          <w:sz w:val="32"/>
          <w:szCs w:val="32"/>
        </w:rPr>
        <w:t>实战演练与互动交流</w:t>
      </w:r>
      <w:r>
        <w:rPr>
          <w:sz w:val="32"/>
          <w:szCs w:val="32"/>
        </w:rPr>
        <w:t>&lt;/p&gt;&lt;p&gt;</w:t>
      </w:r>
      <w:r>
        <w:rPr>
          <w:sz w:val="32"/>
          <w:szCs w:val="32"/>
        </w:rPr>
        <w:t>理论知识固然重要，但实际操作才是检验真理的地方。“美女视频网”鼓励用户参与实践，并且在社区里创建一个互动交流平台，让大家能够分享自己的经验，同时接受他人的指导。不论是在论坛上讨论最新发掘到的产品还是通过直播一起尝试新的技巧，都能让学习过程变得既乐趣横生又充满成就感。</w:t>
      </w:r>
      <w:r>
        <w:rPr>
          <w:sz w:val="32"/>
          <w:szCs w:val="32"/>
        </w:rPr>
        <w:t>&lt;/p&gt;&lt;p&gt;</w:t>
      </w:r>
      <w:r>
        <w:rPr>
          <w:sz w:val="32"/>
          <w:szCs w:val="32"/>
        </w:rPr>
        <w:t>持续更新与个性定制</w:t>
      </w:r>
      <w:r>
        <w:rPr>
          <w:sz w:val="32"/>
          <w:szCs w:val="32"/>
        </w:rPr>
        <w:t>&lt;/p&gt;&lt;p&gt;</w:t>
      </w:r>
      <w:r>
        <w:rPr>
          <w:sz w:val="32"/>
          <w:szCs w:val="32"/>
        </w:rPr>
        <w:t>随着科技不断进步，“美女视频网”也不断更新其服务内容，以满足不同用户需求。而且，每位用户都可以根据自身喜好进行个性化设置，无论是选择喜欢的心仪教师还是只看感兴趣的话题，都能保证每一次登录都是一场惊喜。如果某一项技术无法立即掌握，可以耐心等待或者寻求其他老师再次教授，而不是感到沮丧，因为这就是这一系统设计之所以优越的地方所体现出的灵活性和可持续发展能力。</w:t>
      </w:r>
      <w:r>
        <w:rPr>
          <w:sz w:val="32"/>
          <w:szCs w:val="32"/>
        </w:rPr>
        <w:t>&lt;/p&gt;&lt;p&gt;</w:t>
      </w:r>
      <w:r>
        <w:rPr>
          <w:sz w:val="32"/>
          <w:szCs w:val="32"/>
        </w:rPr>
        <w:t>总结来说，“美女视频网”不仅是一款应用程序，更是一个连接所有追求完善自己、热爱时尚生活方式人群的大本营。在这里，每一位成员都能找到属于自己的位置，无论是在成为行业内顶尖专业人士路上，还是在探索自我表达空间中，都有一片广阔天地等待我们去发现并创造。</w:t>
      </w:r>
      <w:r>
        <w:rPr>
          <w:sz w:val="32"/>
          <w:szCs w:val="32"/>
        </w:rPr>
        <w:t>&lt;/p&gt;&lt;p&gt;&lt;a href = "/doc/822071-</w:t>
      </w:r>
      <w:r>
        <w:rPr>
          <w:sz w:val="32"/>
          <w:szCs w:val="32"/>
        </w:rPr>
        <w:t>网红美妆大师的私人视频教程</w:t>
      </w:r>
      <w:r>
        <w:rPr>
          <w:sz w:val="32"/>
          <w:szCs w:val="32"/>
        </w:rPr>
        <w:t>.doc" rel="alternate" download="822071-</w:t>
      </w:r>
      <w:r>
        <w:rPr>
          <w:sz w:val="32"/>
          <w:szCs w:val="32"/>
        </w:rPr>
        <w:t>网红美妆大师的私人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