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无弹窗奇遇免费阅读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界，免费阅读的概念如同阳春三月的暖阳，无数读者追寻着那份不加任何条件的阅读乐趣。然而，在这海量信息中，不乏一些小偷式网站和应用，以“免费阅读”为幌子，实则隐藏着各种形式的广告植入和弹窗诱导用户点击。正当众多读者感到迷茫无助时，一款名为《姜可》的软件悄然登场，它承诺提供完全免费且无弹窗的大结局，让每一位书迷都能享受到纯粹而完美的阅读体验。</w:t>
      </w:r>
      <w:r>
        <w:rPr>
          <w:sz w:val="32"/>
          <w:szCs w:val="32"/>
        </w:rPr>
        <w:t>&lt;/p&gt;&lt;p&gt;&lt;img src="/static-img/zIMwZxK1A_tu6fL7sNb7_AEaVSW1HAAXuyMC8XilsO3V6lUFikwO43GLVsMgids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《姜可》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信息爆炸是常态，而我们所面临的问题，就是如何从这些海量数据中筛选出真正值得信赖、能够提供高质量内容服务的平台。在这样的背景下，《姜可》软件以其独特之处迅速吸引了众多书虫们的心。它宣称自己是一个专注于小说大结局部分的应用程序，意味着即使没有付费订阅，你也能轻松地获得所有故事的大致走向，这对于那些渴望知晓故事情节尽头的人来说，无疑是一大福音。</w:t>
      </w:r>
      <w:r>
        <w:rPr>
          <w:sz w:val="32"/>
          <w:szCs w:val="32"/>
        </w:rPr>
        <w:t>&lt;/p&gt;&lt;p&gt;&lt;img src="/static-img/lLKLe0RAOBogiGxmrZefagEaVSW1HAAXuyMC8XilsO2lzG_9D4XsFIAfSb65SFhYyL60-MjrQO45Aao9PD3AidB-dyUqGYjkzD6fNptUOeL8o8IIEg5RI7MXFb7_gy6WhQIqjy659ifViR7feIsSL23DbMexi8xKuhZO0qlI5YASY_M7pKZJW5OkPQnQgBoUM6SRwxgrUUBch9IzmU77K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深入了解《姜可》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《姜可》究竟有哪些优点呢？首先，它采用了一个简单易用的操作界面，使得用户可以快速找到自己感兴趣的小说，并直接跳转到大结局部分；其次，它保证了所有内容都是通过合法途径获取，不会侵犯原作版权，也不会出现任何形式的广告干扰；再次，更重要的是，《姜可》始终坚持不收取任何费用，即使你想继续浏览完整小说，也绝不会强迫你进行充值或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。</w:t>
      </w:r>
      <w:r>
        <w:rPr>
          <w:sz w:val="32"/>
          <w:szCs w:val="32"/>
        </w:rPr>
        <w:t>&lt;/p&gt;&lt;p&gt;&lt;img src="/static-img/bGlfQZbVcAP1BCpcBJ9AhAEaVSW1HAAXuyMC8XilsO2lzG_9D4XsFIAfSb65SFhYyL60-MjrQO45Aao9PD3AidB-dyUqGYjkzD6fNptUOeL8o8IIEg5RI7MXFb7_gy6WhQIqjy659ifViR7feIsSL23DbMexi8xKuhZO0qlI5YASY_M7pKZJW5OkPQnQgBoUM6SRwxgrUUBch9IzmU77K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析《姜可》的成功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《姜可》为什么能够如此成功呢？这是因为它洞察到了市场需求的一端——人们对故事结束感兴趣，但又不愿意为了这一点而花费额外开销。这就像是在看一部电影时，对剧情走向有了一定的期待，而不是必须要观看完整版本才能满足自己的好奇心。而作为一个智能手机应用程序，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 xml:space="preserve">姬 可 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的便捷性与诚信赢得了越来越多人的青睐。</w:t>
      </w:r>
      <w:r>
        <w:rPr>
          <w:sz w:val="32"/>
          <w:szCs w:val="32"/>
        </w:rPr>
        <w:t>&lt;/p&gt;&lt;p&gt;&lt;img src="/static-img/34moLt9QiyhCHNnWJ-RalgEaVSW1HAAXuyMC8XilsO2lzG_9D4XsFIAfSb65SFhYyL60-MjrQO45Aao9PD3AidB-dyUqGYjkzD6fNptUOeL8o8IIEg5RI7MXFb7_gy6WhQIqjy659ifViR7feIsSL23DbMexi8xKuhZO0qlI5YASY_M7pKZJW5OkPQnQgBoUM6SRwxgrUUBch9IzmU77K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讨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的某一天，将拥有更多基于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个性化推荐系统，这样，每个人都能根据自己的喜好得到精准匹配的小说作品。而此类系统也将更加推动传统出版业与数字化媒体之间相互融合，为读者提供更加丰富、更具个性化体验的情景。此外，由于隐私保护和数据安全问题日益凸显，我相信未来的电子书平台将更加注重保护用户隐私，同时确保内容安全，从而进一步提升整体使用体验。</w:t>
      </w:r>
      <w:r>
        <w:rPr>
          <w:sz w:val="32"/>
          <w:szCs w:val="32"/>
        </w:rPr>
        <w:t>&lt;/p&gt;&lt;p&gt;&lt;img src="/static-img/KySVkigFBcjjEi9AU4aDFgEaVSW1HAAXuyMC8XilsO2lzG_9D4XsFIAfSb65SFhYyL60-MjrQO45Aao9PD3AidB-dyUqGYjkzD6fNptUOeL8o8IIEg5RI7MXFb7_gy6WhQIqjy659ifViR7feIsSL23DbMexi8xKuhZO0qlI5YASY_M7pKZJW5OkPQnQgBoUM6SRwxgrUUBch9IzmU77Kg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竞争力的世界里，有些事物似乎是短暂存在但又经久耐闻，如同文学作品中的永恒主题一样。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 xml:space="preserve">姬 可 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这款软件，就像是这条江湖上的路人甲，却以其独到的策略和真诚守信，让我们发现了一个新的世界——一个自由、开放、分享知识与情感的地方。在这里，没有门槛，只需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即刻进入无限可能的大门。一言以蔽之，其实质就是让每个人都能自由自在地享受文学带给我们的欢愉，不论是否付费，都能获得最核心的情感共鸣。这，或许就是现代社会对于“免费阅读”的一种新的理解吧！</w:t>
      </w:r>
      <w:r>
        <w:rPr>
          <w:sz w:val="32"/>
          <w:szCs w:val="32"/>
        </w:rPr>
        <w:t>&lt;/p&gt;&lt;p&gt;&lt;a href = "/doc/822576-</w:t>
      </w:r>
      <w:r>
        <w:rPr>
          <w:sz w:val="32"/>
          <w:szCs w:val="32"/>
        </w:rPr>
        <w:t>姜可的无弹窗奇遇免费阅读大结局</w:t>
      </w:r>
      <w:r>
        <w:rPr>
          <w:sz w:val="32"/>
          <w:szCs w:val="32"/>
        </w:rPr>
        <w:t>.doc" rel="alternate" download="822576-</w:t>
      </w:r>
      <w:r>
        <w:rPr>
          <w:sz w:val="32"/>
          <w:szCs w:val="32"/>
        </w:rPr>
        <w:t>姜可的无弹窗奇遇免费阅读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