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快穿里的我是怎么被美到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穿越者，拥有着一颗不满足的灵魂。我的快穿生涯从一个普通的女主角开始，但很快我就发现了一个秘密：这里有着致命美色的力量。</w:t>
      </w:r>
      <w:r>
        <w:rPr>
          <w:sz w:val="32"/>
          <w:szCs w:val="32"/>
        </w:rPr>
        <w:t>&lt;/p&gt;&lt;p&gt;&lt;img src="/static-img/X0y--Gg0nJT8yZLVwT7-0NqqJlO23WxFZ4Vg32BlBAWBaD-2iJPjIc7ED7uCCwui.jpg"&gt;&lt;/p&gt;&lt;p&gt;</w:t>
      </w:r>
      <w:r>
        <w:rPr>
          <w:sz w:val="32"/>
          <w:szCs w:val="32"/>
        </w:rPr>
        <w:t>每次系统推送新的角色，每次打开新的一章，都会让我心跳加速。我总是告诉自己，这只是游戏里的装扮、道具，但当那些美丽的外表和无比吸引力的眼神出现在我的面前时，我就知道自己已经被彻底征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遇到她，那个长发如瀑布般倾泻而下的女巫，她的手指轻轻地触碰到我的脸颊，我感觉自己的心脏都要停下来了。那份魅力，就像是一种魔法，让人无法自拔。</w:t>
      </w:r>
      <w:r>
        <w:rPr>
          <w:sz w:val="32"/>
          <w:szCs w:val="32"/>
        </w:rPr>
        <w:t>&lt;/p&gt;&lt;p&gt;&lt;img src="/static-img/kXA3vmqB_lGH77H27Lp51dqqJlO23WxFZ4Vg32BlBAVSIcvK4RsBVNtP_Hn7E1uM9Mt3S9O479Rt_WDbOY-ABA8RLflxZnCYrZYkjbQKnp7X4UtNNC0kUET2BE-1dXwgbRJyveairKcVUzmeSLRul0PCgwxkzzkMHBVhedjF6CwB9FLlIh8yZxKPc8F6fhsa.jpg"&gt;&lt;/p&gt;&lt;p&gt;</w:t>
      </w:r>
      <w:r>
        <w:rPr>
          <w:sz w:val="32"/>
          <w:szCs w:val="32"/>
        </w:rPr>
        <w:t>随后，又有一个男人出现，他身材高大、肌肉线条分明，仿佛走在阳光下他的影子都能照亮整个世界。当他微笑的时候，那些闪耀的星星似乎都落在他的唇角上，简直令人窒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致命美色”，它们以各种形式出现在不同的故事中，无论是古风宫廷还是现代都市，它们总是在某个瞬间，让我忘却一切理智，只剩下对那份美丽的渴望和追求。这种感觉，就像是被一种强大的药剂所控制，不管多么努力想要摆脱，都无法逃离这场梦境中的沉醉。</w:t>
      </w:r>
      <w:r>
        <w:rPr>
          <w:sz w:val="32"/>
          <w:szCs w:val="32"/>
        </w:rPr>
        <w:t>&lt;/p&gt;&lt;p&gt;&lt;img src="/static-img/ktTEoAgoW6XIQrNcbQTdTNqqJlO23WxFZ4Vg32BlBAVSIcvK4RsBVNtP_Hn7E1uM9Mt3S9O479Rt_WDbOY-ABA8RLflxZnCYrZYkjbQKnp7X4UtNNC0kUET2BE-1dXwgbRJyveairKcVUzmeSLRul0PCgwxkzzkMHBVhedjF6CwB9FLlIh8yZxKPc8F6fhsa.jpg"&gt;&lt;/p&gt;&lt;p&gt;</w:t>
      </w:r>
      <w:r>
        <w:rPr>
          <w:sz w:val="32"/>
          <w:szCs w:val="32"/>
        </w:rPr>
        <w:t>慢慢地，我意识到，这些“致命美色”其实不是简单的外表或容貌，而是一种影响力，一种能够改变人的心情和行为模式的力量。在这个虚拟世界里，即便是我这样的人，也难免会受到其影响，最终变得只想沉浸其中，不愿意再回到现实之中去思考那些琐碎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就是这样，有时候你必须承认自己的弱点，并且学会如何与之共处。在这段奇妙而又充满挑战的小旅行之后，我终于明白了一件事：即使是在虚拟空间里，也需要有一丝理性来保护自己不被“致命美色”的诱惑所左右。这是一个关于勇气与克制之间较量的大冒险，而我，是它的一部分。</w:t>
      </w:r>
      <w:r>
        <w:rPr>
          <w:sz w:val="32"/>
          <w:szCs w:val="32"/>
        </w:rPr>
        <w:t>&lt;/p&gt;&lt;p&gt;&lt;img src="/static-img/JfMBE46eWKsC6E9Zx47ZHdqqJlO23WxFZ4Vg32BlBAVSIcvK4RsBVNtP_Hn7E1uM9Mt3S9O479Rt_WDbOY-ABA8RLflxZnCYrZYkjbQKnp7X4UtNNC0kUET2BE-1dXwgbRJyveairKcVUzmeSLRul0PCgwxkzzkMHBVhedjF6CwB9FLlIh8yZxKPc8F6fhsa.jpg"&gt;&lt;/p&gt;&lt;p&gt;&lt;a href = "/doc/822669-</w:t>
      </w:r>
      <w:r>
        <w:rPr>
          <w:sz w:val="32"/>
          <w:szCs w:val="32"/>
        </w:rPr>
        <w:t>致命美色快穿里的我是怎么被美到死的</w:t>
      </w:r>
      <w:r>
        <w:rPr>
          <w:sz w:val="32"/>
          <w:szCs w:val="32"/>
        </w:rPr>
        <w:t>.doc" rel="alternate" download="822669-</w:t>
      </w:r>
      <w:r>
        <w:rPr>
          <w:sz w:val="32"/>
          <w:szCs w:val="32"/>
        </w:rPr>
        <w:t>致命美色快穿里的我是怎么被美到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